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rStyle w:val="Heade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eader1"/>
          <w:rFonts w:cs="Times New Roman"/>
          <w:color w:val="000000"/>
          <w:sz w:val="24"/>
          <w:szCs w:val="24"/>
        </w:rPr>
        <w:t>Игры – пятиминутки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грамма (письмо)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становятся в круг и берутся за руки. Один из них говорит: "Я передаю телеграмму Вите (называет имя того, кому передает)". Телеграмма передается незаметным пожатием руки соседа, который в свою очередь передает ее следующему таким же образом и так далее, пока не дойдет до получателя. Получатель должен сообщить о получении телеграммы. 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ведущего - заметить процесс передачи. Игрок, на котором замечен процесс передачи, - становиться ведущим. Право пересылки телеграммы переходит к бывшему ведущему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ел лебедь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я думаю напоминать не стоит, приведем только разные варианты считалочек: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етел лебедь по синему небу, читал газету под номером …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тела корова промолвила слово, какое слово сказала корова?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тели дракончики,  лопали пончики, сколько пончиков съели дракончики?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ки с резинкой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образуют круг, держа внутри него резинку. Водящий стоит в середине и пытается кого-нибудь осалить. Осалить он может только по руке, держащей резинку, которую можно отпускать - чтобы тебя не осалили, но не всем сразу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 Сантики - Фантики - Лимпомпо "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Играющие становятся в круг. Ведущий отходит и отворачивается. В это время остальные договариваются, кто будет главным. После этого ведущий встает в середину круга, а остальные, - прыгая и приговаривая "Сантики - Фантики - Лимпомпо" повторяют движения "главного". Цель ведущего - угадать "главного" (можно давать несколько попыток). </w:t>
      </w:r>
      <w:r>
        <w:rPr>
          <w:rStyle w:val="Header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Style w:val="Header1"/>
          <w:rFonts w:cs="Times New Roman"/>
          <w:color w:val="000000"/>
          <w:sz w:val="24"/>
          <w:szCs w:val="24"/>
        </w:rPr>
        <w:t>Игры "на знакомство"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жный ком 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становятся в круг. Начинает один из игроков, называя своё имя, следующий называет имя предыдущего, потом своё и т. д. (1- Аня, 2- Аня, Маша, 3- Аня, Маша, Петя)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дует в сторону…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становятся в круг. Ведущий говорит: "Ветер дует в сторону… " (того у кого есть брат) - те играющие, к которым относится высказывание ведущего (те у кого есть братья) - должны встать в круг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юди - к людям"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оизнесения ведущим фразы "Люди - к людям " играющие распределяются по парам. Затем играющие выполняют все команды ведущего (типа "ухо - к плечу", "Правая нога - к левой руке" и т. п.). После произнесения ведущим фразы "Люди - к людям " играющие должны перераспределиться по парам. Цель ведущего - найти себе пару. Тот, кто остался без пары становится ведущим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а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хаотично движутся по одному, пока ведущий не скажет "По двое!" (трое или четверо). Играющие должны объединится в пары (тройки или четверки). Не успевшие - выбывают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очек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становятся в круг. Клубочек перебрасывается от одного играющего другому, сообщая своё имя и увлечение. После того как клубочек полностью размотается (не останется играющих без нитки) - клубочек сматывают, по средствам называния имени и увлечения того, от кого пришла нить клубочка. Тот от кого начал разматываться клубочек должен назвать имя и увлечение последнего, кому пришла нить. О правилах сматывания клубочка заранее сообщать нельзя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графы.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каждому игроку карандаш и листок бумаги. Затем каждый человек начинает обходить других, стараясь выяснить кто есть кто. Обходя друг друга, игроки просят каждого назвать свое имя и фамилию. Побеждает игрок, первым собравший полный список имен с правильными подписями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выстраиваются в колонну. Один из них назначается "зеркалом" и становится перед колонной. Его задача - объяснить без звуков и слов первому из колонны, кто находится за его спиной (как будто  тот отражается в зеркале). Далее зеркалом становится тот, кто угадывал "отражение", а "отражение" в свою очередь становится на место угадывающего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ое – несъедобное  (на знакомства)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ему кидают мяч с вопросом (например: У тебя есть брат?), он должен поймать его только в том случае, если это верно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 о себе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Играющие разбиваются по парам и в течение определенного времени (около 30 сек.) рассказывают о себе своему напарнику. Затем по одному человеку из пары садятся лицом в круг, а за их спинами становятся напарники, которые за определенное время (около 15 сек.) должны рассказать от своего лица то, что они только что услышали от напарника. Потом напарники меняются местам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Style w:val="Header1"/>
          <w:rFonts w:cs="Times New Roman"/>
          <w:color w:val="000000"/>
          <w:sz w:val="24"/>
          <w:szCs w:val="24"/>
        </w:rPr>
        <w:t>Игры "на сплочение детей"</w:t>
      </w:r>
    </w:p>
    <w:p>
      <w:pPr>
        <w:pStyle w:val="Heading3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тронуться до одежды …цвета </w:t>
      </w:r>
    </w:p>
    <w:p>
      <w:pPr>
        <w:pStyle w:val="Style14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должны дотронуться до одежды (своей или чужой) того цвета, которого скажет ведущий. Ведущий должен успеть осалить кого-нибудь, кто не успел дотронуться. Осаленный становиться водящим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яной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ящий сидит в кругу с закрытыми глазами. Играющие двигаются по кругу со словами: "Водяной, водяной, что сидишь ты под водой, выйди на минуточку, поиграем в шуточку". Круг разбегается (на несколько шагов) и все останавливаются. "Водяной", не открывая глаз, ищет одного из играющих, его задача - определить, кто перед ним. "Водяной" может трогать стоящего перед ним игрока, но глаза открывать нельзя. Если водящий угадал, они меняются местами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лки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ет нечетное количество народа. Играющие образуют 2 круга: внешний - мальчики, внутренний - девочки. Каждая девочка должна стоять строго перед мальчиком. Мальчик, которому не хватило пары, становиться во внешний круг, девочки устремляют свои взоры на него. Чтобы найти себе пару - он подмигивает какой-нибудь девочке, увидев это она должна побежать к нему, а мальчик, стоящий сзади неё должен её вовремя поймать. Тот кто зазевался (проморгал) - вынужден искать себе пару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вата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становятся в круг, берутся за руки и начинают двигаться по кругу, громко напевая: "Мы танцуем, мы танцуем, тра-та-та, тра-та-та, наш весёлый танец - это Лавата". Потом все останавливаются и ведущий говорит: "Мои локти хороши, а у соседа - лучше" - все берут своих соседей за локти и снова начинают двигаться напевая. Ведущий может глумиться как хочет (талия, плечи, пятки, ноги и т.п.), главное - снять у детей тактильное напряжение. </w:t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ок-пятка (мини тренинг на сближение и снятие тактильного напряжения)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Все становятся в круг очень плотно, так чтобы носок упирался в пятку впереди стоящему. Когда встали как надо, все начинают в таком положении медленно приседать - получается, что каждый садится на колени предыдущему. Если успешно сели - нужно попробовать так немного продержатьс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Style w:val="Header1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Style w:val="Header1"/>
          <w:rFonts w:cs="Times New Roman"/>
          <w:color w:val="000000"/>
          <w:sz w:val="24"/>
          <w:szCs w:val="24"/>
        </w:rPr>
        <w:t>Игры "на выявление лидера"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на выявление лидера помогают в первые же дни определить наиболее активных и деятельных детей, которые в последующие дни могут стать отличными помощниками. Учитель только даёт задание и наблюдает за процессом его выполнения, дети всё делают сами. В играх лидеры стараются руководить общим процессо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ся по признаку (росту, цвету глаз, алфавиту имён и т. д.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ча, не договариваясь, встать определённое количество человек - лидеры буду всегда вставать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 машину из участников, т. е. каждый человек должен быть какой-то частью машин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м сказать одно слово (в качестве усложнения можно потребовать хором сказать одно слово не договариваясь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ть экипаж, т. е. выбрать капитана, штурмана, старшего помощника и т. д., "зайцев", пассажир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вшись за руки, выстроить квадрат, круг, треугольник и т. д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eader1"/>
        <w:b w:val="false"/>
        <w:b w:val="false"/>
        <w:color w:val="000000"/>
        <w:sz w:val="20"/>
        <w:szCs w:val="20"/>
      </w:rPr>
    </w:pPr>
    <w:r>
      <w:rPr>
        <w:rStyle w:val="Header1"/>
        <w:b w:val="false"/>
        <w:color w:val="000000"/>
        <w:sz w:val="20"/>
        <w:szCs w:val="20"/>
      </w:rPr>
      <w:t>Игры – пятиминутки</w:t>
    </w:r>
  </w:p>
  <w:p>
    <w:pPr>
      <w:pStyle w:val="Normal"/>
      <w:jc w:val="center"/>
      <w:rPr/>
    </w:pPr>
    <w:r>
      <w:rPr>
        <w:rStyle w:val="Header1"/>
        <w:bCs w:val="false"/>
        <w:sz w:val="20"/>
        <w:szCs w:val="20"/>
      </w:rPr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FA8B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er1">
    <w:name w:val="header1"/>
    <w:basedOn w:val="Style13"/>
    <w:qFormat/>
    <w:rPr>
      <w:rFonts w:ascii="Arial" w:hAnsi="Arial" w:cs="Arial"/>
      <w:b/>
      <w:bCs/>
      <w:color w:val="FE900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1:00Z</dcterms:created>
  <dc:creator>user</dc:creator>
  <dc:description/>
  <cp:keywords/>
  <dc:language>en-US</dc:language>
  <cp:lastModifiedBy>TARH</cp:lastModifiedBy>
  <dcterms:modified xsi:type="dcterms:W3CDTF">2010-09-15T12:21:00Z</dcterms:modified>
  <cp:revision>2</cp:revision>
  <dc:subject/>
  <dc:title>Игры - пятиминутки </dc:title>
</cp:coreProperties>
</file>