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0"/>
          <w:szCs w:val="40"/>
        </w:rPr>
        <w:t>Тематическое планирование по грамматике и развитию реч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5520"/>
        <w:gridCol w:w="19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выпол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, задач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, вид деятель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вязная реч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сказ текс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едлож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расск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отвечать на вопросы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сширение детского кругозо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ир звуков и зна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и, которые умеют пе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накомство с гласными.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витие действия органов артикуляционного аппарат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фонематического слух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накомство с рифм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огика, память, слуховое восприятие воображение, мышл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 – маленькая часть слов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работка и формирование слухоречедвигательного образа фон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онетические заряд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ласные – это «голосные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ие графически показывать гласный зву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азвитие </w:t>
            </w:r>
            <w:r>
              <w:rPr>
                <w:sz w:val="32"/>
                <w:szCs w:val="32"/>
              </w:rPr>
              <w:t>памяти и умения правильно  проговаривать буквосочета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иды гласны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знавание гласных по двум типам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лухового восприят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азвитие речи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гласные зву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твёрдости и мягкости. Умение графически показать согласный зву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логического мышления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ние любви к родному язык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гласные зву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 понятия звонкости и глухости согласны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витие фонематического слуха и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рительной памят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вуковое письмо. Ударе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елиров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фонетического слух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ное народное творчест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логического мыш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во – значащая единица язык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выделять слова из потока реч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подбирать слова к картинка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ть сочетать слова между собо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ое народное творчест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ышл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ходство слов. Действие словоподстановки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лова разные. Они обозначают разные – предмет, мебель, действие, животные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ь определять одушевленные и неодушевленные предме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витие реч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Антонимы. Синонимы. Многозначные слов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логического мышл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предложени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моторики рук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Буквы – знаки звук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ь представление о буквах как знаках звуков. Уметь определять количество звуков в слове, их последовательность, различать звуки гласные и соглас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Развивать</w:t>
            </w:r>
            <w:r>
              <w:rPr>
                <w:sz w:val="32"/>
                <w:szCs w:val="32"/>
              </w:rPr>
              <w:t xml:space="preserve"> логическое мышление, фонематический слух, речь, вним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любознательнос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гащение словарного запас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уквы, обозначающие гласные звуки  /а/, /о/,/у/, /ы/, /и /- </w:t>
            </w:r>
            <w:r>
              <w:rPr>
                <w:sz w:val="32"/>
                <w:szCs w:val="32"/>
              </w:rPr>
              <w:t>блоком (опираясь на артикуляцию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ировать навыки определения ударного слога в двух и трёхсложных слов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вать память и вним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Буквы, обозначающие соглас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звук.</w:t>
            </w:r>
            <w:r>
              <w:rPr>
                <w:sz w:val="32"/>
                <w:szCs w:val="32"/>
              </w:rPr>
              <w:t xml:space="preserve"> Характеристика согласных звуков (твёрдость, мягкость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вонкость, глухость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орфографической зоркости, внимания и творческого воображ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 общения. Воспитание вежливост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логи слия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ь между согласной и гласно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ух типов – слияние и примыкани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 сливать гласный с согласным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образовывать слог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ывать бережное отношение к окружающему миру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ение слогов и сло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отребление слов в единственном и множественном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стирование. Проверка уровня готовности детей к обучению в школе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по памя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по вообра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казывание по зрительному и слуховому восприят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исание предмета «Моя любимая игрушк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повествование по сюжетным сериям картинок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рассуждение по воображению «А если я …» (дети продолжают начатое предложение учителя)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блюдение над изменениями животного и растительного мир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утешествие в страну зву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 с гласными и согласны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матривание картинок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незнакомых с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исование после первичного ознакомления с текстом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2" w:leader="none"/>
              </w:tabs>
              <w:ind w:left="108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 Песенка пастушка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«Испорченный микрофон»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sz w:val="32"/>
                <w:szCs w:val="32"/>
              </w:rPr>
              <w:t xml:space="preserve">-  «Звук – озорник» (распознавание основных звуков по артикуляции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бор рифмованных слов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гра «Кто он такой?»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 Найди меня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«Где звук?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следний звук в слове за тобой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роизнеси сильнее» (выделение звука в слове с силой)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1092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«Кто как поет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упражнения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знакомство со схемой гласного звук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учивание скорогово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хематическое изображение гласного звука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профессиями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 Ласковые и сердитые»( мал – мял, мел- мыл и т. д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 Кошка с котятами»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92" w:leader="none"/>
              </w:tabs>
              <w:ind w:left="372" w:firstLine="120"/>
              <w:jc w:val="both"/>
              <w:rPr/>
            </w:pPr>
            <w:r>
              <w:rPr>
                <w:sz w:val="32"/>
                <w:szCs w:val="32"/>
              </w:rPr>
              <w:t>Диалогическая речь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разговор по телефону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73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оделирование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лёт в страну Буки»</w:t>
            </w:r>
          </w:p>
          <w:p>
            <w:pPr>
              <w:pStyle w:val="Normal"/>
              <w:ind w:left="612" w:hanging="240"/>
              <w:jc w:val="both"/>
              <w:rPr/>
            </w:pPr>
            <w:r>
              <w:rPr>
                <w:sz w:val="32"/>
                <w:szCs w:val="32"/>
              </w:rPr>
              <w:t>- «Сердитые и ласковые»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твёрдые и мягкие)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Запрещённый» зву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ягкие согласные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вёрдые согласные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предложений по схемам.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дактические упражнения 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ределение твёрдости и мягкости согласных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 графическое изображение звуков в схеме</w:t>
            </w:r>
          </w:p>
          <w:p>
            <w:pPr>
              <w:pStyle w:val="Normal"/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фонематические зарядки.</w:t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писание на тему: «Деревья зимой», «Зимние забавы» …</w:t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 и упражнения: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« Почтальон»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«Волшебная палочка            Петрушки»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« Разложи вещи по полкам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ind w:left="7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по схемам</w:t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             кит</w:t>
            </w:r>
          </w:p>
          <w:p>
            <w:pPr>
              <w:pStyle w:val="Normal"/>
              <w:ind w:left="109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загадками по теме:</w:t>
            </w:r>
          </w:p>
          <w:p>
            <w:pPr>
              <w:pStyle w:val="Normal"/>
              <w:ind w:left="7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рода».</w:t>
            </w:r>
          </w:p>
          <w:p>
            <w:pPr>
              <w:pStyle w:val="Normal"/>
              <w:ind w:left="7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 и упражнения: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ймай слово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Узнай по описанию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Доскажи словечко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Детки в клетке» (лиса – лисенок, ворон – вороненок)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оворк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ятия сходные, словоподстановка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сходные – значит похожие друг на друга (все люди похожи, их нельзя спутать с животными). Сходные слова, их можно подставить одно вместо другого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 и упражнения: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дбери сходное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Это кто, это что?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яснение значений новых с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пользование ребусов и кроссвордов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3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упражнения и игры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Хамелеончики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ловесное лото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Играй – не зевай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лова – братья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многозначными словами: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яснение смыслового значения и составление предложений с этими словами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1812" w:hanging="14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4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 и упражнения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хематическая  запись слов под диктовку (тренировочные упражнения)</w:t>
            </w:r>
          </w:p>
          <w:p>
            <w:pPr>
              <w:pStyle w:val="Normal"/>
              <w:ind w:left="14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тение схемы слов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оставление текста на темы: «Моя милая мама»,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айны птичьего мира», «Кто больше всех весне радуется» и т. д.</w:t>
            </w:r>
          </w:p>
          <w:p>
            <w:pPr>
              <w:pStyle w:val="Normal"/>
              <w:ind w:left="14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45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 и упражнения: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Кто так поёт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Чья дудочка лучше всех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еление слов на части (слоги)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ыделение ударного слога (удивляйся, позови слово, забей молоточко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ая работа в парах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чистоговорки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короговорки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ифмующиеся слова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накомство с согласны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рактеристика согласны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Кот – лакомк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Выручи Буратино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Молчанк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Засели в домики жильцов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32" w:leader="none"/>
              </w:tabs>
              <w:ind w:left="732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в тетради: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чатание букв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исование бордюров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абота по схема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1080" w:hanging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Волшебные слова»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этапная отработка присоединения согласного к гласному и наоборот (открытые и закрытые слог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игры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Живая буква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Буква идёт в гости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Дежурная буква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лог или слово» и т.д.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речи. Беседы по теме: «Земля – наш общий дом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над лексическим значением слов. Этимология слов.</w:t>
            </w:r>
          </w:p>
          <w:p>
            <w:pPr>
              <w:pStyle w:val="Normal"/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дактические упражнения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Один – много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Слово или не слово»</w:t>
            </w:r>
          </w:p>
          <w:p>
            <w:pPr>
              <w:pStyle w:val="Normal"/>
              <w:ind w:left="37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«Поймай выделенное слово»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sz w:val="32"/>
                <w:szCs w:val="32"/>
              </w:rPr>
              <w:t xml:space="preserve">лиса - </w:t>
            </w:r>
            <w:r>
              <w:rPr>
                <w:sz w:val="32"/>
                <w:szCs w:val="32"/>
              </w:rPr>
              <w:t>липа, лис, лира, лиса, киса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2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ставление и чтение слов по слоговым таблиц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1800" w:hanging="142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тестами.</w:t>
            </w:r>
          </w:p>
          <w:p>
            <w:pPr>
              <w:pStyle w:val="Normal"/>
              <w:ind w:left="108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52"/>
        </w:tabs>
        <w:ind w:left="14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42:00Z</dcterms:created>
  <dc:creator>1</dc:creator>
  <dc:description/>
  <dc:language>en-US</dc:language>
  <cp:lastModifiedBy>1</cp:lastModifiedBy>
  <cp:lastPrinted>2006-04-16T20:23:00Z</cp:lastPrinted>
  <dcterms:modified xsi:type="dcterms:W3CDTF">2006-11-17T10:03:00Z</dcterms:modified>
  <cp:revision>3</cp:revision>
  <dc:subject/>
  <dc:title>Тематическое планирование по грамматике и развитию речи</dc:title>
</cp:coreProperties>
</file>