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color w:val="170E0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color w:val="170E02"/>
          <w:sz w:val="24"/>
          <w:szCs w:val="24"/>
        </w:rPr>
        <w:t>Раздел 8. Тематическое планирование и основные виды деятельности обучающихся, 1 класс (18 часов, 2 часа в неделю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/>
          <w:b/>
          <w:i/>
          <w:color w:val="170E02"/>
          <w:sz w:val="24"/>
          <w:szCs w:val="24"/>
        </w:rPr>
      </w:r>
    </w:p>
    <w:tbl>
      <w:tblPr>
        <w:tblW w:w="269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65"/>
        <w:gridCol w:w="945"/>
        <w:gridCol w:w="1181"/>
        <w:gridCol w:w="2280"/>
        <w:gridCol w:w="1800"/>
        <w:gridCol w:w="3600"/>
        <w:gridCol w:w="1560"/>
        <w:gridCol w:w="2768"/>
        <w:gridCol w:w="2768"/>
        <w:gridCol w:w="2768"/>
        <w:gridCol w:w="276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тог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чт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 учебной деятель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Раздел 1. «Попрыгать, поиграть…»  -  4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 (слушание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ринимать </w:t>
            </w:r>
            <w:r>
              <w:rPr/>
              <w:t>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ва, предложения; плавно читать целыми словами, постепенно увеличивать скорость чтения. Читать текст с интонационным выделением знаков препинания.</w:t>
            </w:r>
          </w:p>
          <w:p>
            <w:pPr>
              <w:pStyle w:val="Normal"/>
              <w:rPr/>
            </w:pPr>
            <w:r>
              <w:rPr>
                <w:i/>
              </w:rPr>
              <w:t>Декламировать</w:t>
            </w:r>
            <w:r>
              <w:rPr/>
              <w:t xml:space="preserve"> стихотворение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 про себя</w:t>
            </w:r>
            <w:r>
              <w:rPr/>
              <w:t>, отвечать на вопросы по прочитанному.</w:t>
            </w:r>
          </w:p>
          <w:p>
            <w:pPr>
              <w:pStyle w:val="Normal"/>
              <w:rPr/>
            </w:pPr>
            <w:r>
              <w:rPr>
                <w:i/>
              </w:rPr>
              <w:t>Предполагать</w:t>
            </w:r>
            <w:r>
              <w:rPr/>
              <w:t xml:space="preserve"> содержание текста до чтения по его заглавию, предтекстовой иллюстрации, ключевым словам.  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ведении учителем диалога с автором по ходу чтения  </w:t>
            </w:r>
          </w:p>
          <w:p>
            <w:pPr>
              <w:pStyle w:val="Normal"/>
              <w:rPr/>
            </w:pPr>
            <w:r>
              <w:rPr/>
              <w:t>или слушания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есказывать </w:t>
            </w:r>
            <w:r>
              <w:rPr/>
              <w:t>текст художественного произведения (подроб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речевого общения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(устно) небольшой рассказ по карти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по ролям текст, используя нужную интонацию, темп и тон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Иллюстрировать</w:t>
            </w:r>
            <w:r>
              <w:rPr/>
              <w:t xml:space="preserve"> прочитанное произведение или пл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Знакомство с новым учебником по литературному чтению «Капельки солнца». </w:t>
            </w:r>
            <w:r>
              <w:rPr>
                <w:i/>
              </w:rPr>
              <w:t>Первый урок вежливости.</w:t>
            </w:r>
            <w:r>
              <w:rPr/>
              <w:t xml:space="preserve"> Любимые игрушки. (А.Барто «Я выросла», Я.Аким «Мой конь», Саша Чёрный «Про девочку, которая нашла свою мишку»). Настоящие друзья детства. (В.Драгунский «Друг детства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., С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*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.Берестов «про машину», А.Барто «Кукла», «С утра на лужайку», С.Маршак «Цирк шапито», Э.Успенский «Крокодил Гена и его друзья», Г.Остер «Вредные советы», А.Барто «Малыши..», И.Демьянов «Скакалочка». </w:t>
            </w:r>
            <w:r>
              <w:rPr>
                <w:i/>
              </w:rPr>
              <w:t>Второй урок вежливости</w:t>
            </w:r>
            <w:r>
              <w:rPr/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– это увлекательно! (Е,Чарушин «Никита-охотник»</w:t>
            </w:r>
          </w:p>
          <w:p>
            <w:pPr>
              <w:pStyle w:val="Normal"/>
              <w:rPr/>
            </w:pPr>
            <w:r>
              <w:rPr/>
              <w:t>Игры в слова.  (Г.Остер «Вредные советы», Ю.Мориц «Попрыгать -поиграть…», А.Барто «Игра в слова», И.Токмакова «Плим», «Динь-дон…», С.Маршак «Вот маленький плюшевый слон…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., С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*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Успенский «Удивительное дело», Н.Носов «Приключения Незнайки» (отрывок). Как нужно играть. </w:t>
            </w:r>
            <w:r>
              <w:rPr>
                <w:i/>
              </w:rPr>
              <w:t>Третий урок вежлив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чему Незнайка не стал поэтом?  (Н.Носов «Приключения Незнайки» (отрывок). Как найти настоящих друзей? (Э.Успенский «Крокодил Гена и его друзья» .(отрывок).</w:t>
            </w:r>
            <w:r>
              <w:rPr>
                <w:i/>
              </w:rPr>
              <w:t>Обобщение материала раздела1 учебника. Проверочная работа №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р. 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 xml:space="preserve">. Устные рассказы детей о своих игрушках. </w:t>
            </w:r>
            <w:r>
              <w:rPr>
                <w:i/>
              </w:rPr>
              <w:t>Внеклассное чтение</w:t>
            </w:r>
            <w:r>
              <w:rPr/>
              <w:t xml:space="preserve"> по теме разд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ч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,С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Раздел 2. «Наш дом»  -   4ч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увидеть в обычном дворе. (Г.Цыферов «Что у нас во дворе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ладших сестрёнках и братишках. (В.Драгунский «Сестра моя Ксения», А.Барто «Две сестры глядят на братца», Я.Аким «Мой брат Миша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,С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етях и их родителях. (А. Барто «Разлука», «Одиночество», Г. Граубин «Окно» и Э. Мошковская «Трудный путь»). Конкурс на лучшее чтение стихотворений. </w:t>
            </w:r>
            <w:r>
              <w:rPr>
                <w:i/>
              </w:rPr>
              <w:t>Четвёртый урок вежливости.</w:t>
            </w:r>
            <w:r>
              <w:rPr/>
              <w:t xml:space="preserve"> (Г.Остер «Вредные советы», стихи И.Демьянова.) Стихи В.Чаплино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,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*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оршунов «Дом в Черёмушках» (отрывок), Б.Заходер «Два и три», М.Зощенко «Глупая история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.Бирюкова, О.Григорьева. Повторение по разделу .</w:t>
            </w:r>
            <w:r>
              <w:rPr>
                <w:i/>
              </w:rPr>
              <w:t>Проверочная работа №2. Развитие речи.</w:t>
            </w:r>
            <w:r>
              <w:rPr/>
              <w:t xml:space="preserve"> Подробный пересказ с опорой на план и ключевые слова. </w:t>
            </w:r>
            <w:r>
              <w:rPr>
                <w:i/>
              </w:rPr>
              <w:t xml:space="preserve">Внеклассное чтение </w:t>
            </w:r>
            <w:r>
              <w:rPr/>
              <w:t>по теме раздела №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Пр.р 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чт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Раздел 3.  «Ребятам о зверятах»   -  5 ч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разные животные. (Б.Заходер «Мохнатая </w:t>
            </w:r>
            <w:r>
              <w:rPr>
                <w:b/>
              </w:rPr>
              <w:t xml:space="preserve"> </w:t>
            </w:r>
            <w:r>
              <w:rPr/>
              <w:t>азбука».) Разные азбуки.Первая азбука чувашского наро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*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Медвед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ёлые и грустные стихи о животных. (Г.Граубин «У ручья» и «Беспокойные мыши», Саша Чёрный «Слоник,слоник…») </w:t>
            </w:r>
            <w:r>
              <w:rPr>
                <w:i/>
              </w:rPr>
              <w:t>Пятый урок вежливости.</w:t>
            </w:r>
            <w:r>
              <w:rPr/>
              <w:t xml:space="preserve"> Какие сны снятся щенкам? (Е.Чарушин «Томкины сны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.,С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*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Щенок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человека и собаки. (Ю.Коваль «Дик и черника», А.Шибаев «Без ужина»). Любитель» живой природы. (М.Коршунов «Рисунок с натуры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*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оршунов «Дом в Чрёмушках» (отрывок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ихи о кошках и котятах. (Д.Хармс «Удивительная кошка», И.Токмакова «Котята». Выдуманные и невыдуманные истории о животных и людях. (Ю.Мориц «Ворона», В.Вересаев «Братишка».) </w:t>
            </w:r>
            <w:r>
              <w:rPr>
                <w:i/>
              </w:rPr>
              <w:t>Шестой урок вежливости «Как содержать домашних животных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.,С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речи. </w:t>
            </w:r>
            <w:r>
              <w:rPr/>
              <w:t>Выразительное чтение любимых стихотворений, отрывков прозы.  Стихи чувашских поэтов.Повторение по разделу.</w:t>
            </w:r>
            <w:r>
              <w:rPr>
                <w:i/>
              </w:rPr>
              <w:t xml:space="preserve"> Проверочная работа №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,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Раздел №4 «Маленькие открытия»  - 5ч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открытия поэтов в стихах об осени. (Г.Граубин «Сон» и «Шишкопад», В. Бирюков «Сентябрь», Т.Золотухина «Лужи-зеваки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осень. (В.Песков «Листья падают с клёнов», И.Токмакова «Туман», «Осень»). В.Чаплина «Юля и цветы». Каким увидел ноябрь писатель Николай Сладков. (Н.Сладков «Почему ноябрь негий?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,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краски зимы. (Е.Благинина «Улетают, улетели…», Т.Золотухина «Метель». И.Токмакова «Медведь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*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ладков «Песенки подо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льдом», И.Токмакова «Куда в машинах снег везут». «Эту чудную картину я увидел из окна…». (Ю.Мориц «Что над чем») </w:t>
            </w:r>
            <w:r>
              <w:rPr>
                <w:i/>
              </w:rPr>
              <w:t>Проверочная работа №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/Р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рисовать словами весну. (Н.Сладков «Шапки долой!», И.Токмакова «Весна»). Удивительные цветы. (К.Паустовский «Приточная трава»). Маленькие открытия писателя М.Пришвина (рассказ «Берестяная трубочк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*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ладков «Бегство цветов»,Г.Новицкая «Зонтик», С.Маршак «Дождь», А.Чутковская «Ночью дождь…». А.Александров «Лесные шорохи», Г.Скребицкий «Лесной голосок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урок по учебнику «Капельки солнца». </w:t>
            </w:r>
            <w:r>
              <w:rPr>
                <w:i/>
              </w:rPr>
              <w:t xml:space="preserve">Развитие речи.  </w:t>
            </w:r>
          </w:p>
          <w:p>
            <w:pPr>
              <w:pStyle w:val="Normal"/>
              <w:rPr/>
            </w:pPr>
            <w:r>
              <w:rPr/>
              <w:t>Самостоятельно подготовленное выразительное чтение любимых произведений (стихов, прозы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З – урок закрепления</w:t>
      </w:r>
    </w:p>
    <w:p>
      <w:pPr>
        <w:pStyle w:val="Normal"/>
        <w:rPr>
          <w:b/>
          <w:b/>
        </w:rPr>
      </w:pPr>
      <w:r>
        <w:rPr>
          <w:b/>
        </w:rPr>
        <w:t>УО – урок систематизации и обобщения зна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М – урок освоения нового материала </w:t>
      </w:r>
    </w:p>
    <w:p>
      <w:pPr>
        <w:pStyle w:val="Normal"/>
        <w:rPr>
          <w:b/>
          <w:b/>
        </w:rPr>
      </w:pPr>
      <w:r>
        <w:rPr>
          <w:b/>
        </w:rPr>
        <w:t>Р/р – урок развития речи</w:t>
      </w:r>
    </w:p>
    <w:p>
      <w:pPr>
        <w:pStyle w:val="Normal"/>
        <w:rPr>
          <w:b/>
          <w:b/>
        </w:rPr>
      </w:pPr>
      <w:r>
        <w:rPr>
          <w:b/>
        </w:rPr>
        <w:t xml:space="preserve">ОЗ – урок оценки зна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/Р – проверочная работа – 4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/р – урок развития речи –  4</w:t>
      </w:r>
    </w:p>
    <w:p>
      <w:pPr>
        <w:pStyle w:val="Normal"/>
        <w:rPr>
          <w:b/>
          <w:b/>
        </w:rPr>
      </w:pPr>
      <w:r>
        <w:rPr>
          <w:b/>
        </w:rPr>
        <w:t>Вн.чт. –внеклассное чтение 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*  -  Тексты для домашнего чтения  детей с родителями</w:t>
      </w:r>
    </w:p>
    <w:p>
      <w:pPr>
        <w:pStyle w:val="Normal"/>
        <w:rPr>
          <w:b/>
          <w:b/>
        </w:rPr>
      </w:pPr>
      <w:r>
        <w:rPr>
          <w:b/>
        </w:rPr>
        <w:t>Ч. – самостоятельное чтение детей.</w:t>
      </w:r>
    </w:p>
    <w:p>
      <w:pPr>
        <w:pStyle w:val="Normal"/>
        <w:rPr>
          <w:b/>
          <w:b/>
        </w:rPr>
      </w:pPr>
      <w:r>
        <w:rPr>
          <w:b/>
        </w:rPr>
        <w:t>С. – слушание (читает учитель)</w:t>
      </w:r>
    </w:p>
    <w:p>
      <w:pPr>
        <w:pStyle w:val="Normal"/>
        <w:rPr>
          <w:b/>
          <w:b/>
        </w:rPr>
      </w:pPr>
      <w:r>
        <w:rPr>
          <w:b/>
        </w:rPr>
        <w:t>Ч,С. – на уроке используется оба вида чт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8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3:00Z</dcterms:created>
  <dc:creator>User</dc:creator>
  <dc:description/>
  <cp:keywords/>
  <dc:language>en-US</dc:language>
  <cp:lastModifiedBy>Customer</cp:lastModifiedBy>
  <cp:lastPrinted>2014-09-10T23:28:00Z</cp:lastPrinted>
  <dcterms:modified xsi:type="dcterms:W3CDTF">2014-09-10T19:28:00Z</dcterms:modified>
  <cp:revision>14</cp:revision>
  <dc:subject/>
  <dc:title>VII</dc:title>
</cp:coreProperties>
</file>