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Ф. И. Тютчев «Листь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урока по литературному чтению в 3 классе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Екатерина Борис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г. Владим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4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о стихотворением Ф. И. Тютчева «Лист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известные особенности поэзии Ф. И. Тютчева на примере эт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увидеть многоплановость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творчеству Ф. И. Тютчева, пониманию учащимися неповторимости его поэ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еников поэтический сл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воссоздающее воображение,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третьеклассников отвечать на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зительному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2 букета листьев – лиственных деревьев, хвойных деревьев; текст стихотворения; записи на до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Подготовка к первичному восприят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чителя на столе – 2 букета листьев: I – лиственных деревьев, II – хвойных дерев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авлены букет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я принесла их в класс, как вы думаете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букет, на ваш взгляд, более яркий, выразительны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хорошего в другом бук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о стихотворением Федора Ивановича Тютчева, которое написано от имени листьев лиственных деревьев. Оно так и называется «Лист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на доске: Федор Иванович Тютч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Лист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знакомо имя этого великого и гениального русского поэта? Что вы о нем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ор Иванович Тютчев вошел в сознание читателей, прежде всего, как вдохновенный певец природы, то есть он писал стихи о природе, воспевал, восхвалял ее. В его стихотворениях природа – живое существо, живой организм, способный дышать, думать, разговаривать, двигаться, спать, страдать и радоваться. Знакомясь со стихотворением Федора Ивановича, мы с вами это увидим. Еще мы попытаемся на его основе выявить, выделить особенности его поэз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 Первичное чтени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ет учитель наизусть. Книги у детей закрыты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 Иванович Тютчев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ь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усть сосны и ел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сю зиму торчат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снега и метел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кутавшись, спят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х тощая зелень,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к иглы ежа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Хоть ввек не желтеет,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 ввек не свеж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ы ж, легкое племя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Цветем и блестим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краткое время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сучьях гости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се красное лето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ы были в красе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грали с лучами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пались в росе!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 птички отпели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Цветы отцвели,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учи побледнели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ефиры уш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к что же нам даром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сеть и желтеть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лучше ль за ним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нам улететь!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, буйные ветры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орее, скорей!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орей нас сорвит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докучных ветвей!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рвите, умчите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ы ждать не хоти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тите, летите!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ы с вами летим!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Проверка первичного восприят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равилось ли вам стихотворени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собенно запомнилось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артины вы представляли себе, когда слушали стихотворени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настроение, какие чувства поэт вложил в это стихотворени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>- Значения каких слов вам непонятны? (</w:t>
      </w:r>
      <w:r>
        <w:rPr>
          <w:b/>
          <w:sz w:val="28"/>
          <w:szCs w:val="28"/>
        </w:rPr>
        <w:t>Зефиры</w:t>
      </w:r>
      <w:r>
        <w:rPr>
          <w:sz w:val="28"/>
          <w:szCs w:val="28"/>
        </w:rPr>
        <w:t xml:space="preserve"> – легкие теплые ветерки. Зефир – имя, данное древними греками ласковому западному ветру, почитавшемуся ими как божество. Слово </w:t>
      </w:r>
      <w:r>
        <w:rPr>
          <w:b/>
          <w:sz w:val="28"/>
          <w:szCs w:val="28"/>
        </w:rPr>
        <w:t>«докучные»</w:t>
      </w:r>
      <w:r>
        <w:rPr>
          <w:sz w:val="28"/>
          <w:szCs w:val="28"/>
        </w:rPr>
        <w:t xml:space="preserve"> в нашей разговорной речи практически не встречается и означает «надоевшие».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 Вторичное чтен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ка на вторичное чтение: «Прочитайте «про себя» это стихотворение и подумайте, есть ли здесь прием сопоставления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I Анализ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здесь прием сопоставления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 чем сопоставляет автор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разные деревья: лиственные и хвойные. В чем их особенности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итайте, что автор говорит о зелени хвойных деревьев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жизни листьев, которые растут на лиственных, а не на хвойных деревьях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 есть, каждый год у лиственных деревьев появляется новая жизнь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это «торчат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«торчат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фразу «закутавшись, спят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есь автор перенес признак живого существа на неживое. Такой прием в поэзии называется «олицетворение»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sz w:val="28"/>
          <w:szCs w:val="28"/>
          <w:u w:val="single"/>
        </w:rPr>
        <w:t>олицетвор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жизни леса зимой, опишите, как выглядят лиственные и хвойные деревь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зелень «тощая»? Это какая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автор не употребил, например, слова «длинная», «тонкая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вторую строфу стихотвор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 «мы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«легкое племя»? Что значит слово «племя», слово «легкое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ор Иванович Тютчев употребил вместо одного слова «листья» словосочетание «легкое племя». В поэзии прием, при котором одно слово заменяется группой слов, называется «перифраз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sz w:val="28"/>
          <w:szCs w:val="28"/>
          <w:u w:val="single"/>
        </w:rPr>
        <w:t>перифраз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видите, что стихотворение написано от имени листьев, автор перешел от отстраненного повествования. А зачем, как вы считает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одна из особенностей его поэз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1. Изображение внутреннего состояния природы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это «цветем», «блестим», «гостим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есь мы видим еще одну особенность стихотворений Федора Ивановича Тютче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2. Использование слов со значением блеска, мерц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«красное лето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видеть красный цвет летом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цвета можно увидеть в царских хоромах? (красный, золотой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цвета – признаки богатства, величия, знатности. Листья летом как будто жили в царских палатах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обороты «играли с лучами», «купались в росе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автор пользуется приемом олицетвор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онце второй строфы стоит знак препинания «!..» Федор Иванович дает читателю возможность самому додумать, что же еще делали листья летом. Продолжите вторую строфу, придумайте, чем еще листья могли заниматься лет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у нас получилось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чше оставить, как это сделал поэт, или лучше продолжить, как это получилось у нас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сопоставлены ли первая и вторая строфы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третью строф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го слова она начинается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противительный союз «но». Далее автор уже не сопоставляет лиственные и хвойные деревья, а противопоставляет их друг друг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голы «отпели», «отцвели», «побледнели», «ушли» могут быть использованы при описании какой жизни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отпели», «отцвели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фразу «зефиры ушли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это «даром»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уда они хотят улететь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ении представлены два мира. Какой первый мир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 какой мир хотят улететь листья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это еще одна особенность лирических стихотворений Федора Ивановича Тютче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3. Двоемир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последнюю строф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уйные» это каки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ении передается впечатление автора об этом предмете, о ветрах. Такой литературный прием носит название «эпитет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sz w:val="28"/>
          <w:szCs w:val="28"/>
          <w:u w:val="single"/>
        </w:rPr>
        <w:t>эпитет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окучные» это каки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щаются листья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 русском языке называется такой прием, когда называют того, к кому обращаются с речью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4. Наличие обращени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листья просят? Зачитайте эти глаголы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 глаголы стоят в особой форме – в форме повелительного наклон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5. Использование глаголов в форме повелительного наклон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ья хотят познать абсолютно другой мир – мир жизни, блеска, радости. В первых двух строфах автор сопоставляет лиственные и хвойные деревья, в третьей – противопоставляет их друг другу, а в четвертой – говорит о другом мир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чем в четвертой строфе повторяются слова «скорей», «сорвите», «летим»? (разный смысл в одинаковых словах; накал страстей; листьям не терпится покинуть этот мир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еще одна особенность стихотворений Федора Ивановича Тютче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6. Большое количество повтор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восклицательные знаки в четвертой строфе. Почему их так много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й части речи листья выражают свои желания, действия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они преимущественно находятся в этом произведении: в начале или в конце строк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ем стихотворная речь отличается от прозаической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рифм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фма – созвучие концов стихотворных строк. Давайте с вами порисуем – выделим пары слов, близких по звучанию, в этом стихотворении. Некоторые из вас, с кем мы уже делали подобное, будут мне помогать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         I, II, III строфы                               IV строф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21920</wp:posOffset>
                </wp:positionV>
                <wp:extent cx="228600" cy="571500"/>
                <wp:effectExtent l="0" t="5080" r="5715" b="5715"/>
                <wp:wrapNone/>
                <wp:docPr id="1" name="Правая кругл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Правая круглая скобка 6" stroked="t" o:allowincell="f" style="position:absolute;margin-left:192.6pt;margin-top:9.6pt;width:17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                                               А     -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43815</wp:posOffset>
                </wp:positionV>
                <wp:extent cx="114300" cy="685800"/>
                <wp:effectExtent l="0" t="5080" r="5715" b="5715"/>
                <wp:wrapNone/>
                <wp:docPr id="2" name="Правая кругл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4" stroked="t" o:allowincell="f" style="position:absolute;margin-left:192.6pt;margin-top:3.4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43815</wp:posOffset>
                </wp:positionV>
                <wp:extent cx="114300" cy="685800"/>
                <wp:effectExtent l="635" t="5080" r="5715" b="5715"/>
                <wp:wrapNone/>
                <wp:docPr id="3" name="Правая кругл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5" stroked="t" o:allowincell="f" style="position:absolute;margin-left:363.6pt;margin-top:3.4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                                                 Б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                                                В     -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                                                 Б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38735</wp:posOffset>
                </wp:positionV>
                <wp:extent cx="114300" cy="685800"/>
                <wp:effectExtent l="635" t="5080" r="5715" b="5715"/>
                <wp:wrapNone/>
                <wp:docPr id="4" name="Правая кругл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3" stroked="t" o:allowincell="f" style="position:absolute;margin-left:363.6pt;margin-top:3.0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    -                                           Г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4930</wp:posOffset>
                </wp:positionV>
                <wp:extent cx="114300" cy="685800"/>
                <wp:effectExtent l="0" t="5080" r="5715" b="5715"/>
                <wp:wrapNone/>
                <wp:docPr id="5" name="Правая кругл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1" stroked="t" o:allowincell="f" style="position:absolute;margin-left:183.6pt;margin-top:5.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228600" cy="685800"/>
                <wp:effectExtent l="0" t="5080" r="5715" b="5715"/>
                <wp:wrapNone/>
                <wp:docPr id="6" name="Правая кругл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2" stroked="t" o:allowincell="f" style="position:absolute;margin-left:363.6pt;margin-top:5.9pt;width:17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                                                 Д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     -                                           Г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                                                 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езарифмованными две строчки. Прочтите только 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автор их не зарифмова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фма подтверждает наши догад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листья тихие, они молча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несите звуки лист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есть ли звуки листьев в этом стихотворе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читает первую строфу с выделением звуков [з], [ж], [ш], вторую строфу с выделением звуков [л], [м], [с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и подтверждают наши догад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итературе есть связь между звуком и цветом. Некоторым из вас я это говорила, и мы это проверяли. Перечитайте вторую строф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гласного звука здесь очень много? (звука [а]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 [а] выражает красный цвет. Наши предположения подтвердили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йте выделить звуки третьей строфы дома самостоятельно. Подумайте, что они выражают и обознач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читает четвертую строф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ее хочется пропеть? (В ней преобладают гласные звуки [о], [у], [ы], [и]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 этой строфе так много гласных звуков? С чем это связа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звуки подтвердили наши дог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ратим внимание на восклицательные знаки. В первых трех строфах всего лишь один восклицательный знак, а в четвертой – четыре. Почему, как вы счит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же и знаки препинания подтвердили наши пред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мы увидели, что в стихотворении связаны между собой значения слов, звуки, рифма, цвета, знаки препинания. Но все эти взаимосвязи сразу увидеть нельзя. Мы разгадывали загадки этого произведения и открывали его «тайны» постепенно. Многочисленные и разнообразные взаимосвязи произведения объединены его смыслом и настро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же хотят улететь листь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ое лирическое стихотворение мог написать романтичный человек, каким и является Федор Иванович Тютчев. Его называют поэтом-романт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II Обобщение и подготовка к выразительному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чувством будем читать первую строф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так проче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м необходимо подчеркнуть во второй строфе, какие передать чувств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ее, выразив эти чу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чувством надо читать третью строфу?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тите та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вертая строфа – накал эмоций. Что подчеркнем интонацией при чте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хором прочитаем эту строф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от имени осенних листьев, стараясь показать и передать все, что мы сейчас увидели и выдел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III Домашне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выделить звуки третьей строфы, нарисуйте иллюстрацию к этому стихотворению, подготовьте его выразительное чтение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Учеб. для 3 кл. четырехлет. нач. шк.: В 2ч. Ч 2 / Авт.-сост. Л. А. Ефросиньина, М. И. Оморокова. – М.: Вентана-Графф, 2003, – 160 с.: и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вчинникова А. Ж. Развитие художественного мышления младших                                                                                 школьников. На примере работы с лирическими образами природы //         Начальная школа. – 2006. – № 7. – С. 29-34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ва Г. М. Подготовка к уроку чтения //Начальная школа. – 1994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0. – С. 26-31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3:00Z</dcterms:created>
  <dc:creator>User</dc:creator>
  <dc:description/>
  <cp:keywords/>
  <dc:language>en-US</dc:language>
  <cp:lastModifiedBy>User</cp:lastModifiedBy>
  <dcterms:modified xsi:type="dcterms:W3CDTF">2014-11-20T12:53:00Z</dcterms:modified>
  <cp:revision>2</cp:revision>
  <dc:subject/>
  <dc:title/>
</cp:coreProperties>
</file>