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rPr>
          <w:rFonts w:ascii="Segoe UI" w:hAnsi="Segoe UI" w:eastAsia="Times New Roman" w:cs="Segoe UI"/>
          <w:b/>
          <w:b/>
          <w:color w:val="222222"/>
          <w:sz w:val="20"/>
          <w:szCs w:val="20"/>
          <w:u w:val="single"/>
          <w:lang w:eastAsia="ru-RU"/>
        </w:rPr>
      </w:pPr>
      <w:r>
        <w:rPr>
          <w:rFonts w:eastAsia="Times New Roman" w:cs="Segoe UI" w:ascii="Segoe UI" w:hAnsi="Segoe UI"/>
          <w:b/>
          <w:color w:val="222222"/>
          <w:sz w:val="20"/>
          <w:szCs w:val="20"/>
          <w:u w:val="single"/>
          <w:lang w:eastAsia="ru-RU"/>
        </w:rPr>
        <w:t>Токмакова Ирина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b/>
          <w:b/>
          <w:color w:val="222222"/>
          <w:sz w:val="20"/>
          <w:szCs w:val="20"/>
          <w:u w:val="single"/>
          <w:lang w:eastAsia="ru-RU"/>
        </w:rPr>
      </w:pPr>
      <w:r>
        <w:rPr>
          <w:rFonts w:eastAsia="Times New Roman" w:cs="Segoe UI" w:ascii="Segoe UI" w:hAnsi="Segoe UI"/>
          <w:b/>
          <w:color w:val="222222"/>
          <w:sz w:val="20"/>
          <w:szCs w:val="20"/>
          <w:u w:val="single"/>
          <w:lang w:eastAsia="ru-RU"/>
        </w:rPr>
        <w:t xml:space="preserve">Может, ноль не виноват  -  </w:t>
      </w:r>
      <w:r>
        <w:rPr>
          <w:rFonts w:eastAsia="Times New Roman" w:cs="Segoe UI" w:ascii="Segoe UI" w:hAnsi="Segoe UI"/>
          <w:b/>
          <w:color w:val="C00000"/>
          <w:sz w:val="20"/>
          <w:szCs w:val="20"/>
          <w:u w:val="single"/>
          <w:lang w:eastAsia="ru-RU"/>
        </w:rPr>
        <w:t>часть 2 – Путешествие по Математике.</w:t>
      </w:r>
      <w:r>
        <w:rPr>
          <w:rFonts w:eastAsia="Times New Roman" w:cs="Segoe UI" w:ascii="Segoe UI" w:hAnsi="Segoe UI"/>
          <w:b/>
          <w:color w:val="222222"/>
          <w:sz w:val="20"/>
          <w:szCs w:val="20"/>
          <w:u w:val="single"/>
          <w:lang w:eastAsia="ru-RU"/>
        </w:rPr>
        <w:t xml:space="preserve">  (для 1 класса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года испортилась. Дождь моросил по-осеннему, астры на балконе сникли, из окна пахло не свежестью, как бывало при летнем дожде, а сыростью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астроение у Али тоже испортилось. До первого сентября оставалось еще целых два дня. Уже все готово к школе. Школьная форма висит на специальной детской вешалке, гладиолусы купили и поставили в воду с аспирином — чтоб не завяли. А тут еще два дня. И дождь, и мамы дома нет, и Антошка пока не вернулся с дачи. Ну, разве не тоска!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протянула руку, взяла из стопки новеньких учебников тот, что лежал сверху. Оказалось — «Математика»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а… Как оно будет с этой математикой? Буквы Аля знала, можно сказать, по именам. А вот цифры — другое дело. Во-первых, их трудно писать. А во-вторых, просто напишешь — не отделаешься. Считать надо! Прибавлять, отнимать…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раскрыла учебник — так, наугад, где сам раскрылся. Прочла: «У Антоши на столе было девять солдатиков. Один барабанщик, остальные пехотинцы. Сколько было пехотинцев?»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«У какого это Антоши?» — подумала Аля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х да, так вот же он нарисован на картинке. Аля пригляделась и даже ойкнула от удивления. В учебнике математики на семьдесят седьмой странице была нарисована Антошкина комната, все, как на самом деле есть, — и диван такой же, как у Антошки, и аквариум с красными меченосцами, и старая с книгами этажерка, ну, словом, все-все. И сам Антошка был тут же. Он ползал под столом на четвереньках. Аля его окликнула. Антошка обернулся. Никакого сомнения, это был ее приятель Антон Водовозов, с которым они договорились сесть в классе рядом, даже если кому-нибудь и придет в голову дразнитьс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ак ты туда попал, Антошка? — воскликнула Аля. — Ты что, заколдованный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ди, помоги искать солдатика, — своим обычным голосом сказал нарисованный Антошка, точно ничего странного не происходил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ак же я к тебе попаду, когда ты нарисованный, или заколдованный, или вообще, может, я тебя во сне вижу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Ладно тебе. Какое там во сне! Ты идешь или нет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Хо-ро-шо, — очень неуверенно сказала Аля. — Только как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чень даже просто, — ответил вместо Антоши чей-то писклявый голосок. — Через мостик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Рядом с Антошкой оказалась Единица ростом с самого Антона. Она помахала Але рукой, поклонилась и вдруг… вдруг перекинулась мостиком прямо к Але, и Аля сама не заметила, как перебежала по этому мостику и оказалась рядом с приятелем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 сразу же не стало ни номеров, ни условий задач, не было никакой семьдесят седьмой страницы, а просто Антоша в своей комнате, а рядом Аля, а рядом… В том-то вот и дело, что рядом стояла Единица. Худенькая, с длинной шеей и маленькой головой, забавная, жива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т видишь, это совсем нетрудно, — сказала он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Что? —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казаться в математике, — пояснила Единица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шка встал с колен и озабоченно посмотрел на Алю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нимаешь, — сказал он, — потерялся пехотинец. А это очень плох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ш, жалко, конечно, что потерялся. Но он ведь солдат, он мужественный. С ним ничего плохого не случится. Ты не тревожьс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-первых, плохой я командир, если о солдатах тревожиться не буду, — сказал Антон. — Мало ли в какую беду он может попасть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во-вторых, — подхватила Единица, — условие задачи без этого солдата нарушается. Без него нельзя решить задачу. Ответ не сойдется. Вот какой это важный солдатик. Уж вы мне поверьте, я в математике четыреста лет служу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го! — изумилась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а, да, да! — опять сказала Единица. — Солдатика надо найти, иначе рухнет эта задача, очень важная задача на вычитание, а за нею следом — и другие, да-да-да, математика — наука стройная, и в учебнике все-все должно быть всегда там, где положен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ак это? —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а так. Все цифры — на местах, все знаки — на местах. Все условия задач — каждое на своем месте. Порядок в учебнике должен быть, строгий порядок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при чем же тут солдатик? — уже немного робея перед Единицей,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чень даже при чем. В задаче что сказано? Было девять солдатиков. Так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 да, — согласилась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Значит, и должно на столе стоять девять. А тут сколько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дин, два, три, четыре, пять, шесть, семь, восемь. Восемь, сказа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т видишь, — произнесла Единица с укором, точно Аля спрятала недостающего солдатика у себя в кармане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даже машинально сунула руку в карман. В кармане лежала пуговиц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олдатика необходимо отыскать. Потому что, когда в математике начинается беспорядок, тогда над людьми берут верх двойки. Объединяются в стаи и берут верх, — втолковывала им Единица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е, может, все это и показалось бы вздором, да вдруг в комнате распахнулось окно и в него влетело несколько странных красных гусей, которые закружились по комнате, не то с гоготом, не то с хохотом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пригляделась к гусям и вдруг обнаружила, что это не гуси вовсе, а цифры два, то есть самые настоящие двойки. Влетев в комнату и немного погоготав, «гуси» вылетели вон, а окно само собой захлопнулось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т видишь, — наставительно сказала Единица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шка окончательно вылез из-под стола и встал с коленок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ет, — сказал он, — нигде нет солдатика. Прямо не знаю, что делать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 таком положении дело оставаться не может, — сказала Единица. Как хотите, а необходимо отправиться на поиски. Ты не слышал, солдатик упал на пол или нет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н бы звякнул, — сказал Антошка. — Он же металлический, а не какой-нибудь пластмассовый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Значит, кто-то просто незаметно унес ег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ш, может, это сделал Кляксич? — спросила Аля, вспомнив свои недавние приключения в Букваре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на подробно описала их Антоше в своих письмах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ряд ли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сказал не Антон, это произнесла Единиц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н все больше по тетрадкам норовит бегать, — продолжала она. Помарку и Описку подзуживает людям разные каверзы строить. В Математику ему не так-то легко пробратьс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ы-то что думаешь, Антон? —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е знаю, Аль, — честно признался Антон. — Просто совсем ничего не понимаю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Я знаю одно, — сказала Единица. — Надо идти искать пехотинца и найти его во что бы то ни стало. Это наш долг перед учениками первого класса «Б» и перед наукой — математикой, — добавила она торжественно. Пошли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Единица распахнула дверь из Антошкиной комнаты, но за дверью оказался вовсе не коридор его квартиры, где все еще продолжал жить друг детства трехколесный велосипед и были сделаны до самого потолка книжные полки. Нет. Дверь, открывшись со скрипом, выпустила всех троих на веселую, залитую солнцем лужайку. Дождя не было. И вообще было лет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может быть… Может быть… — произнесла Единица задумчиво. Да-да-да. Вполне может быть. Он ведь любит аннулировать…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то? — спросил Антон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оль, — сказала Единица. — Характер у него, знаете, такой, как бы это сказать… неопределенный…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 Ноля? Характер? — изумился Антон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чень даже просто. Характер, — подтвердила Единица. — Уж очень любит аннулировать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 это он… аннулировал пехотинца? — почему-то шепотом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Могло быть. Ох, могло быть! — сказала Единица. — Сейчас спросим, может, кто-нибудь из моих сестер что-нибудь заметил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 Единица, поставив ладони рупором, закричала: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естрички-единички, где вы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здали, все приближаясь и приближаясь, послышалась песенка: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Мы не сойки, не синицы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Мы сестрицы-единицы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от, кто любит устный счет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Знает нас наперечет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 сад строем вошли похожие на свою сестру единицы. Они обошли сад, построившись в линеечку, в затылок одна другой, а потом стали перед Алей и Антоном без конца перестраиваться. При этом они все время пели свою песенку: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считай и посмотри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Хорошенько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Раз, два, три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ри у клевера листка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ри у дыма завитка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ри зубца у старой вилки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«Три» — в тетрадке у Данилки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н урок недоучил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т и тройку получил!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 тут, перестроившись по четыре, они запели опять: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ы взгляни на мир пошире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Будет — раз, два, три, четыре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 стола четыре ножки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, а сколько лап у кошки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только ж, сколько у кота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се четыре — мягкота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И снова перестроились — уже по пять, но петь не переставали ни на минуту: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Раз, два, три, четыре, пять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Будем пальчики считать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Если пять стоит в тетрадке,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значит — все в порядк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годите-ка, сестрички, — перебила их Единица. — У меня к вам серъезное дело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естры встали перед Единицей, выстроились в линеечку, точно их написал в тетрадке очень старательный ученик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лушаем, — сказали они хором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Сестрички! — торжественно начала Единица. — Случилась прискорбная история. Испорчено условие задачи, потому что из условия похищен солдатик. Моим друзьям, — она кивнула в сторону Али и Антона, — и всему первому классу «Б» грозят неприятности. Вы можете себе представить, какую власть возьмут двойки, если в задачах не будет порядка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Можем! — хором отозвались единицы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ак вы думаете, кто в этом виноват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ут поднялся невообразимый галдеж, потому что все сестрицы-единицы заговорили разом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годите, говорите по одной, так ничего нельзя понять. Вот ты, сестричка, что думаешь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словие задачи испорчено? — спросила Единичка, к которой был обращен вопрос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онечн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Значит, его все равно что нет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от именн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огда оно, может быть, аннулировано? — подсказала Единичка. — Вот и подумайте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стальные опять разом загалдели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то-нибудь что-нибудь видел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Я видела, — сказала тоненьким голоском самая маленькая Единичка, как Нуль промчался сегодня в своей нулевой машине. Знаешь, где у него и колеса и руль — все такие на него самого похожи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 и что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-моему, там кто-то сидел на заднем сидень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еще ничего не значит, — возразила Единиц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а, но там сидел кто-то не просто. Там был кто-то очень грустный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меняет дело, — заметила Единица. — Куда он поехал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н свернул на дорогу, которая ведет к Тришк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Ясно, сестрички. Ну, идите по своим делам, спасибо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Единицы так же, как и пришли, удалились строем. Аля и Антон растерянно глядели на Единицу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а, дела не так просты, как кажутся, — сказала она. — Слушайте меня внимательно. У меня перед началом учебного года очень много дел. Я провожу вас до дороги, которая ведет к Тришке, а там вы идите сами. Тришка — это цифра три, ее зовут Тройка, а Тришка — это ее прозвище. Пойдите спросите, может, Тришка знает поточнее, Ноль или не Ноль унес солдатика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и Антон послушно пошли за Единицей, вышли из сада через калитку, оказались на дороге, обсаженной высокими (видно, очень старыми) кустами акации. Тут Единица сними попрощалась. Она еще долго стояла у калитки, приветливо и ободряюще махала им вслед. Наконец дорога вильнула в сторону, и Единица скрылась из виду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ш, куда это мы с тобой идем? — тревожно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К Тришке идем, ты же слыхала; что из этого всего будет, я и сам не знаю. Но не отступать же? Вдруг да этот Тришка нам поможет? Ноль-то все-таки к нему, говорят, сегодня ездил. Надо же нам найти солдатика и вернуть его в задачу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может, эту задачу и вообще никому никогда не зададут? смалодушнича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Зададут не зададут, это не важно, — возразил Антон. — Важно навести в задачках порядок. Иначе двоек не оберемс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Мы с тобой? —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, а если и не мы с тобой? Ты хочешь, чтобы другие ребята двоечниками были, так, что ли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ет, Аля вовсе этого не хотел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огда не трусь и иди не как утиная бабушка, — сказал Антон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обиделась на «утиную бабушку», но пошла бодрее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«Интересно! — думала Аля. — Когда смотришь на учебники, то они с виду такие скучные. А как туда попадешь, так в них, оказывается, все живые, и такая идет своя, занятная жизнь. Обязательно надо будет про это рассказать ребятам в классе»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й, Аль, погляди, дерутся там, что ли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, погруженная в свои мысли, и не заметила, как дорога кончилась и подвела их к дому, сложенному из красного кирпича. Дом был узенький, но высокий, трех-этажный, крыша у него была странная, она состояла из двух покатых арок, точно цифра три, но только уложенная «носом вниз»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а лужайке перед домом шла, по-видимому, свара. Какой-то толстенький и сутулый человечек отчаянно ругался с другим. Причем тот, другой, что-то выдирал из рук у толстенького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ечно тебе надо отнимать! — кричал толстенький. — Не отдам, да и все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ля и Антон сначала было испугались, но, поняв, что двое ссорящихся не обращают на них решительно никакого внимания, осмелели и подошли поближе. К их удивлению, в руках у толстенького, который явно напоминал цифру «три» и был упомянутым Тришкой, трепыхался кролик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ришка, у тебя три кролика. Отдай одного мне. Он мне очень нужен. У тебя останется два, это все равно больше, чем один. Отдай! — кричал отнимавший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ебе бы только отнимать, паршивый Минус! Все отнять, да отнять, да отнять! Поработай с мое, не одного, а десять кроликов купишь себе на базаре!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Жадюга! Кролика соседу пожалел! — вопил Минус, дергая бедного кролика за лапу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идно было, что толстый Тришка устал, запыхался и вот-вот уступит кролика, но тут Минус увидел Алю и Антона и так удивился, что отпустил кроличью лапу. Тришка мгновенно этим воспользовался и с неожиданным проворством убежал и скрылся в доме с кроликом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Ладно, — махнул ему вслед Минул. — Все равно в следующий раз отниму. А что у вас? — обратился он к Але и Антону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ичего у нас нет. Мы ищем пехотинца из задачи, — сказал Антон. — Он пропал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Я не отнимал, — тут же сказал Минус. — Это не моих рук дело. Нет, нет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вы не скажете нам… — начала было Аля, но Минус уже торопливо удалялс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е моих рук дело! — крикнул он им, оборачиваясь. — Спросите у Тришки. Он от жадности что хочешь себе возьмет. Может, и пехотинца прикарманил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н постучал в запертую дверь. Из-за двери послышалось пыхтенье, но никто не ответил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Откройте нам, пожалуйста, — сказала Аля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верь открылась на щелочку, и в щелочку шепотом спросили: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шел? Минус ушел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шел, — сказал Антон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Тогда дверь открылась пошире, и на крыльцо вышел Тришк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невозможная жизнь, — пожаловался он. — Только и знает — отнять! Забрать. Чтоб у тебя стало обязательно меньше, чем было. Чума, а не сосед. Совсем от рук отбился.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В дверь прошмыгнули три кролика и стали бегать кругами по лужайк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бегайте, голубчики, пока этот разбойник не вернулся. Ну, так зачем я вам понадобился?</w:t>
      </w:r>
    </w:p>
    <w:p>
      <w:pPr>
        <w:pStyle w:val="Normal"/>
        <w:spacing w:lineRule="auto" w:line="360" w:before="144" w:after="72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нтон и Аля рассказали Тришке, что случилось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оль? Проезжал он действительно, только мимо. Нет, я про солдатика ничего не знаю. Вы думаете, Ноль взял? Что вы, это же честнейшее существо в Математике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Что же нам теперь делать? — спросила Аля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икаких сомнений — искать, найти, водворить на место. Единица правильно вам сказала, как только начнется беспорядок, так посыплются двойки. Они удивительно быстро плодятся. Прямо как комары! — сокрушенно покачал головой Тришк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, а где же нам искать солдатика? Мы ведь нездешние, ничего тут не знаем, — вздохнул Антон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Ума не приложу. Ну, сходите, что ли, к Дыдве. Может, она что слыхала, — посоветовал Тришк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А кто это? — спросил Антон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Это Четверка, ну, знаете, цифра четыре, — пояснил Тришка.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Почему же ее так странно зовут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Дыдва? Да мы-то уж привыкли. Это длинная история. А если коротко, то ведь дважды два — четыре?</w:t>
      </w:r>
    </w:p>
    <w:p>
      <w:pPr>
        <w:pStyle w:val="Normal"/>
        <w:spacing w:lineRule="auto" w:line="360" w:before="144" w:after="72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Четыре, — подтвердили Аля и Антоша.</w:t>
      </w:r>
    </w:p>
    <w:p>
      <w:pPr>
        <w:pStyle w:val="Normal"/>
        <w:spacing w:lineRule="auto" w:line="360" w:before="144" w:after="200"/>
        <w:rPr>
          <w:rFonts w:ascii="Segoe UI" w:hAnsi="Segoe UI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—</w:t>
      </w:r>
      <w:r>
        <w:rPr>
          <w:rFonts w:eastAsia="Segoe UI" w:cs="Segoe UI" w:ascii="Segoe UI" w:hAnsi="Segoe UI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  <w:t>Ну вот. Дваждыдва. Минус такому длинному прозвищу позавидовал и попытался отнять. Но оно порвалось. «Дваж» осталось у Минуса, а «Дыдва» у Четверки. Но «дваж» ему оказались совершенно ни к чему, он его потом вернул, да оно как-то обратно не пристало. Вот так и осталось — Дыдва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22222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22:00Z</dcterms:created>
  <dc:creator>Дом</dc:creator>
  <dc:description/>
  <cp:keywords/>
  <dc:language>en-US</dc:language>
  <cp:lastModifiedBy>Comp</cp:lastModifiedBy>
  <dcterms:modified xsi:type="dcterms:W3CDTF">2014-10-08T20:14:00Z</dcterms:modified>
  <cp:revision>4</cp:revision>
  <dc:subject/>
  <dc:title/>
</cp:coreProperties>
</file>