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                                                                </w:t>
              <w:tab/>
              <w:t xml:space="preserve">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                                                                  Заведующая МДОУ ИРМ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ИРМО «Марковский детский                                              «Марковский детский сад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комбинированного вида»                                                           комбинированного вида»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 от ____20___г                                                    _________ Филиппова Е.Л.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ГО ПЛАНИР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НО-ОБРАЗОВАЕЛЬНОЙ ДЕЯТЕЛЬНОСТ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–2015гг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лист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титульный 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ой деятельности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ладшей группы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……………….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1015год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лист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организованной образовательной  деятельности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я с детьм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лис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писок детей по подгруппам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тем перед каждым тематическим блоком 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ечатанная страница: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ма блока</w:t>
      </w:r>
      <w:r>
        <w:rPr>
          <w:rFonts w:cs="Times New Roman" w:ascii="Times New Roman" w:hAnsi="Times New Roman"/>
          <w:sz w:val="28"/>
          <w:szCs w:val="28"/>
        </w:rPr>
        <w:t>:……………………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………….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(название, дата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……………………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 семьями:</w:t>
      </w:r>
      <w:r>
        <w:rPr>
          <w:rFonts w:cs="Times New Roman" w:ascii="Times New Roman" w:hAnsi="Times New Roman"/>
          <w:sz w:val="28"/>
          <w:szCs w:val="28"/>
        </w:rPr>
        <w:t xml:space="preserve"> (по теме блока, по сезону и т.д., в соответствии с планом работы взаимодействия с семьями)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ы утренней гимнастики </w:t>
      </w:r>
      <w:r>
        <w:rPr>
          <w:rFonts w:cs="Times New Roman" w:ascii="Times New Roman" w:hAnsi="Times New Roman"/>
          <w:b/>
          <w:sz w:val="28"/>
          <w:szCs w:val="28"/>
        </w:rPr>
        <w:t>прилагаются в картотеке или в отдельной тетради!!!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 ПЛАНИРОВАНИИ «ООД» ПИШЕТСЯ ТЕМА, ЦЕЛЬ, ИСТОЧНИК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ГО ПЛАНИР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 младшей групп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ПОНЕДЕЛЬНИК</w:t>
      </w:r>
      <w:r>
        <w:rPr/>
        <w:t xml:space="preserve">                                 Дата____________________________________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34"/>
      </w:tblGrid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right="-108" w:hanging="0"/>
              <w:contextualSpacing/>
              <w:rPr/>
            </w:pPr>
            <w:r>
              <w:rPr/>
              <w:t>Работа по  воспитанию культурно-гигиенических навыков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right="-108" w:hanging="0"/>
              <w:contextualSpacing/>
              <w:rPr/>
            </w:pPr>
            <w:r>
              <w:rPr/>
              <w:t>Музыкально-хороводные игры, игры с пением или малой подвиж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. Тема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2.Музыкальное занятие</w:t>
            </w:r>
            <w:r>
              <w:rPr/>
              <w:t>:                 (по плану музыкального руководител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33"/>
              <w:contextualSpacing/>
              <w:rPr/>
            </w:pPr>
            <w:r>
              <w:rPr/>
              <w:t xml:space="preserve">Индивидуальная работа по развитию реч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33"/>
              <w:contextualSpacing/>
              <w:rPr/>
            </w:pPr>
            <w:r>
              <w:rPr/>
              <w:t xml:space="preserve">Чтение художественной и познавательной литерату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Игры по сенсорному развитию (цвет, размер, форма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Во время приёма пищи закреплять умение аккуратно пользоваться столовыми приборами, обращаться с просьбой, благодарить, закреплять названия блюд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6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Создать условия для продуктивной деятельности (конструктив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робужд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музыкально-худож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НИК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гры на развитие  эмоциональной сфе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Индивидуальная работа по сенсорному развитию (цвет, размер, форма)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альчиковые иг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развитие мелкой моторики, 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Занятие познавательно-исследовательской деятельностью (                                                                                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u w:val="single"/>
              </w:rPr>
              <w:t>Занятие двигательной деятельность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тение художественной и познавательной литерату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61" w:leader="none"/>
              </w:tabs>
              <w:spacing w:lineRule="auto" w:line="240" w:before="0" w:after="0"/>
              <w:ind w:left="-119" w:hanging="0"/>
              <w:contextualSpacing/>
              <w:rPr/>
            </w:pPr>
            <w:r>
              <w:rPr/>
              <w:t>Театрализован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и проведении закаливающих процедур расширять представления о правилах и видах закаливания, рассказывать о пользе закаливающих процедур, о роли солнечного света, воздуха и воды в жизни человека и их влиянии на здоровье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развивать мелкую моторику рук в разнообразных видах деятельности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воспитывать дружеские взаимоотношения между детьми, привычку сообща играть, заниматься самостоятельно выбранным делом. Формировать умение договариваться, помогать друг другу, стремление радовать старших хорошими поступками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оздать условия для двигательной деятельност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обуждать детей к самостоятельной труд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Малоподвижная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альчиков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развитие мелкой мо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u w:val="single"/>
              </w:rPr>
              <w:t>Занятие изобразительной деятельностью (лепк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2.Музыкальное занятие</w:t>
            </w:r>
            <w:r>
              <w:rPr/>
              <w:t>:           (по плану музыкального руководител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>Индивидуальная работа по изобразительной деятельности  (рисование, лепка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 xml:space="preserve">Музыкально-дидактические иг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ри организации режимных моментов воспитывать привычку правильно умываться, насухо вытираться, пользуясь индивидуальным полотенцем, правильно пользоваться носовым платком и расческой, следить за своим внешним видом, раздеваться и одеваться, вешать одежду в определённом порядке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Через объяснения, рассматривание, наблюдения, ситуативные разговоры формировать эстетическое отношение к предметам и явлениям окружающего мира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ть условия для познавательно-исследовательской деятельности (игры с песком, водой и т.д.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продуктив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Г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гры на развитие памяти, внимания, мышле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ндивидуальная работа по конструированию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Дидактические игры по развитию реч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u w:val="single"/>
              </w:rPr>
            </w:pPr>
            <w:r>
              <w:rPr>
                <w:u w:val="single"/>
              </w:rPr>
              <w:t>Занятие коммуникативной деятельностью (Развитие реч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u w:val="single"/>
              </w:rPr>
            </w:pPr>
            <w:r>
              <w:rPr>
                <w:u w:val="single"/>
              </w:rPr>
              <w:t>Занятие двигательной деятельность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удовлетворение потребности в двигательной активности детей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-108" w:firstLine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Игры-эксперименты, исследовательская  деятельность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Напоминать детям о сохранении правильной осанки в различных  видах деятельности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ерез ситуативные беседы, игровые упражнения продолжать развивать интерес к искусству и музыке, воспитывать художественно-эстетический вкус. Обогащать музыкальные впечатления детей, вызывать яркий эмоциональный отклик при восприятии музыки разного характера.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оздать условия для музыкально-художественной  деятельности (музыкальной, театрализован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буждать детей к самостоятельной познаватель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НИЦ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Дидактические игры по ознакомлению с окружающим, природным миро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Малоподвижная игр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u w:val="single"/>
              </w:rPr>
            </w:pPr>
            <w:r>
              <w:rPr>
                <w:u w:val="single"/>
              </w:rPr>
              <w:t>Занятие коммуникативной деятельностью (Чтение художественной литературы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удовлетворение потребности в двигательной активности детей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8" w:hanging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развитие основных движений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изическому развитию с  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южетно-ролевая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оздать условия для продуктивной деятельности (изобразитель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ХЕМ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ГО ПЛАНИР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2 младшей групп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НЕДЕЛЬНИК</w:t>
      </w:r>
      <w:r>
        <w:rPr/>
        <w:t xml:space="preserve">                                 Дата____________________________________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34"/>
      </w:tblGrid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Бесед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Индивидуальная работа по воспитанию культурно-гигиенических навыков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Музыкально-хороводные игры, игры с пением или малой подвиж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33"/>
              <w:contextualSpacing/>
              <w:rPr/>
            </w:pPr>
            <w:r>
              <w:rPr/>
              <w:t xml:space="preserve">Индивидуальная работа по развитию реч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33"/>
              <w:contextualSpacing/>
              <w:rPr/>
            </w:pPr>
            <w:r>
              <w:rPr/>
              <w:t xml:space="preserve">Чтение художественной и познавательной литерату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Игры по сенсорному развитию (цвет, размер, форма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Во время приёма пищи закреплять умение аккуратно пользоваться столовыми приборами, обращаться с просьбой, благодарить, закреплять названия блюд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6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Создать условия для продуктивной деятельности (конструктивной, изобразитель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робужд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музыкально-худож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НИК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гры на развитие  эмоциональной сфе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Индивидуальная работа по сенсорному развитию (цвет, размер, форма)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альчиковые иг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развитие мелкой моторики, 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</w:t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тение художественной и познавательной литерату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61" w:leader="none"/>
              </w:tabs>
              <w:spacing w:lineRule="auto" w:line="240" w:before="0" w:after="0"/>
              <w:ind w:left="-119" w:hanging="0"/>
              <w:contextualSpacing/>
              <w:rPr/>
            </w:pPr>
            <w:r>
              <w:rPr/>
              <w:t>Театрализован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и проведении закаливающих процедур расширять представления о правилах и видах закаливания, рассказывать о пользе закаливающих процедур, о роли солнечного света, воздуха и воды в жизни человека и их влиянии на здоровье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развивать мелкую моторику рук в разнообразных видах деятельности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воспитывать дружеские взаимоотношения между детьми, привычку сообща играть, заниматься самостоятельно выбранным делом. Формировать умение договариваться, помогать друг другу, стремление радовать старших хорошими поступками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оздать условия для двигательной деятельност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обуждать детей к самостоятельной труд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 xml:space="preserve">Игры-эксперименты, исследовательская  деятельность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Малоподвижная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альчиков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развитие мелкой мо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</w:t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3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>Индивидуальная работа по изобразительной деятельности  (рисование, лепка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 xml:space="preserve">Музыкально-дидактические игры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43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43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ри организации режимных моментов воспитывать привычку правильно умываться, насухо вытираться, пользуясь индивидуальным полотенцем, правильно пользоваться носовым платком и расческой, следить за своим внешним видом, раздеваться и одеваться, вешать одежду в определённом порядке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Через объяснения, рассматривание, наблюдения, ситуативные разговоры формировать эстетическое отношение к предметам и явлениям окружающего мира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ть условия для познавательно-исследовательской деятельности (игры с песком, водой и т.д.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продуктив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Г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гры на развитие памяти, внимания, мышле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ндивидуальная работа по конструированию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Дидактические игры по развитию реч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удовлетворение потребности в двигательной активности детей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-108" w:firstLine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Индивидуальная работа по сенсорному развитию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Сюжетно-ролевая игр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Напоминать детям о сохранении правильной осанки в различных  видах деятельности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ерез ситуативные беседы, игровые упражнения продолжать развивать интерес к искусству и музыке, воспитывать художественно-эстетический вкус. Обогащать музыкальные впечатления детей, вызывать яркий эмоциональный отклик при восприятии музыки разного характера.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оздать условия для музыкально-художественной  деятельности (музыкальной, театрализован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буждать детей к самостоятельной познаватель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НИЦ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Беседы и др. работа - ПДД / окр. мир/этическое воспита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Дидактические игры по ознакомлению с окружающим, природным миро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Малоподвижная игр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удовлетворение потребности в двигательной активности детей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8" w:hanging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развитие основных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изическому воспитанию с  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южетно-ролевая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оздать условия для игровой  деятельности (сюжетно-ролевые игры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ГО ПЛАНИР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групп старшего возрас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НЕДЕЛЬНИК</w:t>
      </w:r>
      <w:r>
        <w:rPr/>
        <w:t xml:space="preserve">                                 Дата____________________________________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34"/>
      </w:tblGrid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Беседа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Цель:___________________________________________________________________</w:t>
              <w:br/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Наблюдение и труд в уголке природы, огороде на окне, работа с календарё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Цель:___________________________________________________________________</w:t>
              <w:br/>
              <w:t>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Музыкально-хороводные игры, игры с пением или малой подвиж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-81" w:hanging="0"/>
              <w:contextualSpacing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______________________________________________ 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 xml:space="preserve">Дидактические игры (упражнения) по развитию реч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-81" w:right="-130" w:hanging="33"/>
              <w:contextualSpacing/>
              <w:rPr/>
            </w:pPr>
            <w:r>
              <w:rPr/>
              <w:t xml:space="preserve">Индивидуальная работа по развитию реч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Во время приёма пищи закреплять умение аккуратно пользоваться столовыми приборами, обращаться с просьбой, благодарить, закреплять названия блюд.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Закреплять умение соблюдать правила пребывания в детском саду через напоминания, решение проблемных ситуаций, ситуативные разговоры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Закреплять умение самостоятельно и своевременно готовить материалы и пособия к занятию, без напоминания убирать своё рабочее место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Создать условия для продуктивной деятельности (конструктивной, изобразитель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робужд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музыкально-худож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НИК</w:t>
      </w:r>
      <w:r>
        <w:rPr/>
        <w:t xml:space="preserve">                                  Дата____________________________________</w:t>
      </w:r>
    </w:p>
    <w:tbl>
      <w:tblPr>
        <w:tblW w:w="10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080"/>
        <w:gridCol w:w="34"/>
      </w:tblGrid>
      <w:tr>
        <w:trPr>
          <w:trHeight w:val="25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гры на развитие  эмоциональной сферы, творческого воображения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ЭМП с</w:t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ндивидуальные трудовые поручения (дежурство и т.д.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___________________</w:t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2. Трудовая деятельность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3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30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и проведении закаливающих процедур расширять представления о правилах и видах закаливания, рассказывать о пользе закаливающих процедур, о роли солнечного света, воздуха и воды в жизни человека и их влиянии на здоровье.</w:t>
            </w:r>
          </w:p>
        </w:tc>
      </w:tr>
      <w:tr>
        <w:trPr>
          <w:trHeight w:val="25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развивать мелкую моторику рук в разнообразных видах деятельности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воспитывать дружеские взаимоотношения между детьми, привычку сообща играть, трудиться, заниматься самостоятельно выбранным делом. Формировать умение спокойно отстаивать своё мнение, умение договариваться, помогать друг другу, стремление радовать старших хорошими поступками.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ть условия для двигательной деятель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обуждать детей к самостоятельной труд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Беседы и др. работа - ПДД / окр. мир/этическое, патриотическое воспитани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-119" w:leader="none"/>
                <w:tab w:val="left" w:pos="175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/>
              <w:t>Дидактические игры математического содержа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Малоподвижная игр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 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3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142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изодеятельности с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30" w:hanging="142"/>
              <w:contextualSpacing/>
              <w:rPr/>
            </w:pPr>
            <w:r>
              <w:rPr/>
              <w:t>Театрализованные 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19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При организации режимных моментов через ситуативные беседы. Напоминания, индивидуальную работу воспитывать привычку быстро и правильно умываться, насухо вытираться, пользуясь индивидуальным полотенцем, полоскать рот после еды, правильно пользоваться носовым платком и расческой, следить за своим внешним видом, быстро раздеваться и одеваться, вешать одежду в определённом порядке, следить за чистотой обуви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Закреплять умение самостоятельно убирать постель после сна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Через объяснения, напоминания. Индивидуальную работу учить детей высказывать предположения и делать простейшие выводы, излагать свои мысли понятно для окружающих, продолжать формировать умение отстаивать свою точку зрения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/>
              <w:t>Через объяснения, рассматривание, наблюдения, ситуативные разговоры 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ть условия для музыкально-художественной деятельности (музыкальной, театрализован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Г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гры на развитие памяти, внимания, мышле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конструирование и ручной труд) 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Дидактические игры по развитию реч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 xml:space="preserve">Наблюдение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-130" w:firstLine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Игры-эксперименты, исследовательская  деятельность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Музыкально-дидактические игры, беседы о муз. произведениях, композиторах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Напоминать детям о сохранении правильной осанки в различных  видах деятель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Продолжать воспитывать уважительное отношение к окружающим. Объяснять детям, что не следует вмешиваться в разговор взрослых. Важно слушать собеседника и без надобности не перебивать. Продолжать воспитывать заботливое отношение к малышам, пожилым людям, желание помогать им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ерез ситуативные беседы, игровые упражнения продолжать развивать интерес к искусству и музыкальной культуре, воспитывать художественно-эстетический вкус. Обогащать музыкальные впечатления детей, вызывать яркий эмоциональный отклик при восприятии музыки разного характера.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оздать условия для музыкально-художественной  деятельности (музыкальной, театрализован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буждать детей к самостоятельной познавательно-исследовательск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НИЦ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звитию речи (словарь, грамматика, связная речь) 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Дидактические игры по ознакомлению с окружающим, природным миро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альчиковая гимнастик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-119" w:leader="none"/>
                <w:tab w:val="left" w:pos="317" w:leader="none"/>
              </w:tabs>
              <w:spacing w:lineRule="auto" w:line="240" w:before="0" w:after="0"/>
              <w:ind w:left="-119" w:right="-130" w:firstLine="119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_______________________________________________________________________Цель: развитие основных движений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ind w:left="-119" w:firstLine="119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119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-119" w:firstLine="119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изическому воспитанию с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119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-119" w:firstLine="119"/>
              <w:contextualSpacing/>
              <w:rPr/>
            </w:pPr>
            <w:r>
              <w:rPr/>
              <w:t xml:space="preserve">Хозяйственно-бытовой труд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119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-119" w:firstLine="119"/>
              <w:contextualSpacing/>
              <w:rPr/>
            </w:pPr>
            <w:r>
              <w:rPr/>
              <w:t>Сюжетно-ролевая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19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19" w:leader="none"/>
              </w:tabs>
              <w:spacing w:lineRule="auto" w:line="240" w:before="0" w:after="0"/>
              <w:ind w:left="-119" w:hanging="0"/>
              <w:contextualSpacing/>
              <w:rPr/>
            </w:pPr>
            <w:r>
              <w:rPr/>
              <w:t>5.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Закреплять умение самостоятельно организовывать подвижные игры, придумывать собственные игры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риучать добросовестно выполнять обязанности дежурных по столовой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ополнять литературный багаж загадками, считалками, пословицами и поговорками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оздать условия для игровой  деятельности (сюжетно-ролевые игры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ГО ПЛАНИР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огопедической групп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НЕДЕЛЬНИК</w:t>
      </w:r>
      <w:r>
        <w:rPr/>
        <w:t xml:space="preserve">                                 Дата____________________________________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34"/>
      </w:tblGrid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Бесед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Наблюдение и труд в уголке природы, огороде на окне, работа с календарё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Музыкально-хороводные игры, игры с пением или малой подвиж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развитие основных движений (прыж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</w:rPr>
            </w:pPr>
            <w:r>
              <w:rPr>
                <w:b/>
              </w:rPr>
              <w:t>Индивидуальная коррекционная работа по заданию логопеда (журнал связи)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Дидактические игры (упражнения) по развитию речи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rPr/>
            </w:pPr>
            <w:r>
              <w:rPr/>
              <w:t>4.Индивидуальная работа 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 xml:space="preserve">Комплекс коррекционной артикуляционной гимнастики №____ 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Закреплять умение соблюдать правила пребывания в детском саду через напоминания, решение проблемных ситуаций, ситуативные разговоры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68"/>
              <w:contextualSpacing/>
              <w:rPr/>
            </w:pPr>
            <w:r>
              <w:rPr/>
              <w:t>Закреплять умение самостоятельно и своевременно готовить материалы и пособия к занятию, без напоминания убирать своё рабочее место.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/>
              <w:t>Создать условия для продуктивной деятельности (конструктивной, изобразитель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робужд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</w:t>
            </w:r>
          </w:p>
        </w:tc>
      </w:tr>
      <w:tr>
        <w:trPr>
          <w:trHeight w:val="2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музыкально-художествен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НИК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гры на развитие  эмоциональной сферы, творческого воображения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Дидактические игры (упражнения) по развитию реч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ЭМП 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трудовые поручения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</w:t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 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3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 развитие основных движений (бе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75" w:hanging="283"/>
              <w:contextualSpacing/>
              <w:rPr>
                <w:b/>
                <w:b/>
              </w:rPr>
            </w:pPr>
            <w:r>
              <w:rPr>
                <w:b/>
              </w:rPr>
              <w:t>Индивидуальная коррекционная работа по заданию логопеда (журнал связи)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Работа по развитию мелкой моторики, сенсорик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283"/>
              <w:contextualSpacing/>
              <w:rPr/>
            </w:pPr>
            <w:r>
              <w:rPr/>
              <w:t>Работа по ОБЖ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283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Комплекс коррекционной артикуляционно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и проведении закаливающих процедур расширять представления о правилах и видах закаливания, рассказывать о пользе закаливающих процедур, о роли солнечного света, воздуха и воды в жизни человека и их влиянии на здоровье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contextualSpacing/>
              <w:rPr/>
            </w:pPr>
            <w:r>
              <w:rPr/>
              <w:t>Продолжать воспитывать дружеские взаимоотношения между детьми, привычку сообща играть, трудиться, заниматься самостоятельно выбранным делом. Формировать умение спокойно отстаивать своё мнение, умение договариваться, помогать друг другу, стремление радовать старших хорошими поступками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ть условия для двигательной деятель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Побуждать детей к самостоятельной труд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Беседы и др. работа - ПДД / окр. мир/этическое, патриотическое воспитани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тему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Дидактические игры математического содержа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видуальная работа по развитию реч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</w:t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2. 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3. 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4.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развитие основных движений (мет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Индивидуальная коррекционная работа по заданию логопеда (журнал связи)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узыкальному воспитанию в рамках взаимодействия с музыкальным руководителем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-108" w:hanging="360"/>
              <w:contextualSpacing/>
              <w:rPr/>
            </w:pPr>
            <w:r>
              <w:rPr/>
              <w:t>Театрализован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-108" w:hanging="36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>Комплекс коррекционной артикуляционно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организации режимных моментов через ситуативные беседы. Напоминания, индивидуальную работу воспитывать привычку быстро и правильно умываться, насухо вытираться, пользуясь индивидуальным полотенцем, полоскать рот после еды, правильно пользоваться носовым платком и расческой, следить за своим внешним видом, быстро раздеваться и одеваться, вешать одежду в определённом порядке, следить за чистотой обуви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/>
              <w:t>Закреплять умение самостоятельно убирать постель после сна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Через объяснения, напоминания. Индивидуальную работу учить детей высказывать предположения и делать простейшие выводы, излагать свои мысли понятно для окружающих, продолжать формировать умение отстаивать свою точку зрения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Через объяснения, рассматривание, наблюдения, ситуативные разговоры 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Создать условия для музыкально-художественной  деятельности (музыкальной, театрализованной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Побуждать детей к самостоятельной продуктив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Г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1.Игры на развитие памяти, внимания, мышле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Работа в книжном уголке (беседы, рассматривание, ремонт книг)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одвижная (малоподвижная) игр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Работа по развитию мелкой моторики, сенсорик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 xml:space="preserve">Наблюдение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-108" w:firstLine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по развитие основных движений (бросание, лов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ндивидуальная коррекционная работа по заданию логопеда (журнал связи) 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Экологические игры, бесед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3 .Игры-эксперименты, исследовательск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 xml:space="preserve">4. Индивидуальная работа (конструирование и ручной труд)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омплекс коррекционной артикуляционно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Напоминать детям о сохранении правильной осанки в различных  видах деятель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Продолжать воспитывать уважительное отношение к окружающим. Объяснять детям, что не следует вмешиваться в разговор взрослых. Важно слушать собеседника и без надобности не перебивать. Продолжать воспитывать заботливое отношение к малышам, пожилым людям, желание помогать им.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Через ситуативные беседы, игровые упражнения продолжать развивать интерес к искусству и музыкальной культуре, воспитывать художественно-эстетический вкус. Обогащать музыкальные впечатления детей, вызывать яркий эмоциональный отклик при восприятии музыки разного характера.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оздать условия для познавательно-исследовательской деятельности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буждать детей к самостоятельной познаватель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НИЦА</w:t>
      </w:r>
      <w:r>
        <w:rPr/>
        <w:t xml:space="preserve">                                  Дата____________________________________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34"/>
      </w:tblGrid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деятельность взрослого и детей</w:t>
            </w:r>
            <w:r>
              <w:rPr>
                <w:b/>
                <w:i/>
                <w:u w:val="single"/>
              </w:rPr>
              <w:t xml:space="preserve"> (групповая, подгрупповая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i/>
              </w:rPr>
              <w:t>включить детей в общий ритм, создать бодрое настроение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Бесед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Цель: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звитию речи (словарь, грамматика, связная речь)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___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Дидактические игры по ознакомлению с окружающим, природным миро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Наблюдение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Трудовая деятельност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довлетворение потребности в двигательной активности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8" w:hanging="34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_______________________________________________________________________Цель: развитие основных движений (лаз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ррекционная работа по заданию логопеда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изическому воспитанию с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Хозяйственно-бытовой труд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Чтение художественной и познавательной литератур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Цель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  <w:b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в (режимных моментах)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Утренняя гимнастика: комплекс №____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Комплекс коррекционной артикуляционно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Комплекс бодрящей гимнастики №____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Закреплять умение самостоятельно организовывать подвижные игры, придумывать собственные игры.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риучать добросовестно выполнять обязанности дежурных по столовой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Пополнять литературный багаж загадками, считалками, пословицами и поговорками </w:t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самостоятельной деятельности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оздать условия для игровой  деятельности (сюжетно-ролевые игры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деятельность в центрах детской активности</w:t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Самостоятельная игровая деятельность с выносным материалом и свободная двигательная активность детей на прогул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22:00Z</dcterms:created>
  <dc:creator>Admin</dc:creator>
  <dc:description/>
  <cp:keywords/>
  <dc:language>en-US</dc:language>
  <cp:lastModifiedBy>Admin</cp:lastModifiedBy>
  <dcterms:modified xsi:type="dcterms:W3CDTF">2015-02-14T13:32:00Z</dcterms:modified>
  <cp:revision>7</cp:revision>
  <dc:subject/>
  <dc:title/>
</cp:coreProperties>
</file>