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здела: «</w:t>
      </w:r>
      <w:r>
        <w:rPr>
          <w:rFonts w:eastAsia="JournalC-Bold" w:cs="Times New Roman" w:ascii="Times New Roman" w:hAnsi="Times New Roman"/>
          <w:bCs/>
          <w:sz w:val="24"/>
          <w:szCs w:val="24"/>
        </w:rPr>
        <w:t>Сказочные человеч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eastAsia="JournalC-Bold" w:cs="Times New Roman" w:ascii="Times New Roman" w:hAnsi="Times New Roman"/>
          <w:sz w:val="24"/>
          <w:szCs w:val="24"/>
        </w:rPr>
        <w:t xml:space="preserve">Два мира в сказке -  повести А. Н. Толстого  </w:t>
      </w:r>
      <w:r>
        <w:rPr>
          <w:rFonts w:cs="Times New Roman" w:ascii="Times New Roman" w:hAnsi="Times New Roman"/>
          <w:sz w:val="24"/>
          <w:szCs w:val="24"/>
        </w:rPr>
        <w:t xml:space="preserve">«Золотой  ключик,  или  приключения  Буратино»  </w:t>
      </w:r>
    </w:p>
    <w:p>
      <w:pPr>
        <w:pStyle w:val="Normal"/>
        <w:tabs>
          <w:tab w:val="clear" w:pos="708"/>
          <w:tab w:val="left" w:pos="3609" w:leader="none"/>
        </w:tabs>
        <w:autoSpaceDE w:val="false"/>
        <w:spacing w:lineRule="auto" w:line="360" w:before="0" w:after="0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JournalC;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отвечать на вопросы учителя по содержанию прочитанно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JournalC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 умение в</w:t>
      </w:r>
      <w:r>
        <w:rPr>
          <w:rFonts w:eastAsia="JournalC;Times New Roman" w:cs="Times New Roman" w:ascii="Times New Roman" w:hAnsi="Times New Roman"/>
          <w:sz w:val="24"/>
          <w:szCs w:val="24"/>
        </w:rPr>
        <w:t>ыражать своё отношение к героям, событиям, языку произведения. Развитие умения аргументировать свою точку зр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06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УУ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- Ребята,  любители  ли  вы  сказки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ерите  к 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слову « ЛЮБИТ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антонимы.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- Правильно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висть – это любовь наобо</w:t>
              <w:softHyphen/>
              <w:t>рот. Часто ненависть существуют в че</w:t>
              <w:softHyphen/>
              <w:t>ловеке вместе с местью. Человек так сильно начинает кого-нибудь ненавидеть, что хочет отомстить ему и сделать ему какое-нибудь зло.</w:t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 Сегодня  я  познакомлю  вас с  героями  поучительной  сказки       М.А.Андрианова 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к месть и ненависть Ясень погубил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Почему  я  назвала  сказку  поучительной?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возле старой исхоженной до</w:t>
              <w:softHyphen/>
              <w:t>роги, которая вела из деревни в город, решили вырасти два больших дерева.  Ясень и Береза. Дорога эта для людей была важ</w:t>
              <w:softHyphen/>
              <w:t>ной, поэтому за день по ней проезжало и проходило очень много людей. И вот на этой самой дороге произошла исто</w:t>
              <w:softHyphen/>
              <w:t>рия, которая началась с самого малень</w:t>
              <w:softHyphen/>
              <w:t>кого пустяка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чалось все с того, что один из кор</w:t>
              <w:softHyphen/>
              <w:t>ней  Ясеня чуть вылез из земли прямо посередине дороги. Люди иногда нечаянно наступали на этот корень, а это очень не нравилось Ясеню. Сначала он немного сердился на людей, а потом и вовсе ра</w:t>
              <w:softHyphen/>
              <w:t>зозлился, стал людей ненавидеть и каж</w:t>
              <w:softHyphen/>
              <w:t>дому прохожему старался обязательно отомстить. Если человек шёл посередине дороги, то Ясень заранее корень свой повыше поднимал, чтобы споткнулся че</w:t>
              <w:softHyphen/>
              <w:t>ловек и упал. А если человек по краю до</w:t>
              <w:softHyphen/>
              <w:t>роги шел, то Ясень ветки свои пониже опускал, чтобы человек лицо поцарапал. Каждый раз Ясень злобно радовался, ког</w:t>
              <w:softHyphen/>
              <w:t>да ему удавалось людям отомстить, а ветки его от смеха начинали еле заметно трястись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ла Береза на все это, удивля</w:t>
              <w:softHyphen/>
              <w:t>лась и никак не могла понять, как можно так сильно ненавидеть людей и так дол</w:t>
              <w:softHyphen/>
              <w:t>го им мстить. Ведь Ясень сам решил вы</w:t>
              <w:softHyphen/>
              <w:t>расти рядом с дорогой и сам свои корни под дорогу пустил. Разве виноваты люди в том, что наступают на его корень, ког</w:t>
              <w:softHyphen/>
              <w:t>да идут по своей дороге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 как-то раз по этой самой дороге в город плотник со своей маленькой доч</w:t>
              <w:softHyphen/>
              <w:t>кой. Проходят мимо Ясеня и песни весе</w:t>
              <w:softHyphen/>
              <w:t>ло поют. Увидел их Ясень и корень свой повыше поднял. Споткнулась девочка, упала и, больно ударившись, заплакала. Успокоил ее отец, вытер с ее щек слезы и, достав из сумки топор, обрубил тор</w:t>
              <w:softHyphen/>
              <w:t>чавший корень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никто уже не будет споты</w:t>
              <w:softHyphen/>
              <w:t>каться, идя по дороге, – сказал плотник своей дочке, и они пошли дальше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теперь Ясеню на корень не на</w:t>
              <w:softHyphen/>
              <w:t>ступал. А Ясень все равно, как и прежде, всех людей ненавидел и еще больше пре</w:t>
              <w:softHyphen/>
              <w:t>жнего всех прохожих своими ветками за</w:t>
              <w:softHyphen/>
              <w:t>девал и поцарапать старался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ва дня ночью шел по дороге обратно из города тот самый плотник со своей дочкой. Ясень заметил их, ветви свои больше прежнего опустил и расста</w:t>
              <w:softHyphen/>
              <w:t>вил, никак не дождется, когда же люди лица свои перецарапают. Увидел плот</w:t>
              <w:softHyphen/>
              <w:t>ник ветки и стал терпеливо их рукой уби</w:t>
              <w:softHyphen/>
              <w:t>рать, чтобы дочке своей дорогу расчис</w:t>
              <w:softHyphen/>
              <w:t>тить. Но последней веткой Ясеню все же удалось лицо девочке поцарапать. Заплакала она, а Ясень довольный опять от смеха ветками стал потряхивать. Успо</w:t>
              <w:softHyphen/>
              <w:t>коил отец дочку, посадил ее около Бере</w:t>
              <w:softHyphen/>
              <w:t>зы, а сам достал пилу и обрезал у Ясеня все опущенные ветки, чтоб другие люди не царапались и одежду свою не рвали. Устал плотник пилой пилить и после ра</w:t>
              <w:softHyphen/>
              <w:t>боты прилег отдохнуть под Березой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сень все никак успокоиться не мо</w:t>
              <w:softHyphen/>
              <w:t>жет. Уже и без корня торчащего остался и без веток, а все равно о мести думает. Задумал Ясень к себе ураган сильный по</w:t>
              <w:softHyphen/>
              <w:t>звать, чтобы прилетел он, подул сильно на его ветки и повалил его прямо на плот</w:t>
              <w:softHyphen/>
              <w:t>ника с дочкой, под Березой отдыхающих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ми заклинаниями, которые зна</w:t>
              <w:softHyphen/>
              <w:t>ют только деревья, стал призывать Ясень к себе сильный ветер-ураган. А когда тот прилетел, Береза успела шепнуть ему о том, какую страшную и жестокую месть задумал Ясень для плотника и его дочки. Рассердился ураган, услышав о злом и мстительном Ясене, подул на него с не</w:t>
              <w:softHyphen/>
              <w:t>виданной силой и повалил его.., да толь</w:t>
              <w:softHyphen/>
              <w:t>ко не на людей лежащих, а совсем в дру</w:t>
              <w:softHyphen/>
              <w:t>гую сторону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 вы  думаете,  что  произошло  с  героями  сказки дальше?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сейчас  послушайте, чем  заканчивает сказку  автор.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го поваленный Ясень лежал около дороги. Через несколько дней ехал на телеге человек, увидел рядом с Бере</w:t>
              <w:softHyphen/>
              <w:t xml:space="preserve">зой поваленное дерево и, распилив его на части, повез к себе домой печь топить… 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Береза осталась стоять возле дороги одна. Но она не сильно расстроилась. Лучше одной стоять, чем с таким нена</w:t>
              <w:softHyphen/>
              <w:t>видящим и мстительным соседом.</w:t>
            </w:r>
          </w:p>
          <w:p>
            <w:pPr>
              <w:pStyle w:val="Normal"/>
              <w:spacing w:lineRule="auto" w:line="360" w:before="280" w:after="280"/>
              <w:ind w:left="374" w:hanging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Какие качества погубили ясеня? (Ненависть, злоба, мстительность)</w:t>
            </w:r>
          </w:p>
          <w:p>
            <w:pPr>
              <w:pStyle w:val="Normal"/>
              <w:spacing w:lineRule="auto" w:line="360" w:before="280" w:after="280"/>
              <w:ind w:left="3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иноват люди или Ясень, в том, чт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у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  <w:softHyphen/>
              <w:t>то наступали на корень? (Ясень сам решил вырасти у дороги и иногда специально выставлял корни)</w:t>
            </w:r>
          </w:p>
          <w:p>
            <w:pPr>
              <w:pStyle w:val="Normal"/>
              <w:spacing w:lineRule="auto" w:line="360" w:before="280" w:after="28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ступил плотник, когда обрезал ветки и корень?</w:t>
            </w:r>
          </w:p>
          <w:p>
            <w:pPr>
              <w:pStyle w:val="Normal"/>
              <w:spacing w:lineRule="auto" w:line="360" w:before="280" w:after="28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, плотник тоже мстил Ясеню за свою дочку? (Нет, он думал о других людях)</w:t>
            </w:r>
          </w:p>
          <w:p>
            <w:pPr>
              <w:pStyle w:val="Normal"/>
              <w:spacing w:lineRule="auto" w:line="360" w:before="280" w:after="28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ие мысли автор  высказал пря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  я  назвала  сказку  поучительной? (Ненависть и месть очень плохие качества. Мстительный и ненавидящий человек приносит вред не только другому, но прежде всего самому себе, потому что сильная злость и желание мстить разрушают его собственную душу. Когда человек ненавидит и хочет отомстить, он долго обдумывает, как бы похуже сделать тому, кто его обидел, в нем много сильных и очень злых мыслей, которые ему вредят. Любовь всегда рождает дружбу и радость, а ненависть и желание отомстить порождают только вражду и еще большую злость.)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 -  Как  вы думаете,  какой  теме  мы  посвятим  урок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- Правильно.  Мы  сегодня  поговорим  о  двух  мирах: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JournalC-Bol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О    МИРЕ  ДОБРА    И    МИРЕ  ЗЛА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Познавательные УУД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 xml:space="preserve"> Д</w:t>
            </w:r>
            <w:r>
              <w:rPr/>
              <w:t>елать выводы в результате совместной работы класса и учителя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bCs/>
              </w:rPr>
              <w:t>О</w:t>
            </w:r>
            <w:r>
              <w:rPr/>
              <w:t>риентироваться на развороте учебника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</w:t>
            </w:r>
            <w:r>
              <w:rPr/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ум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- А сейчас  мы  поговорим  о  героях повести -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я Николаевича Толстого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Игра «ДОПОЛНИ СЛОВЕЧКО» (Работа  в  группах.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1 группы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В Италии и Бразили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Не верят коту ...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5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685" cy="11436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2 группы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Не боятся дети вас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Бородатый .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5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635" cy="118173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3 группы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На стене висит картина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На картине - ..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5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635" cy="1143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4 группы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Была она артистко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Прекрасной, как звезда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От злого Карабас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Сбежала навсегда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Учила  Буратино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овут  её  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5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43635" cy="11817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 героях какой  повести - сказ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я Николаевича Толстого  идёт  речь?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11300" cy="2136775"/>
                  <wp:effectExtent l="0" t="0" r="0" b="0"/>
                  <wp:docPr id="5" name="Image1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70" r="-9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динаковы  ли  по характеру  герои  данного произведения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2.   Минуты  творчества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ая  работа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1 группы  (делятся  на  2  подгруппы):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05"/>
            </w:tblGrid>
            <w:tr>
              <w:trPr/>
              <w:tc>
                <w:tcPr>
                  <w:tcW w:w="4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>«Конкурс  художников» в своей работе изобразить  угаданного  сказочного  геро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кот Базилио)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 xml:space="preserve">Устно дать  краткую  характеристику  поступкам, характеру,  внешности  угаданного  сказочного  геро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кот Базилио). </w:t>
                  </w:r>
                  <w:r>
                    <w:rPr/>
                    <w:t xml:space="preserve"> Подтверди  словами из текст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2 группы  (делятся  на  2  подгруппы):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05"/>
            </w:tblGrid>
            <w:tr>
              <w:trPr/>
              <w:tc>
                <w:tcPr>
                  <w:tcW w:w="4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>«Конкурс  художников» в своей работе изобразить  угаданного  сказочного  геро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Карабас-Барабас)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 xml:space="preserve">Устно дать  краткую  характеристику  поступкам, характеру,  внешности  угаданного  сказочного геро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Карабас-Барабас).  </w:t>
                  </w:r>
                  <w:r>
                    <w:rPr/>
                    <w:t xml:space="preserve"> Подтверди  словами из текст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3 группы  (делятся  на  подгруппы):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05"/>
            </w:tblGrid>
            <w:tr>
              <w:trPr/>
              <w:tc>
                <w:tcPr>
                  <w:tcW w:w="4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>«Конкурс  художников» изобразить  угаданного  сказочного  геро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Буратино)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 xml:space="preserve">Тетрадь по литературному  чтению. Страница 18, задание 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 xml:space="preserve"> (2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Буратино)  </w:t>
                  </w:r>
                  <w:r>
                    <w:rPr/>
                    <w:t xml:space="preserve"> Подтверди  словами из текст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Задание учащимся 4 группы  (делятся  на  подгруппы):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505"/>
            </w:tblGrid>
            <w:tr>
              <w:trPr/>
              <w:tc>
                <w:tcPr>
                  <w:tcW w:w="45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>«Конкурс  художников» изобразить  угаданного  сказочного  геро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Мальвина)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 xml:space="preserve">Тетрадь по литературному  чтению. Страница 18, задание 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JournalC-Bold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eastAsia="JournalC-Bold" w:cs="Times New Roman" w:ascii="Times New Roman" w:hAnsi="Times New Roman"/>
                      <w:bCs/>
                      <w:sz w:val="24"/>
                      <w:szCs w:val="24"/>
                    </w:rPr>
                    <w:t xml:space="preserve"> (2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Мальвина) </w:t>
                  </w:r>
                  <w:r>
                    <w:rPr/>
                    <w:t xml:space="preserve"> Подтверди  словами из текс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3.  Провер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3.1   «Конкурс  художников»   - Посмотрите  внимательно на рисунки.  На сколько  групп  можно  их  разделить  по  цветовой  гамме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- На  какие?  Каких  героев  мы  отнесём  к  каждой  группе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- Что олицетворяют  светлые  тона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, добро, чистоту, невинность, молодость и правду, мир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  своих  героев 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учащимся 3 группы. (Тетрадь по литературному  чтению. Страница 18, задание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 (2) )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Почему </w:t>
            </w:r>
            <w:r>
              <w:rPr>
                <w:rFonts w:eastAsia="JournalC-Italic" w:cs="Times New Roman" w:ascii="Times New Roman" w:hAnsi="Times New Roman"/>
                <w:iCs/>
                <w:sz w:val="24"/>
                <w:szCs w:val="24"/>
              </w:rPr>
              <w:t>Буратино – любимый герой многих поколений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Всё ли вам нравится в Буратино? (</w:t>
            </w:r>
            <w:r>
              <w:rPr>
                <w:rFonts w:eastAsia="JournalC-Italic" w:cs="Times New Roman" w:ascii="Times New Roman" w:hAnsi="Times New Roman"/>
                <w:iCs/>
                <w:sz w:val="24"/>
                <w:szCs w:val="24"/>
              </w:rPr>
              <w:t>Временами Буратино груб, он не хочет учиться, неряшлив, непослушен. Но в целом он добрый, жизнерадостный, настоящий друг, смелый и решительный в опасных ситуациях. Именно ему открывают тайну золотого ключика.</w:t>
            </w:r>
            <w:r>
              <w:rPr>
                <w:rFonts w:eastAsia="JournalC;Times New Roman"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Скажите,  в действиях  Буратино  кто  -  нибудь  увидел  себя? В  чём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  своих  героев 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учащимся 4 группы. (Тетрадь по литературному  чтению. Страница 18, задание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 (2) )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Italic" w:cs="Times New Roman"/>
                <w:i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А что вы можете сказать о Мальвине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Всё ли вам нравится в  Мальвине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Мальвина  -  сказочный  персонаж.  Скажите,  кто - нибудь  из  вас  имеет  сходство  с  Мальвиной?  Обоснуйте  своё мнение?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Коллективная  работа.   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 Выразительное  чтение по  ролям   текста (Мальвина  учит Буратино  математике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-Italic" w:cs="Times New Roman" w:ascii="Times New Roman" w:hAnsi="Times New Roman"/>
                <w:sz w:val="24"/>
                <w:szCs w:val="24"/>
              </w:rPr>
              <w:t xml:space="preserve">-  Учитывая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 темперамент  героев,  слова-подсказки в сказке </w:t>
            </w:r>
            <w:r>
              <w:rPr>
                <w:rFonts w:eastAsia="JournalC-Italic" w:cs="Times New Roman" w:ascii="Times New Roman" w:hAnsi="Times New Roman"/>
                <w:sz w:val="24"/>
                <w:szCs w:val="24"/>
              </w:rPr>
              <w:t xml:space="preserve"> как будут говорить герои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- Как</w:t>
            </w:r>
            <w:r>
              <w:rPr/>
              <w:t xml:space="preserve"> вы 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считаете такими  представлял себе  автор Буратино и Мальвину?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-  К  какой  группе  мы  соотнесём  наших  героев?</w:t>
            </w:r>
            <w:r>
              <w:rPr>
                <w:rFonts w:eastAsia="JournalC-Italic" w:cs="Times New Roman" w:ascii="Times New Roman" w:hAnsi="Times New Roman"/>
                <w:iCs/>
                <w:sz w:val="24"/>
                <w:szCs w:val="24"/>
              </w:rPr>
              <w:t xml:space="preserve"> (Мир Добра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JournalC-Italic" w:cs="Times New Roman" w:ascii="Times New Roman" w:hAnsi="Times New Roman"/>
                <w:iCs/>
                <w:sz w:val="24"/>
                <w:szCs w:val="24"/>
              </w:rPr>
              <w:t xml:space="preserve">-  Кого  ещё  из  героев  повести - сказ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я Николаевича Толстого  «Золотой  ключик,  или  приключения  Буратино»  мы  смогли  бы  поселить  в  Мир  Добра?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изическая  минутка под  песню  «Буратино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1.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кажите,  а  кто  из  героев  мог  бы  быть  предводителем  Мира  Зла,  а  кто его помощником?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уйте  своё  мнение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>Выступления  учащихся  2 группы  (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Составление рассказа о Карабасе-Барабасе, Дуремаре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Дать  краткую  характеристику  поступкам, характеру,  внеш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басу - Барабасу. (Цвета  - тёмные.   Олицетворение  -  зла,  опасности и большой беды,  смерти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-Italic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Зачем Карабасу был нужен золотой ключик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1.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 роль  отводится в  сказке  коту Базилио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  <w:t xml:space="preserve">Выступления учащихся 1 группы  </w:t>
            </w:r>
            <w:r>
              <w:rPr>
                <w:rFonts w:eastAsia="JournalC-Italic" w:cs="Times New Roman" w:ascii="Times New Roman" w:hAnsi="Times New Roman"/>
                <w:sz w:val="24"/>
                <w:szCs w:val="24"/>
              </w:rPr>
              <w:t xml:space="preserve"> (Составление рассказа  о лисе Алисе и коте Базилио)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Коммуникативные УУД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 Р</w:t>
            </w:r>
            <w:r>
              <w:rPr/>
              <w:t>азвиваем умение слушать и понимать речь других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Выразительно читать и пересказывать текст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</w:t>
            </w:r>
            <w:r>
              <w:rPr/>
              <w:t>Оформлять свои мысли в устной и письменной форме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4. У</w:t>
            </w:r>
            <w:r>
              <w:rPr>
                <w:rStyle w:val="StrongEmphasis"/>
                <w:b w:val="false"/>
                <w:bCs w:val="false"/>
              </w:rPr>
              <w:t>мение работать в паре и в группах.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, опирающиеся на какую-либо сферу читательской деятельности учащихся (эмоции, воображение, осмысление содержания, художественной формы). 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Регулятивные УУД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Определять и формулировать цель деятельности на уроке с помощью учителя</w:t>
            </w:r>
            <w:r>
              <w:rPr/>
              <w:t>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rStyle w:val="Appleconvertedspace"/>
              </w:rPr>
              <w:t> Проговаривать последова-тельность действий на уроке</w:t>
            </w:r>
            <w:r>
              <w:rPr/>
              <w:t>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Учиться высказывать своё предположение (версию) на основе работы с иллюстрацией учебника</w:t>
            </w:r>
            <w:r>
              <w:rPr/>
              <w:t>.</w:t>
            </w:r>
          </w:p>
          <w:p>
            <w:pPr>
              <w:pStyle w:val="Style14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rStyle w:val="Appleconvertedspace"/>
              </w:rPr>
              <w:t> Учиться работать по предложенному учителем плану</w:t>
            </w:r>
            <w:r>
              <w:rPr/>
              <w:t>.</w:t>
            </w:r>
          </w:p>
          <w:p>
            <w:pPr>
              <w:pStyle w:val="Style14"/>
              <w:shd w:fill="FFFFFF" w:val="clear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Личностные результаты</w:t>
            </w:r>
          </w:p>
          <w:p>
            <w:pPr>
              <w:pStyle w:val="Style14"/>
              <w:shd w:fill="FFFFFF" w:val="clear"/>
              <w:spacing w:lineRule="auto" w:line="360" w:before="0" w:after="0"/>
              <w:rPr/>
            </w:pPr>
            <w:r>
              <w:rPr>
                <w:rStyle w:val="StrongEmphasis"/>
                <w:b w:val="false"/>
              </w:rPr>
              <w:t>1.</w:t>
            </w:r>
            <w:r>
              <w:rPr>
                <w:rStyle w:val="Appleconvertedspace"/>
              </w:rPr>
              <w:t> Р</w:t>
            </w:r>
            <w:r>
              <w:rPr/>
              <w:t>азвиваем умения выказывать своё отношение к героям, выражать эмоции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b w:val="false"/>
                <w:b w:val="false"/>
              </w:rPr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shd w:fill="FFFF00" w:val="clear"/>
              </w:rPr>
            </w:pPr>
            <w:r>
              <w:rPr>
                <w:rStyle w:val="StrongEmphasis"/>
                <w:b w:val="false"/>
              </w:rPr>
              <w:t>3.</w:t>
            </w:r>
            <w:r>
              <w:rPr>
                <w:rStyle w:val="Appleconvertedspace"/>
              </w:rPr>
              <w:t> Ф</w:t>
            </w:r>
            <w:r>
              <w:rPr/>
              <w:t xml:space="preserve">ормируем </w:t>
            </w:r>
            <w:r>
              <w:rPr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V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JournalC-Bold" w:cs="Times New Roman"/>
                <w:bCs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- Чем  заканчивается  сказка - повесть</w:t>
            </w:r>
            <w:r>
              <w:rPr>
                <w:rFonts w:eastAsia="JournalC-Italic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я Николаевича Толстого  «Золотой  ключик,  или  приключения  Буратино»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 у  меня  всегда  встаёт  вопрос  «А  что  дальше?  Что ждёт  наших героев там  за  ВОЛШЕБНОЙ  ДВЕРЬЮ?  Поэтому,  я  предлагаю  вам  дома  вспомнить  Страну   Вообразилию  и    пофантазировать  в  рисунках  или  в  сочинениях  о  дальнейшей  судьбе  наших  героев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 урока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bCs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Cs/>
                <w:sz w:val="24"/>
                <w:szCs w:val="24"/>
              </w:rPr>
              <w:t>Беседа об идее сказк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Толстой написал прекрасную сказку "Золотой ключик, или приключения Буратино".   Книжка написана давно.  К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ак  вы  думаете,  поч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перь, в наши дни, можно встретиться с полюбившимися героями,  причём,  не только перелистывая ее страницы?  О приключениях весёлого деревянного мальчишки рассказывают детские и кукольные спектакли, оперы и балеты.  По сказке "Золотой ключик" был поставлен также кино- и телефильм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- Какие мысли автор не высказал прямо, а спрятал между строк?  Какой совет и кому даёт автор сказки? (Душа  человека  растёт и расцветает добротой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порядочности  в  поступках человек лишает себя многих радостей и хорошего настроения.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- Понравилось ли  вам работать  на  урок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каким настроением уходите с урока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 xml:space="preserve"> Как бы вы сами оценили свою работ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оснуйте  своё  мнение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[Приложение1]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bk-detstvo.narod.ru/tvorchestvo_Tolstoi_plakat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4:00Z</dcterms:created>
  <dc:creator>Хозяйка</dc:creator>
  <dc:description/>
  <cp:keywords/>
  <dc:language>en-US</dc:language>
  <cp:lastModifiedBy>Хозяйка</cp:lastModifiedBy>
  <dcterms:modified xsi:type="dcterms:W3CDTF">2013-11-08T04:09:00Z</dcterms:modified>
  <cp:revision>5</cp:revision>
  <dc:subject/>
  <dc:title/>
</cp:coreProperties>
</file>