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Доклад на Ершовские чт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циализация воспитанников детского дома средством формирования ценностного отношения к своему здоровью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Судьба многих детей России осложнена социальными и экономическими проблемами, но особенно трудна она у детей, которые по воле обстоятельств оказались вне семьи. Отогреть такого ребёнка лаской, теплотой и заботой удаётся не сразу. Многие из этих детей сменили не одно интернатное учреждение,  в судьбе ребёнка принимали участие разные люди. Всем воспитанникам в целом присуще: нарушение социализации в широком проявлении: отсутствие навыков гигиены, неспособность адаптироваться к новым обстоятельствам, воровство, лживость, агрессивность, утрата интереса к труду, знаниям, дурные привычки.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Низкое осознание собственной жизнедеятельности порождает потребительское отношение к жизни. Недостаточная самостоятельность, доверчивая хрупкая эмоциональность часто толкает в группы социального риска. </w:t>
      </w:r>
    </w:p>
    <w:p>
      <w:pPr>
        <w:pStyle w:val="Normal"/>
        <w:ind w:left="-54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слайд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Проработав в детском доме много лет, я изучила психологические особенности, физические и биологические возможности  воспитанников. Дети, поступающие  в детские дома из асоциальных, неблагополучных семей,  имеют ту или иную патологию, чаще сочетанную, т. е. у одного ребёнка имеется несколько заболеваний. Дети поступают ослабленными, со слабым иммунитетом, поэтому страдают частыми вирусными инфекциями, которые принимают затяжной характер. Многие дети отстают в физическом развитии, имеют диагноз «социальная и педагогическая запущенность».</w:t>
      </w:r>
    </w:p>
    <w:p>
      <w:pPr>
        <w:pStyle w:val="Normal"/>
        <w:spacing w:lineRule="auto" w:line="360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я за воспитанниками, я поняла, дети  воспринимают свое здоровье, как нечто естественное,  данное на всю жизнь, а многие  и вовсе не задумываются над тем, что здоровье нужно беречь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5 слайд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Опробовав на практике некоторые методики, окончательно определилась в выборе темы самообразования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укрепление здоровья детей, воспитывающихся в условиях детского дома с использованием  здоровьесберегающих технологий».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Известно, что вода и камни точит, следовательно, при создании образовательной среды, направленной на единую цель можно сформировать у воспитанников ценностное отношение к своему здоровью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слайд</w:t>
      </w:r>
    </w:p>
    <w:p>
      <w:pPr>
        <w:pStyle w:val="Normal"/>
        <w:ind w:left="-540" w:right="-365" w:hanging="0"/>
        <w:rPr/>
      </w:pPr>
      <w:r>
        <w:rPr>
          <w:bCs/>
          <w:iCs/>
          <w:color w:val="28231A"/>
          <w:sz w:val="28"/>
          <w:szCs w:val="28"/>
        </w:rPr>
        <w:t>Целью своей работы я считаю создание условий для сохранения здоровья детей, воспитывающихся в условиях детского дома с использованием здоровьесберегающих технологий.</w:t>
      </w:r>
    </w:p>
    <w:p>
      <w:pPr>
        <w:pStyle w:val="Normal"/>
        <w:ind w:left="-540" w:right="-365" w:hanging="0"/>
        <w:rPr>
          <w:bCs/>
          <w:iCs/>
          <w:color w:val="28231A"/>
          <w:sz w:val="28"/>
          <w:szCs w:val="28"/>
        </w:rPr>
      </w:pPr>
      <w:r>
        <w:rPr>
          <w:bCs/>
          <w:iCs/>
          <w:color w:val="28231A"/>
          <w:sz w:val="28"/>
          <w:szCs w:val="28"/>
        </w:rPr>
      </w:r>
    </w:p>
    <w:p>
      <w:pPr>
        <w:pStyle w:val="Normal"/>
        <w:ind w:left="-540" w:right="-365" w:hanging="0"/>
        <w:rPr>
          <w:color w:val="28231A"/>
          <w:sz w:val="28"/>
          <w:szCs w:val="28"/>
        </w:rPr>
      </w:pPr>
      <w:r>
        <w:rPr>
          <w:color w:val="28231A"/>
          <w:sz w:val="28"/>
          <w:szCs w:val="28"/>
        </w:rPr>
        <w:t>Эта цель будет способствовать основной цели обучения и воспитания – достижение каждым выпускником максимально возможной социализации и независимости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д собой я ставлю следующие задачи</w:t>
      </w:r>
    </w:p>
    <w:p>
      <w:pPr>
        <w:pStyle w:val="Normal"/>
        <w:numPr>
          <w:ilvl w:val="0"/>
          <w:numId w:val="3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ние новой идеологии утверждающей приоритетность охраны и укрепления собственного здоровья, познания себя, своего тела, своих потребностей, усиление внутренней активности.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особствовать развитию у воспитанников мотивации в здоровом образе жизни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ывать интерес к разным знаниям по физической культуре и здоровьесберегающим технологиям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8 слайд</w:t>
      </w:r>
    </w:p>
    <w:p>
      <w:pPr>
        <w:pStyle w:val="Normal"/>
        <w:numPr>
          <w:ilvl w:val="0"/>
          <w:numId w:val="5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ь знания о здоровьесберегающих технологиях;</w:t>
      </w:r>
    </w:p>
    <w:p>
      <w:pPr>
        <w:pStyle w:val="Normal"/>
        <w:numPr>
          <w:ilvl w:val="0"/>
          <w:numId w:val="5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овать развитию умений и навыков по оказанию первой медицинской помощи;</w:t>
      </w:r>
    </w:p>
    <w:p>
      <w:pPr>
        <w:pStyle w:val="Normal"/>
        <w:numPr>
          <w:ilvl w:val="0"/>
          <w:numId w:val="5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явить условия и причины, способствующие возникновению вредных привычек у подростков;</w:t>
      </w:r>
    </w:p>
    <w:p>
      <w:pPr>
        <w:pStyle w:val="Normal"/>
        <w:numPr>
          <w:ilvl w:val="0"/>
          <w:numId w:val="5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нятия необходимости быть здоровым и независимым от вредных привычек;</w:t>
      </w:r>
    </w:p>
    <w:p>
      <w:pPr>
        <w:pStyle w:val="Normal"/>
        <w:numPr>
          <w:ilvl w:val="0"/>
          <w:numId w:val="5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у детей чувства прекрасного, развитие творческого мышления.</w:t>
      </w:r>
    </w:p>
    <w:p>
      <w:pPr>
        <w:pStyle w:val="Normal"/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9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боте с детьми я использую   мет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диспуты, дискуссии, моделирование и анализ заданных ситуаций, наблюдения, рассказ педагога и рассказы детей, заучивание стихов, сочинение историй, отгадывание загад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, просмотр диапозитивов, DWD дисков, видео фильмы. Ранжирование, обследование, тесты, анкеты, викторины, выпуск стенных газет, бюллетеней здоровья, ежедневное индивидуальное тестирование в виде «барометра настроения», «дерева моего состоя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 видео съёмки, занятия по оказанию первой медицинской помощи, санитарно- гигиенические навыки, практические советы « В гостях у бабушки Травки». Утренняя зарядка, свободное и тематическое рисование, импровизация, игры- соревнования, подвижные игры, спортивные игры, конкур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прогулки в природное окружение, игры - доказательство, круглый стол, конкурсы знатоков, тематические вечера.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11 слайд</w:t>
      </w:r>
    </w:p>
    <w:p>
      <w:pPr>
        <w:pStyle w:val="Normal"/>
        <w:ind w:left="-540" w:right="-365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также применяю различные формы организации деятельности: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иагностика психического и физического развити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мониторинг здоровь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ированные и комплексные заняти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гимнастика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дивидуальные карты здоровь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иагностика изменений отношений к здоровью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орригирующие упражнени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итотерапия, фитопрофилактика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икторины, конкурсы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артакиады, турниры, кроссы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е игры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й режим дн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роки здоровь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дни здоровья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инутки безопасности;</w:t>
      </w:r>
    </w:p>
    <w:p>
      <w:pPr>
        <w:pStyle w:val="Normal"/>
        <w:numPr>
          <w:ilvl w:val="0"/>
          <w:numId w:val="1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ртивные секции. </w:t>
      </w:r>
    </w:p>
    <w:p>
      <w:pPr>
        <w:pStyle w:val="Normal"/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2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держание программы входят разделы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3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1.Воспитание культуры поведения.</w:t>
      </w:r>
    </w:p>
    <w:p>
      <w:pPr>
        <w:pStyle w:val="Normal"/>
        <w:ind w:left="-540" w:right="-365" w:hanging="0"/>
        <w:rPr/>
      </w:pPr>
      <w:r>
        <w:rPr>
          <w:bCs/>
          <w:shadow/>
          <w:color w:val="000066"/>
          <w:sz w:val="28"/>
          <w:szCs w:val="28"/>
        </w:rPr>
        <w:t xml:space="preserve">  </w:t>
      </w:r>
      <w:r>
        <w:rPr>
          <w:bCs/>
          <w:sz w:val="28"/>
          <w:szCs w:val="28"/>
        </w:rPr>
        <w:t>В данный раздел входят смысловые блоки:</w:t>
      </w:r>
    </w:p>
    <w:p>
      <w:pPr>
        <w:pStyle w:val="Normal"/>
        <w:numPr>
          <w:ilvl w:val="0"/>
          <w:numId w:val="8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тешествие по стране Чистоты и Порядка;</w:t>
      </w:r>
    </w:p>
    <w:p>
      <w:pPr>
        <w:pStyle w:val="Normal"/>
        <w:numPr>
          <w:ilvl w:val="0"/>
          <w:numId w:val="8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а питания;</w:t>
      </w:r>
    </w:p>
    <w:p>
      <w:pPr>
        <w:pStyle w:val="Normal"/>
        <w:numPr>
          <w:ilvl w:val="0"/>
          <w:numId w:val="8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а общения;</w:t>
      </w:r>
    </w:p>
    <w:p>
      <w:pPr>
        <w:pStyle w:val="Normal"/>
        <w:numPr>
          <w:ilvl w:val="0"/>
          <w:numId w:val="8"/>
        </w:numPr>
        <w:ind w:left="-540" w:right="-365" w:hanging="0"/>
        <w:rPr/>
      </w:pPr>
      <w:r>
        <w:rPr>
          <w:bCs/>
          <w:iCs/>
          <w:sz w:val="28"/>
          <w:szCs w:val="28"/>
        </w:rPr>
        <w:t>Воспитание нравственност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4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2.Физическая культура и спорт.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анный раздел входят смысловые блоки:</w:t>
      </w:r>
    </w:p>
    <w:p>
      <w:pPr>
        <w:pStyle w:val="Normal"/>
        <w:numPr>
          <w:ilvl w:val="0"/>
          <w:numId w:val="11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культурный досуг и развлечения;</w:t>
      </w:r>
    </w:p>
    <w:p>
      <w:pPr>
        <w:pStyle w:val="Normal"/>
        <w:numPr>
          <w:ilvl w:val="0"/>
          <w:numId w:val="11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11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нятия в спортивных секциях;</w:t>
      </w:r>
    </w:p>
    <w:p>
      <w:pPr>
        <w:pStyle w:val="Normal"/>
        <w:numPr>
          <w:ilvl w:val="0"/>
          <w:numId w:val="11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астие в спортивных кроссах ,соревнованиях;</w:t>
      </w:r>
    </w:p>
    <w:p>
      <w:pPr>
        <w:pStyle w:val="Normal"/>
        <w:numPr>
          <w:ilvl w:val="0"/>
          <w:numId w:val="11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кскурсии, прогулки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5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3.Внедрение новых технологий.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анный раздел входит смысловой блок:</w:t>
      </w:r>
    </w:p>
    <w:p>
      <w:pPr>
        <w:pStyle w:val="Normal"/>
        <w:ind w:left="-540" w:right="-365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спользование новых методик по физическому воспитанию. (Универсальный спортивный тренажерный комплекс «Юниор-М», дорожка здоровья)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6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4.Лечебно-профилактические и оздоровительные мероприятия.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анный раздел входят смысловые блоки:</w:t>
      </w:r>
    </w:p>
    <w:p>
      <w:pPr>
        <w:pStyle w:val="Normal"/>
        <w:numPr>
          <w:ilvl w:val="0"/>
          <w:numId w:val="10"/>
        </w:numPr>
        <w:ind w:left="-540" w:right="-365" w:hanging="0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гостях у бабушки Травки;</w:t>
      </w:r>
    </w:p>
    <w:p>
      <w:pPr>
        <w:pStyle w:val="Normal"/>
        <w:numPr>
          <w:ilvl w:val="0"/>
          <w:numId w:val="10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ись быть здоровым;</w:t>
      </w:r>
    </w:p>
    <w:p>
      <w:pPr>
        <w:pStyle w:val="Normal"/>
        <w:numPr>
          <w:ilvl w:val="0"/>
          <w:numId w:val="10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филактика детского травматизма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7 слайд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Профилактика вредных привычек у детей</w:t>
      </w:r>
    </w:p>
    <w:p>
      <w:pPr>
        <w:pStyle w:val="Normal"/>
        <w:ind w:left="-540" w:right="-365" w:hanging="0"/>
        <w:rPr/>
      </w:pPr>
      <w:r>
        <w:rPr>
          <w:bCs/>
          <w:iCs/>
          <w:shadow/>
          <w:color w:val="00006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данный раздел входят смысловые блоки:</w:t>
      </w:r>
    </w:p>
    <w:p>
      <w:pPr>
        <w:pStyle w:val="Normal"/>
        <w:numPr>
          <w:ilvl w:val="0"/>
          <w:numId w:val="7"/>
        </w:numPr>
        <w:ind w:left="-540" w:right="-365" w:hanging="0"/>
        <w:rPr/>
      </w:pPr>
      <w:r>
        <w:rPr>
          <w:bCs/>
          <w:iCs/>
          <w:sz w:val="28"/>
          <w:szCs w:val="28"/>
        </w:rPr>
        <w:t>Курить - здоровью вредить;</w:t>
      </w:r>
    </w:p>
    <w:p>
      <w:pPr>
        <w:pStyle w:val="Normal"/>
        <w:numPr>
          <w:ilvl w:val="0"/>
          <w:numId w:val="7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делай свой выбор;</w:t>
      </w:r>
    </w:p>
    <w:p>
      <w:pPr>
        <w:pStyle w:val="Normal"/>
        <w:numPr>
          <w:ilvl w:val="0"/>
          <w:numId w:val="7"/>
        </w:numPr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и жизни на земле;</w:t>
      </w:r>
    </w:p>
    <w:p>
      <w:pPr>
        <w:pStyle w:val="Normal"/>
        <w:ind w:left="-540" w:right="-36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8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реализации  программы «Здоровый ребенок» использую следующ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ти и средства: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, сохранение и развитие родственных взаимоотношений;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психолого-педагогическая диагностика, создание индивидуальных дневников развития;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индивидуального режима для каждого воспитанника;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технологий;</w:t>
      </w:r>
    </w:p>
    <w:p>
      <w:pPr>
        <w:pStyle w:val="Normal"/>
        <w:numPr>
          <w:ilvl w:val="0"/>
          <w:numId w:val="2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реды общения;</w:t>
      </w:r>
    </w:p>
    <w:p>
      <w:pPr>
        <w:pStyle w:val="Normal"/>
        <w:numPr>
          <w:ilvl w:val="0"/>
          <w:numId w:val="2"/>
        </w:numPr>
        <w:ind w:left="-540" w:right="-365" w:hanging="0"/>
        <w:rPr/>
      </w:pPr>
      <w:r>
        <w:rPr>
          <w:bCs/>
          <w:sz w:val="28"/>
          <w:szCs w:val="28"/>
        </w:rPr>
        <w:t>лечебно-профилактические и оздоровительные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19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 чём заключается т</w:t>
      </w:r>
      <w:r>
        <w:rPr>
          <w:bCs/>
          <w:sz w:val="28"/>
          <w:szCs w:val="28"/>
        </w:rPr>
        <w:t>рудоёмкость реализации программы:</w:t>
      </w:r>
    </w:p>
    <w:p>
      <w:pPr>
        <w:pStyle w:val="Normal"/>
        <w:numPr>
          <w:ilvl w:val="0"/>
          <w:numId w:val="6"/>
        </w:numPr>
        <w:ind w:left="-540" w:right="-36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лосуточное нахождение детей в учреждении и, следовательно, постоянное нахождение ребёнка в коллективе социальной семьи и детского дома в целом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или ограничение личного пространства ребёнка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ность предметной среды детским домом и школой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гибкой подстройки под психику каждого ребёнка как это происходит в родительской семье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е детей в течение года ( под опёку, приёмная семья, другие учреждения)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статочных материальных средств  в реализации программы;</w:t>
      </w:r>
    </w:p>
    <w:p>
      <w:pPr>
        <w:pStyle w:val="Normal"/>
        <w:numPr>
          <w:ilvl w:val="0"/>
          <w:numId w:val="6"/>
        </w:numPr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спортзала. </w:t>
      </w:r>
    </w:p>
    <w:p>
      <w:pPr>
        <w:pStyle w:val="Normal"/>
        <w:ind w:left="-54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20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Ожидаемые результаты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получат знания о  здоровьесберегающих технологиях;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узнают об условиях и причинах  возникновения  вредных  привычек;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определят необходимость быть здоровым и свободным от вредных привычек.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получат умения и навыки по оказанию первой медицинской помощи;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смогут сформулировать мотивы к здоровому образу жизни;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овладеют знаниями о физической культуре и здоровьесберегающих технологиях;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-В процессе реализации программы воспитанники будут</w:t>
      </w:r>
    </w:p>
    <w:p>
      <w:pPr>
        <w:pStyle w:val="Normal"/>
        <w:numPr>
          <w:ilvl w:val="0"/>
          <w:numId w:val="1"/>
        </w:numPr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  <w:t>компетентны в формировании новой идеологии, утверждающей приоритетность охраны и укрепления собственного здоровья;</w:t>
      </w:r>
    </w:p>
    <w:p>
      <w:pPr>
        <w:pStyle w:val="Normal"/>
        <w:ind w:left="-540" w:right="-365" w:hanging="0"/>
        <w:rPr>
          <w:bCs/>
          <w:color w:val="28231A"/>
          <w:sz w:val="28"/>
          <w:szCs w:val="28"/>
        </w:rPr>
      </w:pPr>
      <w:r>
        <w:rPr>
          <w:bCs/>
          <w:color w:val="28231A"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 своей работе я не только контролирую жизнь воспитанников, сколько создаю для каждого из них благоприятные условия развития. Таким образом, системой комплексного педагогического воздействия стимулирую личностное развитие и социализацию ребёнка.</w:t>
      </w:r>
    </w:p>
    <w:p>
      <w:pPr>
        <w:pStyle w:val="Style15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Провожу диагностику воспитанников по формированию навыков здорового образа жизни, на основании которой отслеживаю результаты своей педагогической деятельности.</w:t>
      </w:r>
    </w:p>
    <w:p>
      <w:pPr>
        <w:pStyle w:val="Style15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воспитанниками детского дома было проведено:</w:t>
      </w:r>
    </w:p>
    <w:p>
      <w:pPr>
        <w:pStyle w:val="Style15"/>
        <w:ind w:left="-540" w:right="-365" w:hanging="0"/>
        <w:rPr/>
      </w:pPr>
      <w:r>
        <w:rPr>
          <w:color w:val="000000"/>
          <w:sz w:val="28"/>
          <w:szCs w:val="28"/>
        </w:rPr>
        <w:t>21 слайд</w:t>
      </w:r>
    </w:p>
    <w:p>
      <w:pPr>
        <w:pStyle w:val="Normal"/>
        <w:numPr>
          <w:ilvl w:val="0"/>
          <w:numId w:val="13"/>
        </w:numPr>
        <w:spacing w:before="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«Отношение к своему здоровью».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 Тихомиров С. В. 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установлено, что материальные блага, друзей, любовь дети ставят выше, чем свое здоровье.</w:t>
      </w:r>
    </w:p>
    <w:p>
      <w:pPr>
        <w:pStyle w:val="Normal"/>
        <w:spacing w:before="280" w:after="280"/>
        <w:ind w:left="-540" w:right="-365" w:hanging="0"/>
        <w:rPr/>
      </w:pPr>
      <w:r>
        <w:rPr>
          <w:color w:val="000000"/>
          <w:sz w:val="28"/>
          <w:szCs w:val="28"/>
        </w:rPr>
        <w:t>22 слайд</w:t>
      </w:r>
    </w:p>
    <w:p>
      <w:pPr>
        <w:pStyle w:val="Normal"/>
        <w:numPr>
          <w:ilvl w:val="0"/>
          <w:numId w:val="13"/>
        </w:numPr>
        <w:spacing w:before="0" w:after="280"/>
        <w:ind w:left="-540" w:right="-365" w:hanging="0"/>
        <w:rPr/>
      </w:pPr>
      <w:r>
        <w:rPr>
          <w:color w:val="000000"/>
          <w:sz w:val="28"/>
          <w:szCs w:val="28"/>
        </w:rPr>
        <w:t>диагностика «Потребность в новых ощущениях».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М. Цукермана. 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следования: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% - высокий уровень потребности в ощущениях </w:t>
      </w:r>
      <w:r>
        <w:rPr>
          <w:color w:val="373737"/>
          <w:sz w:val="28"/>
          <w:szCs w:val="28"/>
          <w:shd w:fill="FFFFFF" w:val="clear"/>
        </w:rPr>
        <w:t>свидетельствует о наличии у воспитанника бесконтрольного влечения,  к новым, «щекочущим нервы» впечатлениям, что может провоцировать его на участие в рискованных мероприятиях.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% - средний уровень</w:t>
      </w:r>
      <w:r>
        <w:rPr>
          <w:color w:val="373737"/>
          <w:sz w:val="28"/>
          <w:szCs w:val="28"/>
          <w:shd w:fill="FFFFFF" w:val="clear"/>
        </w:rPr>
        <w:t xml:space="preserve"> свидетельствует об умении контролировать такие потребности, об умеренности в их удовлетворении, об открытости новому опыту и в то же время о сдержанности и рассудительности в необходимых моментах жиз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,5% - низкий уровень </w:t>
      </w:r>
      <w:r>
        <w:rPr>
          <w:color w:val="373737"/>
          <w:sz w:val="28"/>
          <w:szCs w:val="28"/>
          <w:shd w:fill="FFFFFF" w:val="clear"/>
        </w:rPr>
        <w:t xml:space="preserve"> свидетельствует о присутствии у воспитанника предусмотрительности и осторожности, которые могут приносить ущерб получению новых впечатлений от жизни.</w:t>
      </w:r>
    </w:p>
    <w:p>
      <w:pPr>
        <w:pStyle w:val="Style15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е анкетирование и диагностическое исследование подтвердили необходимость формирования представлений о здоровом образе жизни и мотивации к его сохранению у воспитанников детских домов.</w:t>
      </w:r>
    </w:p>
    <w:p>
      <w:pPr>
        <w:pStyle w:val="Style15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слайд</w:t>
      </w:r>
      <w:r>
        <w:rPr>
          <w:sz w:val="28"/>
          <w:szCs w:val="28"/>
        </w:rPr>
        <w:t xml:space="preserve">Одним из секретов здоровья является организация правильного питания детей. В детском доме питание 5- разовое. Приём пищи проходит строго по режиму. Питание разнообразное. Все дети получают соки, фрукты, овощ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 постоянно провожу беседы, занятия, развлечения, чтобы сформировать у детей представление о необходимости заботы о своём здоровье, и в первую очередь о важности правильного питания, как составной части сохранения и укрепления здоровья.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24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Дети с желанием принимают участие в краевых, районных конкурсах по правильному питанию, занимают призовые места. В каникулы, в выходные дни проводим «Кулинарные поединки», где воспитанники проявляют свою фантазию, умения и навыки в приготовлении блюд. Во время проведения «Дней Здоровья» включаем игровые моменты, где сказочные герои рассказывают о том или ином блюде, вспоминаем пословицы, загадки, игры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25 слайд</w:t>
      </w:r>
    </w:p>
    <w:p>
      <w:pPr>
        <w:pStyle w:val="Normal"/>
        <w:ind w:left="-540" w:right="-365" w:hanging="0"/>
        <w:rPr/>
      </w:pPr>
      <w:r>
        <w:rPr>
          <w:color w:val="28231A"/>
          <w:sz w:val="28"/>
          <w:szCs w:val="28"/>
        </w:rPr>
        <w:t>26 слайд</w:t>
      </w:r>
    </w:p>
    <w:p>
      <w:pPr>
        <w:pStyle w:val="Normal"/>
        <w:ind w:left="-540" w:right="-365" w:hanging="0"/>
        <w:rPr>
          <w:color w:val="28231A"/>
          <w:sz w:val="28"/>
          <w:szCs w:val="28"/>
        </w:rPr>
      </w:pPr>
      <w:r>
        <w:rPr>
          <w:color w:val="28231A"/>
          <w:sz w:val="28"/>
          <w:szCs w:val="28"/>
        </w:rPr>
        <w:t>27 слайд</w:t>
      </w:r>
    </w:p>
    <w:p>
      <w:pPr>
        <w:pStyle w:val="Normal"/>
        <w:ind w:left="-540" w:right="-365" w:hanging="0"/>
        <w:rPr>
          <w:color w:val="28231A"/>
          <w:sz w:val="28"/>
          <w:szCs w:val="28"/>
        </w:rPr>
      </w:pPr>
      <w:r>
        <w:rPr>
          <w:color w:val="28231A"/>
          <w:sz w:val="28"/>
          <w:szCs w:val="28"/>
        </w:rPr>
        <w:t>28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Чистота и порядок – первое требование гигиены нашего дома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У детей, поступающих в детский дом, не сформированы гигиенические навыки, культура поведения, отсутствуют навыки самообслуживания. Поэтому провожу большую, кропотливую работу по привитию этих навыков: учимся содержать тело в чистоте, стирать вещи, пришивать пуговицы, проводить мелкий ремонт одежды, наводить в комнате порядок. Детям всё даётся с большим трудом. Чтобы заинтересовать детей  провожу конкурсы и рейды на  уютную и чистую спальню, практические занятия « Мой организм и моё тело, что я о нём знаю», « Чистота в доме залог здоровья», « Гигиена подготовки домашнего задания».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0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1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2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3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4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5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Естественные силы природы – вода, воздух, солнце – помогают сохранить и укрепить здоровье. Именно поэтому я организовываю досуг детей так, чтобы они больше находились на воздухе. Ежедневно вместе с детьми гуляем в лесу, осуществляем экскурсии на реку, в гору, на стадион. После таких прогулок на свежем воздухе у детей улучшается настроение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В выходные дни и на каникулах совместно с другими воспитателями проводим спортивные часы, праздники, дни здоровья, соревнования,  в зимнее время  - катание с горы. Мальчики любят играть в футбол. В этом году организовали свою футбольную команду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6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7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8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39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0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1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Ребята нашего дома  всегда участвуют во всех спортивных мероприятиях, которые проходят внутри детского дома, в школе, в районе. Приняли участие в проводимых в Алтайском  крае акциях « Спорт против наркотиков», «Спорт как альтернатива пагубным привычкам», где заняли призовые места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2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3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44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участием детей, создали клуб «Здоровье», где воспитанники занимаются на различных тренажёрах. При клубе организовали фито бар, в котором можно посидеть выпить по чашечке ароматного чая, узнать много нового о лекарственных травах, о способах заварки травяного чая. Всё это способствует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р</w:t>
      </w:r>
      <w:r>
        <w:rPr>
          <w:color w:val="000000"/>
          <w:sz w:val="28"/>
          <w:szCs w:val="28"/>
          <w:shd w:fill="FFFFFF" w:val="clear"/>
        </w:rPr>
        <w:t>азвитию  взаимопонимания  и  взаимопомощи  между  детьми и педагогами,  потребности в постоянном саморазвитии, желания поделиться с коллективом своими знаниями и умениям.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5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6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7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8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ельно хочется сказать о  Днях здоровья в нашем детском доме, которые проходят ежемесячно. Составляем план проведения на  день. Стараемся вовлечь всех детей. В течение дня мы проводим различные мероприятия: беседы, викторины, «весёлые старты», игры на спортплощадке, экскурсии. Традиционным стало проведение осенних и весенних  кроссов.</w:t>
      </w:r>
    </w:p>
    <w:p>
      <w:pPr>
        <w:pStyle w:val="Normal"/>
        <w:ind w:left="-540" w:right="-365" w:hanging="0"/>
        <w:rPr/>
      </w:pPr>
      <w:r>
        <w:rPr>
          <w:color w:val="000000"/>
          <w:sz w:val="28"/>
          <w:szCs w:val="28"/>
          <w:shd w:fill="FFFFFF" w:val="clear"/>
        </w:rPr>
        <w:t>49 слайд</w:t>
      </w:r>
    </w:p>
    <w:p>
      <w:pPr>
        <w:pStyle w:val="Normal"/>
        <w:ind w:left="-540" w:right="-365" w:hanging="0"/>
        <w:rPr/>
      </w:pPr>
      <w:r>
        <w:rPr>
          <w:color w:val="000000"/>
          <w:sz w:val="28"/>
          <w:szCs w:val="28"/>
          <w:shd w:fill="FFFFFF" w:val="clear"/>
        </w:rPr>
        <w:t>50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1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  <w:t>Все воспитанники детского дома дети сельской местности, поэтому сельскохозяйственный труд является органичной частью их жизни и деятельности. С ранней весны и до глубокой осени вместе с ребятами занимаемся сельскохозяйственным трудом, выращиваем рассаду овощей и цветов, занимаемся посадкой, прополкой, поливкой, ухаживаем за цветниками, собираем выращенный урожай. Ежегодно заключаем договора по совместной организации трудовых бригад в период каникул с центром занятости.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  <w:t>Вся проводимая работа помогает формированию мотивации к трудовой деятельности, как к форме бытия и способу самореализации воспитанника. Хочется надеяться, что умения, полученные в детском доме, пригодятся им в дальнейшей жизни.</w:t>
      </w:r>
    </w:p>
    <w:p>
      <w:pPr>
        <w:pStyle w:val="Normal"/>
        <w:ind w:left="-540" w:right="-365" w:hanging="0"/>
        <w:rPr/>
      </w:pPr>
      <w:r>
        <w:rPr>
          <w:color w:val="000000"/>
          <w:sz w:val="28"/>
          <w:szCs w:val="28"/>
          <w:shd w:fill="FFFFDD" w:val="clear"/>
        </w:rPr>
        <w:t>52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  <w:t>53 слайд</w:t>
      </w:r>
    </w:p>
    <w:p>
      <w:pPr>
        <w:pStyle w:val="Normal"/>
        <w:ind w:left="-540" w:right="-365" w:hanging="0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 целью формирования у детей умения управлять собой и контролировать свою жизненную ситуацию, усиления личной мотивации к познанию себя, своего тела, своих потребностей, стимулов внутренней активности после проведения любого мероприятия, в конце дня провожу рефлексию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использую « Барометр настроений», по которому дети определяют своё настроение, через некоторое время вместе с ребёнком анализируем изменения настроения и от чего оно зависит. 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Также использую в своей работе психологический тест « Сегодня я…». Воспитанник в любой момент может подойти к плакату и определить, как он себя чувствует, может поделиться своими впечатлениями с друзьями, с воспитателем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Со старшими детьми начали выпуск журнала «Муравейник», пропагандирующий здоровый образ жизни и отражающий самые интересные моменты спортивной жизни детского дома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>54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Положительный результат  по социализации   воспитанников детского дома средством формирования ценностного отношения к своему здоровью возможен т</w:t>
      </w:r>
      <w:r>
        <w:rPr>
          <w:color w:val="444444"/>
          <w:sz w:val="28"/>
          <w:szCs w:val="28"/>
          <w:shd w:fill="FFFFFF" w:val="clear"/>
        </w:rPr>
        <w:t>олько при тесной взаимосвязи всех звеньев учебно-воспитательного процесса.</w:t>
      </w:r>
    </w:p>
    <w:p>
      <w:pPr>
        <w:pStyle w:val="Normal"/>
        <w:ind w:left="-540" w:right="-365" w:hanging="0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ся работа коллектива детского дома направлена на создание условий для активной и здоровой жизни каждого воспитанника.</w:t>
      </w:r>
    </w:p>
    <w:p>
      <w:pPr>
        <w:pStyle w:val="Normal"/>
        <w:ind w:left="-540" w:right="-365" w:hanging="0"/>
        <w:rPr/>
      </w:pPr>
      <w:r>
        <w:rPr>
          <w:rStyle w:val="C1"/>
          <w:color w:val="444444"/>
          <w:sz w:val="28"/>
          <w:szCs w:val="28"/>
        </w:rPr>
        <w:t>55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56 слайд</w:t>
      </w:r>
    </w:p>
    <w:p>
      <w:pPr>
        <w:pStyle w:val="C0"/>
        <w:spacing w:lineRule="atLeast" w:line="270" w:before="0" w:after="0"/>
        <w:ind w:left="-540" w:hanging="0"/>
        <w:jc w:val="both"/>
        <w:rPr/>
      </w:pPr>
      <w:r>
        <w:rPr>
          <w:rStyle w:val="C1"/>
          <w:color w:val="444444"/>
          <w:sz w:val="28"/>
          <w:szCs w:val="28"/>
        </w:rPr>
        <w:t>Работа воспитанников и педагогов, направленная на здоровьесбережение, способствует снижению некоторых видов заболеваний у детей.</w:t>
      </w:r>
    </w:p>
    <w:tbl>
      <w:tblPr>
        <w:tblW w:w="1177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  <w:gridCol w:w="2411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108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7c1"/>
                <w:bCs/>
                <w:color w:val="444444"/>
                <w:sz w:val="28"/>
                <w:szCs w:val="28"/>
              </w:rPr>
              <w:t>Виды заболева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7c1"/>
                <w:bCs/>
                <w:color w:val="444444"/>
                <w:sz w:val="28"/>
                <w:szCs w:val="28"/>
              </w:rPr>
              <w:t xml:space="preserve">2009-201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7c1"/>
                <w:bCs/>
                <w:color w:val="444444"/>
                <w:sz w:val="28"/>
                <w:szCs w:val="28"/>
              </w:rPr>
              <w:t>2010-201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7c1"/>
                <w:bCs/>
                <w:color w:val="444444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left="-108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Простудные заболе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32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21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left="-108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арушения осан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22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9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left="-108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арушения зр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5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left="-108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Заболевания ЖК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5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5"/>
              <w:spacing w:lineRule="atLeast" w:line="0" w:before="0" w:after="0"/>
              <w:ind w:left="-108" w:hanging="0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Нервно-психические заболева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10%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8%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ind w:left="-540" w:hanging="0"/>
              <w:jc w:val="center"/>
              <w:rPr>
                <w:color w:val="444444"/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>6%</w:t>
            </w:r>
          </w:p>
        </w:tc>
      </w:tr>
    </w:tbl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Эффективность работы я оцениваю не по количеству проведённых занятий, а непосредственно – по ребёнку, по уровню его социального  развития и по физическому состоянию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57слайд </w:t>
      </w:r>
    </w:p>
    <w:p>
      <w:pPr>
        <w:pStyle w:val="Normal"/>
        <w:ind w:left="-540" w:right="-365" w:hanging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Исходя из собственных наблюдений, и отслеживания судьбы выпускников, я сделала  вывод: что в основном ребят можно разделить на две группы с «проблемно жизненным сценарием» и «благоприятным жизненным сценарием».</w:t>
      </w:r>
    </w:p>
    <w:p>
      <w:pPr>
        <w:pStyle w:val="C0c15"/>
        <w:spacing w:lineRule="atLeast" w:line="270" w:before="0" w:after="0"/>
        <w:ind w:left="-540" w:right="-365" w:hanging="0"/>
        <w:rPr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Проблемные подразделяются на 2 подгруппы  « Неизвестность, т.е. незаконченность, непредсказуемость» и «Нарушение закона». Основу проблемного сценария составляют личностные характеристики выпускника, его ярко выраженное нежелание следовать социальным нормам, негативные черты и вредные привычки.</w:t>
      </w:r>
    </w:p>
    <w:p>
      <w:pPr>
        <w:pStyle w:val="C0c15"/>
        <w:spacing w:lineRule="atLeast" w:line="270" w:before="0" w:after="0"/>
        <w:ind w:left="-540" w:right="-365" w:hanging="0"/>
        <w:rPr>
          <w:color w:val="444444"/>
          <w:sz w:val="28"/>
          <w:szCs w:val="28"/>
        </w:rPr>
      </w:pPr>
      <w:r>
        <w:rPr>
          <w:rStyle w:val="C2c8"/>
          <w:color w:val="444444"/>
          <w:sz w:val="28"/>
          <w:szCs w:val="28"/>
        </w:rPr>
        <w:t>Благоприятные сценарии основаны на незаурядных личных качествах выпускника, который способен повзрослеть без участия семьи и при этом сохранить внутренний стержень.</w:t>
      </w:r>
    </w:p>
    <w:p>
      <w:pPr>
        <w:pStyle w:val="Normal"/>
        <w:ind w:left="-540" w:right="-365" w:hanging="0"/>
        <w:rPr/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 xml:space="preserve">Проводимой работой по сохранению и укреплению здоровья детей я могу помочь выпускнику перейти из упрощенного и специфического «мирка» детского дома в сложный и трудный современный мир. Найти в нем свое место и обрести самостоятельность в различных сферах жизни.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Осознать уровень своей значимости в жизни, как много зависит от него самого, как в своей жизни и жизни окружающих людей.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Как и в любом детском доме у нас есть успехи и поражения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нализируя, я пришла к выводу, что практически все выпускники, нарушившие закон – это те подростки, которые поступили к нам в 13 – 15 лет, педагогически запущенные они не смогли избавиться от вредных привычек.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58 слайд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ind w:left="-540" w:hanging="0"/>
        <w:jc w:val="both"/>
        <w:rPr/>
      </w:pPr>
      <w:r>
        <w:rPr>
          <w:rStyle w:val="C1"/>
          <w:color w:val="444444"/>
          <w:sz w:val="28"/>
          <w:szCs w:val="28"/>
        </w:rPr>
        <w:t>Только здоровый ребё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ё свойств и качеств. Всей своей практической деятельностью по сохранению здоровья и формированию потребности  у воспитанников в здоровом образе жизни я способствую успешной социализации детей.</w:t>
      </w:r>
    </w:p>
    <w:p>
      <w:pPr>
        <w:pStyle w:val="C0"/>
        <w:spacing w:lineRule="atLeast" w:line="270" w:before="0" w:after="0"/>
        <w:ind w:left="-540" w:hanging="0"/>
        <w:jc w:val="both"/>
        <w:rPr>
          <w:rStyle w:val="C1"/>
          <w:color w:val="444444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ind w:left="-540" w:hanging="0"/>
        <w:jc w:val="both"/>
        <w:rPr/>
      </w:pPr>
      <w:r>
        <w:rPr>
          <w:rStyle w:val="C1"/>
          <w:color w:val="444444"/>
          <w:sz w:val="28"/>
          <w:szCs w:val="28"/>
        </w:rPr>
        <w:t>59 слайд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«Когда нет здоровья, молчит мудрость, не может расцвести искусство, не играют силы, бесполезно богатство и бессилен разум»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Геродот.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>60 слайд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c8">
    <w:name w:val="c2 c8"/>
    <w:basedOn w:val="Style14"/>
    <w:qFormat/>
    <w:rPr/>
  </w:style>
  <w:style w:type="character" w:styleId="C1">
    <w:name w:val="c1"/>
    <w:basedOn w:val="Style14"/>
    <w:qFormat/>
    <w:rPr/>
  </w:style>
  <w:style w:type="character" w:styleId="C17c1">
    <w:name w:val="c17 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1:00Z</dcterms:created>
  <dc:creator>Admin</dc:creator>
  <dc:description/>
  <cp:keywords/>
  <dc:language>en-US</dc:language>
  <cp:lastModifiedBy>Admin</cp:lastModifiedBy>
  <cp:lastPrinted>2012-12-20T16:41:00Z</cp:lastPrinted>
  <dcterms:modified xsi:type="dcterms:W3CDTF">2015-02-03T10:03:00Z</dcterms:modified>
  <cp:revision>15</cp:revision>
  <dc:subject/>
  <dc:title>За последнее десятилетие в России резко увеличилось количество социальных сирот, т</dc:title>
</cp:coreProperties>
</file>