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онспект</w:t>
      </w:r>
    </w:p>
    <w:p>
      <w:pPr>
        <w:pStyle w:val="C3"/>
        <w:shd w:fill="FFFFFF" w:val="clear"/>
        <w:spacing w:lineRule="auto" w:line="360" w:before="0" w:after="0"/>
        <w:jc w:val="center"/>
        <w:rPr/>
      </w:pPr>
      <w:r>
        <w:rPr>
          <w:rStyle w:val="C1"/>
          <w:b/>
          <w:sz w:val="28"/>
          <w:szCs w:val="28"/>
        </w:rPr>
        <w:t>физкультурного развлечения</w:t>
      </w:r>
    </w:p>
    <w:p>
      <w:pPr>
        <w:pStyle w:val="C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«Путешествие в Страну здоровья »</w:t>
      </w:r>
    </w:p>
    <w:p>
      <w:pPr>
        <w:pStyle w:val="C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(подготовительная группа)</w:t>
      </w:r>
    </w:p>
    <w:p>
      <w:pPr>
        <w:pStyle w:val="C3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>Авторы разработки:</w:t>
      </w:r>
      <w:r>
        <w:rPr>
          <w:rStyle w:val="C1"/>
          <w:sz w:val="28"/>
          <w:szCs w:val="28"/>
        </w:rPr>
        <w:t xml:space="preserve">    Сорокина Надежда Вячеславовна, воспитатель МБОУ СОШ № 27 г.о. Самара, Грибанова Елена Геннадьевна, старший воспитатель МБОУ СОШ № 27 г.о. Самара.</w:t>
      </w:r>
    </w:p>
    <w:p>
      <w:pPr>
        <w:pStyle w:val="C3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формирование основ здорового образа жизни старших дошкольников.</w:t>
      </w:r>
    </w:p>
    <w:p>
      <w:pPr>
        <w:pStyle w:val="C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реплять комплекс знаний детей об основах здорового образа жизни как одного из компонентов представлений детей об окружающем мире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ть у дошкольников понимание ценности и уникальности человека через познание свойств своего организма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ть желание укреплять и поддерживать свое здоровье на практике с помощью выполнения культурно- гигиенических норм, ежедневной двигательной активности, участия в спортивных мероприятиях, установления положительных взаимоотношений в детском коллективе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любознательность, инициативу в использовании привычки к ЗОЖ на практике, способность к самооценке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желание заботиться о своем здоровье.</w:t>
      </w:r>
    </w:p>
    <w:p>
      <w:pPr>
        <w:pStyle w:val="C3"/>
        <w:shd w:fill="FFFFFF" w:val="clear"/>
        <w:spacing w:lineRule="auto" w:line="360" w:before="0" w:after="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редварительная работа: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rStyle w:val="C2"/>
          <w:sz w:val="28"/>
          <w:szCs w:val="28"/>
        </w:rPr>
        <w:t>1 .Проведение тематических занятий цикла « Познай себя», «Уроки Айболита». «Уроки Мойдодыра»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rStyle w:val="C2"/>
          <w:sz w:val="28"/>
          <w:szCs w:val="28"/>
        </w:rPr>
        <w:t>2.Чтение художественной литературы: К.Чуковский « Мойдодыр», К.Чуковский «Федорино горе», А. Барто « Девочка - чумазая»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rPr/>
      </w:pPr>
      <w:r>
        <w:rPr>
          <w:rStyle w:val="C2"/>
          <w:sz w:val="28"/>
          <w:szCs w:val="28"/>
        </w:rPr>
        <w:t>Знакомство с пословицами о чистоте, решение проблемных ситуаций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rStyle w:val="C2"/>
          <w:sz w:val="28"/>
          <w:szCs w:val="28"/>
        </w:rPr>
        <w:t>Рассматривание предметов личной гигиены, беседа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rStyle w:val="C2"/>
          <w:sz w:val="28"/>
          <w:szCs w:val="28"/>
        </w:rPr>
        <w:t>Развивающие игры : лото «Витамины», «Четвертый лишний» и .др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rStyle w:val="C2"/>
          <w:sz w:val="28"/>
          <w:szCs w:val="28"/>
        </w:rPr>
        <w:t>Театрализованная деятельность: спектакль театра би-ба-бо « Хрюша- не грязнуля»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rStyle w:val="C2"/>
          <w:sz w:val="28"/>
          <w:szCs w:val="28"/>
        </w:rPr>
        <w:t>Участие детей в различных формах двигательной активности (утренняя гимнастика, физкультурные занятия и досуги, «День здоровья и др)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Активизация словаря</w:t>
      </w:r>
      <w:r>
        <w:rPr>
          <w:rStyle w:val="C2"/>
          <w:sz w:val="28"/>
          <w:szCs w:val="28"/>
        </w:rPr>
        <w:t>: полезный , витамины , организм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ХОД развлечения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д музыку дети входят в зал, садятся на стульчики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: Ребята, я приглашаю вас в необычное путешествие в страну «Здоровье». В ней живут люди, которые заботятся о своем здоровье и хотят быть всегда здоровыми и веселыми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полетим на (на облак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т на облако мы сели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тихонечко взлетели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днялись на небеса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ам такие чудеса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низ взглянули, удивились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тихонько приземлили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дети выходят на ковер , имитируют движение по тексту под музыку)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бята, посмотрите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Это волшебная карта, которая поможет нам в пути.- (на экране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ервый город называется </w:t>
      </w:r>
      <w:r>
        <w:rPr>
          <w:rStyle w:val="C1"/>
          <w:sz w:val="28"/>
          <w:szCs w:val="28"/>
        </w:rPr>
        <w:t xml:space="preserve">«Я </w:t>
      </w:r>
      <w:r>
        <w:rPr>
          <w:rStyle w:val="C2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 xml:space="preserve">человек»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: Детям нужно много знать о себе, о своем организме 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в зеркало. Каждый из вас видит самое дорогое , что есть на свете - себя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 занятиях мы много говорили о человеке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 чего состоит тело человека? (ответы детей) Туловище, голова, руки, ноги, в целом - это организм человека. Он работает, как часы. Каждый его орган служит человеку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Давайте вспомним, какие помощники есть у человека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ля этого мы выполним несколько заданий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вое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смотрите на эти предметы. Чем они отличаются ? ( показ - два контрастных по цвету, величине - показ мяч большой зеленый-, маленький - </w:t>
      </w:r>
      <w:r>
        <w:rPr>
          <w:rStyle w:val="C1"/>
          <w:sz w:val="28"/>
          <w:szCs w:val="28"/>
        </w:rPr>
        <w:t xml:space="preserve">красный). Какой орган помог нам определить это? (ответы детей) Правильно, глаза </w:t>
      </w:r>
      <w:r>
        <w:rPr>
          <w:rStyle w:val="C2"/>
          <w:sz w:val="28"/>
          <w:szCs w:val="28"/>
        </w:rPr>
        <w:t>(на стенде появляется изображение -глаза)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: Для чего нам служат глаза? ( Мы видим красивую природу, мы смотрим фильмы, мы рисуем и видим, что получилось)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Чтобы глаза  твои, дружок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Могли надолго сохраниться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Запомни правила        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Все в жизни пригодится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 берут картинки ( 20x30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Глаз поранить очень просто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е играй с предметом острым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а яркий свет смотреть нельзя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Тоже портятся глаза.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е рисуй уклонившись низко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е держи ты книгу близко.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Телевизор посмотри, 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Только близко не сиди. 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смотри не все подряд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А передачи для ребя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Вед. Мы хотим предостеречь . 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ужно всем глаза беречь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: Предлагаю игру « Что звучит?»- Послушайте 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даются звуки музыки, затем пение птиц, журчание ручья, чтение стихотворной строки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вы услышали? (ответы детей) вы слышали музыку, -как поют птицы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журчит ручей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кой </w:t>
      </w:r>
      <w:r>
        <w:rPr>
          <w:rStyle w:val="C2"/>
          <w:sz w:val="28"/>
          <w:szCs w:val="28"/>
        </w:rPr>
        <w:t xml:space="preserve">орган помогает нам слышать? (ответы детей). Правильно, </w:t>
      </w:r>
      <w:r>
        <w:rPr>
          <w:rStyle w:val="C1"/>
          <w:sz w:val="28"/>
          <w:szCs w:val="28"/>
        </w:rPr>
        <w:t xml:space="preserve">уши </w:t>
      </w:r>
      <w:r>
        <w:rPr>
          <w:rStyle w:val="C2"/>
          <w:sz w:val="28"/>
          <w:szCs w:val="28"/>
        </w:rPr>
        <w:t xml:space="preserve">( </w:t>
      </w:r>
      <w:r>
        <w:rPr>
          <w:rStyle w:val="C1"/>
          <w:sz w:val="28"/>
          <w:szCs w:val="28"/>
        </w:rPr>
        <w:t>ставят карточку на доску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д : </w:t>
      </w:r>
      <w:r>
        <w:rPr>
          <w:rStyle w:val="C1"/>
          <w:sz w:val="28"/>
          <w:szCs w:val="28"/>
        </w:rPr>
        <w:t xml:space="preserve">Уши </w:t>
      </w:r>
      <w:r>
        <w:rPr>
          <w:rStyle w:val="C2"/>
          <w:sz w:val="28"/>
          <w:szCs w:val="28"/>
        </w:rPr>
        <w:t xml:space="preserve">звуки различают, людям </w:t>
      </w:r>
      <w:r>
        <w:rPr>
          <w:rStyle w:val="C1"/>
          <w:sz w:val="28"/>
          <w:szCs w:val="28"/>
        </w:rPr>
        <w:t>слышать помогают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теперь следующее задание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есь волшебные коробочки. Чтобы определить, что в них , надо их понюхать (в закрытых коробочках - отверстия- в коробочках - чеснок, апельсин, кофе) Ведущий проносит перед детьми коробочки, поочередно задает вопрос 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в коробке? Дети узнают и называют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Какой орган помог нам определить запах? (ответы детей) Это нос (карточка)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ВЕД : Нос любой нам помогает,</w:t>
      </w:r>
    </w:p>
    <w:p>
      <w:pPr>
        <w:pStyle w:val="C3"/>
        <w:shd w:fill="FFFFFF" w:val="clear"/>
        <w:spacing w:lineRule="auto" w:line="360" w:before="0" w:after="0"/>
        <w:ind w:firstLine="708"/>
        <w:rPr/>
      </w:pPr>
      <w:r>
        <w:rPr>
          <w:rStyle w:val="C2"/>
          <w:sz w:val="28"/>
          <w:szCs w:val="28"/>
        </w:rPr>
        <w:t>Воздух он подогревает,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И коварные микробы 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Внутрь нас не проникли чтобы.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Их в момент обезоружит.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ос всегда нам верно служит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Ставит карточку на стенд - нос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Посмотрите - эти главные органы помогают человеку в жизни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прощаемся с первым городом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ше путешествие продолжается! Чтобы в него попасть, нужно выполнить упражнения( логоритмика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д. </w:t>
      </w:r>
      <w:r>
        <w:rPr>
          <w:rStyle w:val="C1"/>
          <w:sz w:val="28"/>
          <w:szCs w:val="28"/>
        </w:rPr>
        <w:t xml:space="preserve">Мы </w:t>
      </w:r>
      <w:r>
        <w:rPr>
          <w:rStyle w:val="C2"/>
          <w:sz w:val="28"/>
          <w:szCs w:val="28"/>
        </w:rPr>
        <w:t>оказались в городе Чистюль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д музыку входит Мальвина  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: Здравствуйте, ребята, я - Мальвина 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нашем городе все жители аккуратные и чистые. Для ухода за собой нам нужны предметы гигиены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наете вы их?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слушайте загадки :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Костяная спинка- на спине- щетинка,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По забору прыгала,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Всю грязь выгнала. ( зубная щетка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скользает, как живое, Но не выпущу его я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елой пеной пенится, руки мыть не ленится ( мыло)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Хожу-брожу не по лесам, А по усам и волосам.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И зубы у меня длинней,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Чем у волков и у мышей (расческа)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( Когда дети отгадывают загадку, Мальвина показывает предмет)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: А пословицы о чистоте вы знаете? (дети называют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: Следующее задание такое : из общего количества предметов выбрать тот, который нужен для ухода за собой.- отметить его красным фломастером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ходит- проверяет (музыка плавная ). Ведущий предлагает детям подойти к экрану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:А теперь проверьте себя ( на экране остались те предметы, которые нужны 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: Мы дарим тебе наши работы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: Спасибо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: Мы чистюли несомненно,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ужно мыться непременно </w:t>
      </w:r>
    </w:p>
    <w:p>
      <w:pPr>
        <w:pStyle w:val="C3"/>
        <w:shd w:fill="FFFFFF" w:val="clear"/>
        <w:spacing w:lineRule="auto" w:line="360" w:before="0" w:after="0"/>
        <w:ind w:left="708" w:firstLine="708"/>
        <w:rPr/>
      </w:pPr>
      <w:r>
        <w:rPr>
          <w:rStyle w:val="C2"/>
          <w:sz w:val="28"/>
          <w:szCs w:val="28"/>
        </w:rPr>
        <w:t>Утром . вечером и днем,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еред каждою едою 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После сна и перед сном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Д. Нам очень понравилось в твоем городе! Мы вспомнили, как ухаживать за собой ! Нам пора дальше </w:t>
      </w:r>
      <w:r>
        <w:rPr>
          <w:rStyle w:val="C1"/>
          <w:sz w:val="28"/>
          <w:szCs w:val="28"/>
        </w:rPr>
        <w:t xml:space="preserve">в </w:t>
      </w:r>
      <w:r>
        <w:rPr>
          <w:rStyle w:val="C2"/>
          <w:sz w:val="28"/>
          <w:szCs w:val="28"/>
        </w:rPr>
        <w:t>путь. До свидания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альвина : До свидания 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Продолжаем наше путешествие (музыка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тобы попасть в следующий город, нам нужно проползти </w:t>
      </w:r>
      <w:r>
        <w:rPr>
          <w:rStyle w:val="C1"/>
          <w:sz w:val="28"/>
          <w:szCs w:val="28"/>
        </w:rPr>
        <w:t xml:space="preserve">в </w:t>
      </w:r>
      <w:r>
        <w:rPr>
          <w:rStyle w:val="C2"/>
          <w:sz w:val="28"/>
          <w:szCs w:val="28"/>
        </w:rPr>
        <w:t>тоннеле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рога нас привела в город « Аппетитный»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то же встретит нас в </w:t>
      </w:r>
      <w:r>
        <w:rPr>
          <w:rStyle w:val="C2"/>
          <w:sz w:val="28"/>
          <w:szCs w:val="28"/>
        </w:rPr>
        <w:t xml:space="preserve">этом </w:t>
      </w:r>
      <w:r>
        <w:rPr>
          <w:rStyle w:val="C1"/>
          <w:sz w:val="28"/>
          <w:szCs w:val="28"/>
        </w:rPr>
        <w:t>городе</w:t>
      </w:r>
      <w:r>
        <w:rPr>
          <w:rStyle w:val="C2"/>
          <w:sz w:val="28"/>
          <w:szCs w:val="28"/>
        </w:rPr>
        <w:t>?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  <w:sz w:val="28"/>
          <w:szCs w:val="28"/>
        </w:rPr>
        <w:t xml:space="preserve">Входит Карлсон с </w:t>
      </w:r>
      <w:r>
        <w:rPr>
          <w:rStyle w:val="C2"/>
          <w:sz w:val="28"/>
          <w:szCs w:val="28"/>
        </w:rPr>
        <w:t xml:space="preserve">трехлитровой банкой варенья </w:t>
      </w:r>
      <w:r>
        <w:rPr>
          <w:rStyle w:val="C1"/>
          <w:sz w:val="28"/>
          <w:szCs w:val="28"/>
        </w:rPr>
        <w:t>Карлсон  (облизывается).</w:t>
      </w:r>
    </w:p>
    <w:p>
      <w:pPr>
        <w:pStyle w:val="C3"/>
        <w:shd w:fill="FFFFFF" w:val="clear"/>
        <w:spacing w:lineRule="auto" w:line="360" w:before="0" w:after="0"/>
        <w:ind w:left="708" w:hanging="0"/>
        <w:rPr>
          <w:sz w:val="28"/>
          <w:szCs w:val="28"/>
        </w:rPr>
      </w:pPr>
      <w:r>
        <w:rPr>
          <w:rStyle w:val="C2"/>
          <w:sz w:val="28"/>
          <w:szCs w:val="28"/>
        </w:rPr>
        <w:t>Еще ложечку одну...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Ой! Ушла она ко дну!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А! Залезу прямо так – 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14"/>
          <w:sz w:val="28"/>
          <w:szCs w:val="28"/>
        </w:rPr>
        <w:t>Я</w:t>
      </w:r>
      <w:r>
        <w:rPr>
          <w:rStyle w:val="C2"/>
          <w:sz w:val="28"/>
          <w:szCs w:val="28"/>
        </w:rPr>
        <w:t> руками есть мастак!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(Лезет в банку рукой и облизывает пальцы)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рлсон :</w:t>
        <w:tab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ообедал я отлично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Этим джемом земляничным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ретью банку съел с утра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теперь лететь пора 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Нажимает кнопку на животе, но мотор не заводится. Карлсон в ужасе хватается одной рукой за голову, другой рукой - за живот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арлсон: </w:t>
        <w:tab/>
        <w:t>Мама! Что же такое творится ?!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Мотор не хочет заводиться! ( огорчен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: Карлсон! Что грустишь ты, дай ответ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рлсон 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обкушался варенья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А еще было печенье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Торт и множество конфет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чень вкусным был обед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теперь мотор заглох..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х, зачем я ел пирог?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дущий: </w:t>
        <w:tab/>
        <w:t>Карлсон, милый, не ворчи,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Лучше о еде молчи!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Сам во всем ты виноват:</w:t>
      </w:r>
    </w:p>
    <w:p>
      <w:pPr>
        <w:pStyle w:val="C3"/>
        <w:shd w:fill="FFFFFF" w:val="clear"/>
        <w:spacing w:lineRule="auto" w:line="360" w:before="0" w:after="0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Ел и ел ты все подряд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лсон : Если б я пирог не ел, то конечно же, взлетел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Карлсон, наши дети напомнят тебе, как правильно питаться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ДЕТИ : Карлсон ! Строгая мера нужна и в еде,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Чтоб не случиться нежданной беде,</w:t>
        <w:tab/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</w:t>
      </w:r>
      <w:r>
        <w:rPr>
          <w:rStyle w:val="C2"/>
          <w:sz w:val="28"/>
          <w:szCs w:val="28"/>
        </w:rPr>
        <w:t xml:space="preserve">Нужно питаться в назначенный час, в день понемногу 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И несколько раз.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Этот закон соблюдай ты всегда,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Станет полезною ваша еда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,: Самая полезная пища - та, которую человек ест с аппетитом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 : Пища должна быть вкусной и разнообразной, в ней должны быть витамины и полезные вещества .Это овощи, фрукты, мясо, рыба, крупа, (экран) Вредная пища- та, в которой много соли или сахара, есть красители и консерванты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лсон, какие продукты ты купил бы в магазине ?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лсон : А я не знаю 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: Наши дети тебе помогут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делимся на две команды. Надо выбрать из общего количества продуктов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лсон : проверяет корзины, подводит итог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Карлсон, теперь ты знаешь, какие продукты полезны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лсон : Да-да! (берет корзин, расстилает газету на пол , раскладывает продукты на полу) : « Ах, как вкусно!»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: Карлсон, кушать нужно на столе, а сервировка стола - залог хорошего аппетита ( на экране- сервированный стол). Ребята расскажите Карлсону как правильно сервировать стол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лсон : Спасибо, ребята. Многому я научился у вас. (нажимает свою кнопку). Ура! Мотор заработал ! До свидания 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До свидания, Карлсон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, я предлагаю вам перенестись в следующий город на волшебном облаке Выберете свое облачко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 : Вот мы перенеслись в город « Отдых» ( на экране переворачивается кадр)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выходной день людям надо хорошо отдохнуть и набраться сил. Провести выходной можно по- разному: можно гулять по тихой улице города. Можно отправиться с родителями в поход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еще можно отдохнуть? (ответы детей). Да верно, можно посмотреть телевизор, сходить в бассейн , заниматься в спортивном зале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: Правильно! Наши девочки считают, что лучший отдых- спортивные упражнения (выполняют упражнения под музыкальную зарядку)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 : Мы отправляемся дальше ( на экране поворачивается лист)- музыка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 : Чтобы оказаться в спортивном городке, нам нужно преодолеть полосу препятствий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Молодцы, вы проявили быстроту, ловкость. Мы оказались в спортивном городке. Чтобы быть здоровым, нужно заниматься спортом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Какие виды спорта вы узнаете? (на экране появляются символы видов спорта: футбол, лыжный спорт, фигурное катание, бокс, хоккей.) Ответы детей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 : Молодцы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  Спортивные упражнения помогают нам расти крепкими и здоровыми, меньше болеть и всегда быть в отличном настроении!</w:t>
      </w:r>
    </w:p>
    <w:p>
      <w:pPr>
        <w:pStyle w:val="C3"/>
        <w:shd w:fill="FFFFFF" w:val="clear"/>
        <w:spacing w:lineRule="auto" w:line="360" w:before="0" w:after="0"/>
        <w:ind w:firstLine="708"/>
        <w:rPr/>
      </w:pPr>
      <w:r>
        <w:rPr>
          <w:rStyle w:val="C2"/>
          <w:sz w:val="28"/>
          <w:szCs w:val="28"/>
        </w:rPr>
        <w:t xml:space="preserve">Вы- почти уже спортсмены. </w:t>
      </w:r>
    </w:p>
    <w:p>
      <w:pPr>
        <w:pStyle w:val="C3"/>
        <w:shd w:fill="FFFFFF" w:val="clear"/>
        <w:spacing w:lineRule="auto" w:line="360" w:before="0" w:after="0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Каждый день свой непременно </w:t>
      </w:r>
    </w:p>
    <w:p>
      <w:pPr>
        <w:pStyle w:val="C3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Начинайте с физзарядки,</w:t>
      </w:r>
    </w:p>
    <w:p>
      <w:pPr>
        <w:pStyle w:val="C3"/>
        <w:shd w:fill="FFFFFF" w:val="clear"/>
        <w:spacing w:lineRule="auto" w:line="360" w:before="0" w:after="0"/>
        <w:ind w:firstLine="708"/>
        <w:rPr/>
      </w:pPr>
      <w:r>
        <w:rPr>
          <w:rStyle w:val="C2"/>
          <w:sz w:val="28"/>
          <w:szCs w:val="28"/>
        </w:rPr>
        <w:t>Не играйте с ленью в прятки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ше интересное путешествие по Стране здоровья завершается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 вы запомнили основные правила здоровья?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ходят дети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желаем вам, ребята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ыть здоровыми всегда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о добиться результата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возможно без труда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Постарайтесь не лениться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Каждый день перед едой, 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ежде чем за стол садиться,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уки вымойте водой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И зарядкой занимайтесь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жедневно по утрам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, конечно, закаляйтесь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Это так поможет вам!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вежим воздухом дышите, 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а прогулки в лес ходите,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н вам силы даст, друзья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открыли вам секреты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здоровье сохранить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полняйте все советы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легко вам будет жить 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вучит музыка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тоговые слова ведущей:</w:t>
      </w:r>
    </w:p>
    <w:p>
      <w:pPr>
        <w:pStyle w:val="C3"/>
        <w:shd w:fill="FFFFFF" w:val="clear"/>
        <w:spacing w:lineRule="auto" w:line="360" w:before="0" w:after="0"/>
        <w:ind w:firstLine="708"/>
        <w:rPr/>
      </w:pPr>
      <w:r>
        <w:rPr>
          <w:rStyle w:val="C1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И вот подводим мы итоги-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оровы и успешны вы.</w:t>
      </w:r>
    </w:p>
    <w:p>
      <w:pPr>
        <w:pStyle w:val="C3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ускай спортивные дороги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оровьем полнят ваши дни!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Спасибо вам и до свидания,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удесных встреч вам в зале этом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единяйте спорт и знания,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душу грейте добрым светом 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5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 под музыку выходят из зал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lenovo</dc:creator>
  <dc:description/>
  <dc:language>en-US</dc:language>
  <cp:lastModifiedBy>p2030</cp:lastModifiedBy>
  <cp:lastPrinted>2013-09-03T16:19:00Z</cp:lastPrinted>
  <dcterms:modified xsi:type="dcterms:W3CDTF">2014-10-10T07:21:00Z</dcterms:modified>
  <cp:revision>2</cp:revision>
  <dc:subject/>
  <dc:title/>
</cp:coreProperties>
</file>