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i/>
          <w:i/>
          <w:iCs/>
          <w:sz w:val="96"/>
          <w:szCs w:val="96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165" cy="611441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114240"/>
                          <a:chOff x="0" y="0"/>
                          <a:chExt cx="6400080" cy="6114240"/>
                        </a:xfrm>
                      </wpg:grpSpPr>
                      <wpg:grpSp>
                        <wpg:cNvGrpSpPr/>
                        <wpg:grpSpPr>
                          <a:xfrm>
                            <a:off x="0" y="628560"/>
                            <a:ext cx="6400080" cy="5485680"/>
                          </a:xfrm>
                        </wpg:grpSpPr>
                        <wps:wsp>
                          <wps:cNvSpPr/>
                          <wps:spPr>
                            <a:xfrm>
                              <a:off x="4482360" y="0"/>
                              <a:ext cx="649440" cy="60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720"/>
                              <a:ext cx="649080" cy="60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720"/>
                              <a:ext cx="64944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607680"/>
                              <a:ext cx="65016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360" y="1214280"/>
                              <a:ext cx="64944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1215360"/>
                              <a:ext cx="64908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1215360"/>
                              <a:ext cx="64944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1822680"/>
                              <a:ext cx="64944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1822680"/>
                              <a:ext cx="650160" cy="60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3636000"/>
                              <a:ext cx="649440" cy="60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3636720"/>
                              <a:ext cx="649080" cy="60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419560"/>
                              <a:ext cx="64944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3648960"/>
                              <a:ext cx="65016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7320" y="3648240"/>
                              <a:ext cx="649440" cy="60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3026520"/>
                              <a:ext cx="64944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4257000"/>
                              <a:ext cx="650160" cy="60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4878000"/>
                              <a:ext cx="64908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2200" y="7560"/>
                              <a:ext cx="6490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908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91080"/>
                                <a:ext cx="487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45520" y="1214280"/>
                              <a:ext cx="6490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908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90720"/>
                                <a:ext cx="487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14440" y="1820520"/>
                              <a:ext cx="6490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908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91080"/>
                                <a:ext cx="487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5280" y="1818000"/>
                              <a:ext cx="649440" cy="60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0960"/>
                              <a:ext cx="6490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908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520" y="90720"/>
                                <a:ext cx="487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9440" y="1825200"/>
                              <a:ext cx="6490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908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90720"/>
                                <a:ext cx="487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7080" y="1818000"/>
                              <a:ext cx="6490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908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91080"/>
                                <a:ext cx="487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45520" y="3041640"/>
                              <a:ext cx="6490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908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91080"/>
                                <a:ext cx="487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9440" y="2432160"/>
                              <a:ext cx="64944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039120"/>
                              <a:ext cx="64944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647520"/>
                              <a:ext cx="64944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3400" y="3635640"/>
                              <a:ext cx="6490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908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90720"/>
                                <a:ext cx="4878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20619000">
                            <a:off x="343080" y="399600"/>
                            <a:ext cx="3200400" cy="251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РОССВОР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3299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45pt;width:503.95pt;height:450pt" coordorigin="-360,629" coordsize="10079,9000">
                <v:group id="shape_0" style="position:absolute;left:-360;top:990;width:10079;height:8639">
                  <v:roundrect id="shape_0" fillcolor="white" stroked="t" o:allowincell="f" style="position:absolute;left:6699;top:990;width:1022;height:9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98;top:991;width:1021;height:9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96;top:991;width:1022;height: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01;top:1947;width:1023;height:9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99;top:2902;width:1022;height:9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98;top:2904;width:1021;height:9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96;top:2904;width:1022;height: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03;top:3860;width:1022;height:9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01;top:3860;width:1023;height:9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81;top:6716;width:1022;height:9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79;top:6717;width:1021;height:9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75;top:4800;width:1022;height: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2;top:6736;width:1023;height:9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91;top:6735;width:1022;height:9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75;top:5756;width:1022;height: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2;top:7694;width:1023;height:9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2;top:8672;width:1021;height:9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675;top:1002;width:1022;height:954">
                    <v:roundrect id="shape_0" fillcolor="white" stroked="t" o:allowincell="f" style="position:absolute;left:5675;top:1002;width:1021;height:9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77;top:1145;width:767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96;top:2902;width:1022;height:954">
                    <v:roundrect id="shape_0" fillcolor="white" stroked="t" o:allowincell="f" style="position:absolute;left:5696;top:2902;width:1021;height:9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798;top:3045;width:767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02;top:3857;width:1022;height:954">
                    <v:roundrect id="shape_0" fillcolor="white" stroked="t" o:allowincell="f" style="position:absolute;left:4702;top:3857;width:1021;height:9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4804;top:4000;width:767;height:7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1680;top:3853;width:1022;height:9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-360;top:3873;width:1022;height:954">
                    <v:roundrect id="shape_0" fillcolor="white" stroked="t" o:allowincell="f" style="position:absolute;left:-360;top:3873;width:1021;height:9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257;top:4016;width:767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3;top:3864;width:1022;height:954">
                    <v:roundrect id="shape_0" fillcolor="white" stroked="t" o:allowincell="f" style="position:absolute;left:663;top:3864;width:1021;height:9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65;top:4007;width:767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75;top:3853;width:1022;height:954">
                    <v:roundrect id="shape_0" fillcolor="white" stroked="t" o:allowincell="f" style="position:absolute;left:2675;top:3853;width:1021;height:9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777;top:3996;width:767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96;top:5780;width:1022;height:954">
                    <v:roundrect id="shape_0" fillcolor="white" stroked="t" o:allowincell="f" style="position:absolute;left:5696;top:5780;width:1021;height:9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798;top:5923;width:767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663;top:4820;width:1022;height: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3;top:5776;width:1022;height: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6;top:6734;width:1022;height:9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653;top:6715;width:1022;height:954">
                    <v:roundrect id="shape_0" fillcolor="white" stroked="t" o:allowincell="f" style="position:absolute;left:2653;top:6715;width:1021;height:9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755;top:6858;width:767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180;top:629;width:5039;height:3959;mso-wrap-style:none;v-text-anchor:middle;rotation:34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РОССВОРД</w:t>
                        </w:r>
                      </w:p>
                    </w:txbxContent>
                  </v:textbox>
                  <v:path textpathok="t"/>
                  <v:textpath on="t" fitshape="t" string="КРОССВОРД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i/>
          <w:iCs/>
          <w:sz w:val="32"/>
          <w:szCs w:val="32"/>
        </w:rPr>
        <w:t>По горизонтали: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1. Вот так рыжая плутовка!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    </w:t>
      </w:r>
      <w:r>
        <w:rPr>
          <w:rStyle w:val="StrongEmphasis"/>
          <w:b w:val="false"/>
          <w:sz w:val="32"/>
          <w:szCs w:val="32"/>
        </w:rPr>
        <w:t>След свой заметает ловко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. Этой птице по ночам не спится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    </w:t>
      </w:r>
      <w:r>
        <w:rPr>
          <w:rStyle w:val="StrongEmphasis"/>
          <w:b w:val="false"/>
          <w:sz w:val="32"/>
          <w:szCs w:val="32"/>
        </w:rPr>
        <w:t xml:space="preserve">К утру домой ворОтится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</w:t>
      </w:r>
      <w:r>
        <w:rPr>
          <w:rStyle w:val="StrongEmphasis"/>
          <w:b w:val="false"/>
          <w:sz w:val="32"/>
          <w:szCs w:val="32"/>
        </w:rPr>
        <w:t>большеглазая охотница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3. Большой, коричневый, лохматый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    </w:t>
      </w:r>
      <w:r>
        <w:rPr>
          <w:rStyle w:val="StrongEmphasis"/>
          <w:b w:val="false"/>
          <w:sz w:val="32"/>
          <w:szCs w:val="32"/>
        </w:rPr>
        <w:t>Неуклюжий, косолапый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4. Любитель жёлуди искать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    </w:t>
      </w:r>
      <w:r>
        <w:rPr>
          <w:rStyle w:val="StrongEmphasis"/>
          <w:b w:val="false"/>
          <w:sz w:val="32"/>
          <w:szCs w:val="32"/>
        </w:rPr>
        <w:t>И спину о корягу почесать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 </w:t>
      </w:r>
      <w:r>
        <w:rPr>
          <w:rStyle w:val="StrongEmphasis"/>
          <w:b w:val="false"/>
          <w:i/>
          <w:iCs/>
          <w:sz w:val="32"/>
          <w:szCs w:val="32"/>
        </w:rPr>
        <w:t>По вертикали: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1. Он длинноногий и рогатый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    </w:t>
      </w:r>
      <w:r>
        <w:rPr>
          <w:rStyle w:val="StrongEmphasis"/>
          <w:b w:val="false"/>
          <w:sz w:val="32"/>
          <w:szCs w:val="32"/>
        </w:rPr>
        <w:t>И говорят о нем: сохатый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. Фыркает четвероножек,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    </w:t>
      </w:r>
      <w:r>
        <w:rPr>
          <w:rStyle w:val="StrongEmphasis"/>
          <w:b w:val="false"/>
          <w:sz w:val="32"/>
          <w:szCs w:val="32"/>
        </w:rPr>
        <w:t>Маленький, колючий ..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3. По лесу серый хищник ходит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    </w:t>
      </w:r>
      <w:r>
        <w:rPr>
          <w:rStyle w:val="StrongEmphasis"/>
          <w:b w:val="false"/>
          <w:sz w:val="32"/>
          <w:szCs w:val="32"/>
        </w:rPr>
        <w:t>На зайцев ужас он наводит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4. Трусишка этот летом - серый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    </w:t>
      </w:r>
      <w:r>
        <w:rPr>
          <w:rStyle w:val="StrongEmphasis"/>
          <w:b w:val="false"/>
          <w:sz w:val="32"/>
          <w:szCs w:val="32"/>
        </w:rPr>
        <w:t>Ну а зима придёт - он белый.</w:t>
      </w:r>
    </w:p>
    <w:p>
      <w:pPr>
        <w:sectPr>
          <w:type w:val="nextPage"/>
          <w:pgSz w:w="11906" w:h="16838"/>
          <w:pgMar w:left="1080" w:right="566" w:gutter="0" w:header="0" w:top="1134" w:footer="0" w:bottom="36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7086600" cy="684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49720"/>
                          <a:chOff x="0" y="0"/>
                          <a:chExt cx="7086600" cy="684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68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2120" y="1984320"/>
                            <a:ext cx="4803120" cy="4342680"/>
                          </a:xfrm>
                        </wpg:grpSpPr>
                        <wps:wsp>
                          <wps:cNvSpPr/>
                          <wps:spPr>
                            <a:xfrm>
                              <a:off x="1070640" y="72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720"/>
                              <a:ext cx="54612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720"/>
                              <a:ext cx="546120" cy="54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2880"/>
                              <a:ext cx="54612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54288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54252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08468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08396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084680"/>
                              <a:ext cx="54612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084680"/>
                              <a:ext cx="546120" cy="54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108468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108396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26840"/>
                              <a:ext cx="54612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62684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62612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217296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17224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172960"/>
                              <a:ext cx="54612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271584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71476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715840"/>
                              <a:ext cx="54612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2715840"/>
                              <a:ext cx="546120" cy="54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271584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325764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25620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257640"/>
                              <a:ext cx="54612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3257640"/>
                              <a:ext cx="546120" cy="54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325764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9800"/>
                              <a:ext cx="54612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3799800"/>
                              <a:ext cx="54720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79944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799800"/>
                              <a:ext cx="54612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270900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325116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000" y="3250080"/>
                              <a:ext cx="546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120" y="720"/>
                              <a:ext cx="545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79920"/>
                                <a:ext cx="40968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542520"/>
                              <a:ext cx="545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79920"/>
                                <a:ext cx="40968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1083960"/>
                              <a:ext cx="545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79920"/>
                                <a:ext cx="40968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1625760"/>
                              <a:ext cx="545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79920"/>
                                <a:ext cx="40968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2167200"/>
                              <a:ext cx="545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80280"/>
                                <a:ext cx="40968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2709000"/>
                              <a:ext cx="545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79920"/>
                                <a:ext cx="40968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3250800"/>
                              <a:ext cx="545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79920"/>
                                <a:ext cx="40968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3792240"/>
                              <a:ext cx="545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79920"/>
                                <a:ext cx="40968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Comic Sans MS" w:hAnsi="Comic Sans MS" w:eastAsia="Times New Roman" w:cs="Comic Sans MS"/>
                                      <w:color w:val="8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582840" y="5277600"/>
                            <a:ext cx="13716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7200">
                            <a:off x="4171680" y="3855240"/>
                            <a:ext cx="21762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228600" y="3378960"/>
                            <a:ext cx="16002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00880" y="2007360"/>
                            <a:ext cx="108216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457200" y="4521960"/>
                            <a:ext cx="148608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2356560"/>
                            <a:ext cx="144792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58080" y="4636080"/>
                            <a:ext cx="979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00680" y="1226880"/>
                            <a:ext cx="205740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3.2pt;width:558pt;height:539.35pt" coordorigin="-1440,264" coordsize="11160,10787">
                <v:rect id="shape_0" stroked="f" o:allowincell="f" style="position:absolute;left:-1440;top:264;width:11159;height:1078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4;top:3389;width:7564;height:6839">
                  <v:roundrect id="shape_0" fillcolor="white" stroked="t" o:allowincell="f" style="position:absolute;left:2580;top:3390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20;top:3389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60;top:3390;width:85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100;top:3390;width:859;height:8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00;top:4244;width:85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80;top:4244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20;top:4243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80;top:5097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20;top:5096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60;top:5097;width:85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100;top:5097;width:859;height:8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40;top:5097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80;top:5096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00;top:5951;width:85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80;top:5951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20;top:5950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73;top:6811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3;top:6810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53;top:6811;width:85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73;top:7666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3;top:7664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53;top:7666;width:85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3;top:7666;width:859;height:8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33;top:7666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73;top:8519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3;top:8517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53;top:8519;width:85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3;top:8519;width:859;height:8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33;top:8519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94;top:9373;width:85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73;top:9373;width:861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3;top:9372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53;top:9373;width:859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59;top:7655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59;top:8509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98;top:8507;width:859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740;top:3390;width:859;height:852">
                    <v:roundrect id="shape_0" fillcolor="white" stroked="t" o:allowincell="f" style="position:absolute;left:1740;top:3390;width:858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5;top:3516;width:644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0;top:4243;width:859;height:852">
                    <v:roundrect id="shape_0" fillcolor="white" stroked="t" o:allowincell="f" style="position:absolute;left:1740;top:4243;width:858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5;top:4369;width:644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0;top:5096;width:859;height:852">
                    <v:roundrect id="shape_0" fillcolor="white" stroked="t" o:allowincell="f" style="position:absolute;left:1740;top:5096;width:858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5;top:5222;width:644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0;top:5949;width:859;height:852">
                    <v:roundrect id="shape_0" fillcolor="white" stroked="t" o:allowincell="f" style="position:absolute;left:1740;top:5949;width:858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5;top:6075;width:644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0;top:6802;width:859;height:852">
                    <v:roundrect id="shape_0" fillcolor="white" stroked="t" o:allowincell="f" style="position:absolute;left:1740;top:6802;width:858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5;top:6928;width:644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0;top:7655;width:859;height:852">
                    <v:roundrect id="shape_0" fillcolor="white" stroked="t" o:allowincell="f" style="position:absolute;left:1740;top:7655;width:858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5;top:7781;width:644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0;top:8508;width:859;height:852">
                    <v:roundrect id="shape_0" fillcolor="white" stroked="t" o:allowincell="f" style="position:absolute;left:1740;top:8508;width:858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5;top:8634;width:644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0;top:9361;width:859;height:852">
                    <v:roundrect id="shape_0" fillcolor="white" stroked="t" o:allowincell="f" style="position:absolute;left:1740;top:9361;width:858;height: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5;top:9487;width:644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2;top:8575;width:2159;height:20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29;top:6335;width:3426;height:1631;mso-wrap-style:none;v-text-anchor:middle;rotation: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5585;width:2519;height:19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425;width:1703;height:28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7385;width:2339;height:15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975;width:2279;height:14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7565;width:1542;height:2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196;width:3239;height:26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</w:r>
    </w:p>
    <w:p>
      <w:pPr>
        <w:pStyle w:val="Normal"/>
        <w:tabs>
          <w:tab w:val="clear" w:pos="708"/>
          <w:tab w:val="left" w:pos="3284" w:leader="none"/>
        </w:tabs>
        <w:rPr>
          <w:color w:val="66666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-864235</wp:posOffset>
                </wp:positionV>
                <wp:extent cx="45783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-68.05pt;width:36.05pt;height:36pt" coordorigin="1439,-1361" coordsize="721,720">
                <v:roundrect id="shape_0" fillcolor="white" stroked="t" o:allowincell="f" style="position:absolute;left:1439;top:-1361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0;top:-13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864235</wp:posOffset>
                </wp:positionV>
                <wp:extent cx="45783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68.05pt;width:36.05pt;height:36pt" coordorigin="2160,-1361" coordsize="721,720">
                <v:roundrect id="shape_0" fillcolor="white" stroked="t" o:allowincell="f" style="position:absolute;left:2160;top:-1361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61;top:-13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-864235</wp:posOffset>
                </wp:positionV>
                <wp:extent cx="45783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-68.05pt;width:36.05pt;height:36pt" coordorigin="2885,-1361" coordsize="721,720">
                <v:roundrect id="shape_0" fillcolor="white" stroked="t" o:allowincell="f" style="position:absolute;left:2885;top:-1361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86;top:-13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810</wp:posOffset>
                </wp:positionH>
                <wp:positionV relativeFrom="paragraph">
                  <wp:posOffset>-864235</wp:posOffset>
                </wp:positionV>
                <wp:extent cx="45783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-68.05pt;width:36.1pt;height:36pt" coordorigin="3606,-1361" coordsize="722,720">
                <v:roundrect id="shape_0" fillcolor="white" stroked="t" o:allowincell="f" style="position:absolute;left:3606;top:-1361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07;top:-13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864235</wp:posOffset>
                </wp:positionV>
                <wp:extent cx="45783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68.05pt;width:36.05pt;height:36pt" coordorigin="4320,-1361" coordsize="721,720">
                <v:roundrect id="shape_0" fillcolor="white" stroked="t" o:allowincell="f" style="position:absolute;left:4320;top:-1361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21;top:-13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-864235</wp:posOffset>
                </wp:positionV>
                <wp:extent cx="45783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-68.05pt;width:36.05pt;height:36pt" coordorigin="5041,-1361" coordsize="721,720">
                <v:roundrect id="shape_0" fillcolor="white" stroked="t" o:allowincell="f" style="position:absolute;left:5041;top:-1361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042;top:-13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1410</wp:posOffset>
                </wp:positionH>
                <wp:positionV relativeFrom="paragraph">
                  <wp:posOffset>-864235</wp:posOffset>
                </wp:positionV>
                <wp:extent cx="45783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-68.05pt;width:36.1pt;height:36pt" coordorigin="5766,-1361" coordsize="722,720">
                <v:roundrect id="shape_0" fillcolor="white" stroked="t" o:allowincell="f" style="position:absolute;left:5766;top:-1361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67;top:-13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245</wp:posOffset>
                </wp:positionH>
                <wp:positionV relativeFrom="paragraph">
                  <wp:posOffset>-864235</wp:posOffset>
                </wp:positionV>
                <wp:extent cx="45783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68.05pt;width:36.05pt;height:36pt" coordorigin="6487,-1361" coordsize="721,720">
                <v:roundrect id="shape_0" fillcolor="white" stroked="t" o:allowincell="f" style="position:absolute;left:6487;top:-1361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88;top:-13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1365</wp:posOffset>
                </wp:positionH>
                <wp:positionV relativeFrom="paragraph">
                  <wp:posOffset>-864235</wp:posOffset>
                </wp:positionV>
                <wp:extent cx="45783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-68.05pt;width:36.05pt;height:36pt" coordorigin="7199,-1361" coordsize="721,720">
                <v:roundrect id="shape_0" fillcolor="white" stroked="t" o:allowincell="f" style="position:absolute;left:7199;top:-1361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00;top:-13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666666"/>
          <w:lang w:val="en-US" w:eastAsia="en-US"/>
        </w:rPr>
        <w:tab/>
      </w:r>
    </w:p>
    <w:p>
      <w:pPr>
        <w:pStyle w:val="Normal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ind w:left="360" w:hanging="0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25:00Z</dcterms:created>
  <dc:creator>user</dc:creator>
  <dc:description/>
  <cp:keywords/>
  <dc:language>en-US</dc:language>
  <cp:lastModifiedBy>Admin</cp:lastModifiedBy>
  <dcterms:modified xsi:type="dcterms:W3CDTF">2012-02-25T16:03:00Z</dcterms:modified>
  <cp:revision>2</cp:revision>
  <dc:subject/>
  <dc:title/>
</cp:coreProperties>
</file>