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тический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«Создание усло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для художественно-эстетического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етей  дошкольного возр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й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здание условий для художественно-эстетического развития детей  дошкольного возр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ИРМО «Марковский детский сад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проведения контро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здания условий для художественно-эстетического развития дет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педагогов к творческой активности при создании предметно-развивающей среды груп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по итогам тематического контрол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годового плана был проведен тематический контроль с целью проверки создания условий для художественно-эстетического развития детей комиссией в составе зав. Филипповой Е.Л, старшего воспитателя Васильевой Л.В. и музыкального руководителя Коршуновой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ходе тематического контроля предметно-развивающая среда отслеживалась по следующим критер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предметно-развивающей сред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сех компонентов сред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оформлению пространст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формления возрастным особенностям воспитанникам  групп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ая педагогами предметно-развивающая среда эстетична, соответствует возрастным особенностям. Все оборудование отвечает требованиям безопасности. Многие педагоги проявили творческий подход к оформлению группового простран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ематического контроля было отмечено, что во всех группах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ходе контроля отслеживалось создание условий дл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нсорного развит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группах младшего возраста имеются игры-шнуровки, игры-сортеры, пирамидки фабричного производства.  Эти игры служат для формирования представлений о цвете, размере, форме. Но все эти игры однообразны. В группах младшего возраста нет игр, сделанных своими руками, игр для развития тактильных ощущений – в младшем возрасте это могут быть сенсорные тренажёры, их можно сделать своими руками или сенсорные панно. </w:t>
      </w:r>
    </w:p>
    <w:p>
      <w:pPr>
        <w:pStyle w:val="Normal"/>
        <w:spacing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ах старшего возраста проверялось наличие игр на формирование знаний о геометрических фигурах. Во всех группах такие игры имеются. </w:t>
      </w:r>
    </w:p>
    <w:p>
      <w:pPr>
        <w:pStyle w:val="Normal"/>
        <w:spacing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о всех возрастных группах проверялось наличие картотеки пальчиковых игр, так как развитие мелкой моторики является одной из задач по сенсорному развитию и пальчиковые игры являются подготовительным этапом перед любым видом занятий по изодеятельности и подготовки руки к письму. Такие картотеки имеются в группах: лог. группе, подг1, подг2,  подг3, ст.1, ст.2,ст.3, ср2. Остальным группам были даны рекомендации: сделать данные картоте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струирования</w:t>
      </w:r>
    </w:p>
    <w:p>
      <w:pPr>
        <w:pStyle w:val="Normal"/>
        <w:spacing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возрастных группах имеются разные виды конструкторов (только в одних группах больше, в других меньше): крупный мягкий модульный конструктор (в некоторых группах), конструктор деревянный крупный и мелкий, конструктор «лего» и другие виды пластмассовых конструкторов. В группах старшего возраста проверялось наличие схем для конструирования. Такие схемы имеются в группах: лог, подг1, подг2, ст.1, ст.2. Следует обратить внимание на то, что крупный деревянный конструктор необходимо обновлять – подкрашивать в летний период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образительной деятельности детей</w:t>
      </w:r>
    </w:p>
    <w:p>
      <w:pPr>
        <w:pStyle w:val="Normal"/>
        <w:tabs>
          <w:tab w:val="clear" w:pos="708"/>
          <w:tab w:val="left" w:pos="184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их группах проверялось только наличие мелков, карандашей, раскрасок с крупными изображениями. </w:t>
      </w:r>
    </w:p>
    <w:p>
      <w:pPr>
        <w:pStyle w:val="Normal"/>
        <w:tabs>
          <w:tab w:val="clear" w:pos="708"/>
          <w:tab w:val="left" w:pos="184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средних группах и группах старшего возраста есть различный традиционный материал для изодеятельности, фабричные трафареты и трафареты и шаблоны, сделанные своими руками. В подг. группах №1 и №2 есть материал для нетрадиционного рисования. В подг. группе №2 имеются образцы для нетрадиционного рисования и печатки из поролона. В средней группе №2 и подг. группе №2 есть отличные от других трафареты для рисования. </w:t>
      </w:r>
    </w:p>
    <w:p>
      <w:pPr>
        <w:pStyle w:val="Normal"/>
        <w:tabs>
          <w:tab w:val="clear" w:pos="708"/>
          <w:tab w:val="left" w:pos="184" w:leader="none"/>
        </w:tabs>
        <w:spacing w:lineRule="auto" w:line="240" w:before="0" w:after="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должны быть образцы для рисования, аппликации, лепки. Такие образцы есть в группах: лог, подг1, подг2, подг3.</w:t>
      </w:r>
    </w:p>
    <w:p>
      <w:pPr>
        <w:pStyle w:val="Normal"/>
        <w:tabs>
          <w:tab w:val="clear" w:pos="708"/>
          <w:tab w:val="left" w:pos="184" w:leader="none"/>
        </w:tabs>
        <w:spacing w:lineRule="auto" w:line="240" w:before="0" w:after="0"/>
        <w:ind w:left="7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младшей группе  «Цыплёнок» педагоги творчески подошли  к созданию Центра по изодеятельности, который украшает пространство. </w:t>
      </w:r>
    </w:p>
    <w:p>
      <w:pPr>
        <w:pStyle w:val="Normal"/>
        <w:tabs>
          <w:tab w:val="clear" w:pos="708"/>
          <w:tab w:val="left" w:pos="184" w:leader="none"/>
        </w:tabs>
        <w:spacing w:lineRule="auto" w:line="240" w:before="0" w:after="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для всех:</w:t>
      </w:r>
      <w:r>
        <w:rPr>
          <w:rFonts w:cs="Times New Roman" w:ascii="Times New Roman" w:hAnsi="Times New Roman"/>
          <w:sz w:val="28"/>
          <w:szCs w:val="28"/>
        </w:rPr>
        <w:t xml:space="preserve">  Нужно помнить, что в старших и подготовительных группах в доступе для детей должны быть: бумага для рисования, клеевые карандаши, цветная бумага, картон цветной и белый, ножницы с закруглёнными концами, коробка с готовыми формами для аппликации. Воспитателям всех возрастных групп нужно иметь папку с образцами для изодеятельности! Ещё нужно следить, чтобы карандаши у детей всегда были наточены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льно-художественной деятельности (музыка, театр)</w:t>
      </w:r>
    </w:p>
    <w:p>
      <w:pPr>
        <w:pStyle w:val="Normal"/>
        <w:tabs>
          <w:tab w:val="clear" w:pos="708"/>
          <w:tab w:val="left" w:pos="184" w:leader="none"/>
        </w:tabs>
        <w:spacing w:lineRule="auto" w:line="240" w:before="0" w:after="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группах есть стандартные фабричные музыкальные инструменты. Почти во всех группах имеются маски, шапочки, ширмы, уголки ряженья с одеждой и атрибутами для перевоплощения в различные образы (головные уборы, бусы, сумки и т.д.). Нет ширмы только во 2 мл№2 группе. </w:t>
      </w:r>
    </w:p>
    <w:p>
      <w:pPr>
        <w:pStyle w:val="Normal"/>
        <w:tabs>
          <w:tab w:val="clear" w:pos="708"/>
          <w:tab w:val="left" w:pos="184" w:leader="none"/>
        </w:tabs>
        <w:spacing w:lineRule="auto" w:line="240" w:before="0" w:after="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для всех:</w:t>
      </w:r>
      <w:r>
        <w:rPr>
          <w:rFonts w:cs="Times New Roman" w:ascii="Times New Roman" w:hAnsi="Times New Roman"/>
          <w:sz w:val="28"/>
          <w:szCs w:val="28"/>
        </w:rPr>
        <w:t xml:space="preserve">  Больше внимания уделить музыкальным уголкам! Только в некоторых группах есть нетрадиционные музыкальные инструменты: лог. группе, подг1, подг2,  ст.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2, ср2. Не во всех группах имеются музыкально-дидактические игры, записи песен для разучивания для музыкальных занятий. </w:t>
      </w:r>
    </w:p>
    <w:p>
      <w:pPr>
        <w:pStyle w:val="Normal"/>
        <w:tabs>
          <w:tab w:val="clear" w:pos="708"/>
          <w:tab w:val="left" w:pos="1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ематической проверки отслеживалась </w:t>
      </w:r>
      <w:r>
        <w:rPr>
          <w:rFonts w:cs="Times New Roman" w:ascii="Times New Roman" w:hAnsi="Times New Roman"/>
          <w:b/>
          <w:i/>
          <w:sz w:val="28"/>
          <w:szCs w:val="28"/>
        </w:rPr>
        <w:t>степень доступности развивающе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детям в соответствии с возрастом. Во всех группах  материал находится в свободном доступе для детей, насколько это позволяют возрастные особен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ялось наличие стенда детского творчества </w:t>
      </w:r>
      <w:r>
        <w:rPr>
          <w:rFonts w:cs="Times New Roman" w:ascii="Times New Roman" w:hAnsi="Times New Roman"/>
          <w:sz w:val="28"/>
          <w:szCs w:val="28"/>
        </w:rPr>
        <w:t xml:space="preserve">– «Стены творчества». Нет такого стенда только в старшей группе №3. В 2 младшей группе №3 такой стенд решили заменять магнитной доской, поскольку их установлено 3 шту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ялось наличие персональных детских выставок и их наполнение </w:t>
      </w:r>
      <w:r>
        <w:rPr>
          <w:rFonts w:cs="Times New Roman" w:ascii="Times New Roman" w:hAnsi="Times New Roman"/>
          <w:sz w:val="28"/>
          <w:szCs w:val="28"/>
        </w:rPr>
        <w:t>в группах старшего возрас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е выставки есть в группах: лог, подг1, подг2,  подг3, ст.3. А также наличие детских газет-фотопрезентаций – имеются в группах: подг3, ст.1, ст.2, ср2. Нужно помнить, что презентация ребёнком таких выставок способствует развитию у него успешности, а значит, способствует дальнейшей успешной его социализации в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педагоги создают в группах оптимальные условия для художественно-эстетического развития детей, целесообразно используют для этого групповое пространств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ам были даны рекомендации по всем критериям тематического контрол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 показал, что в группах подг.№1, подг.№2, средней №2 педагоги уделяют большое внимание художественно-эстетиче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детей, в них имеется больше, чем у других материала по этому направлению.  (Воспитателей этих групп рекомендовано поощрить стимулирующими выплатами по итогам тематического контроля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ям: Тарасовой Т.Н., Хохловой Л.П. и Казанцевой Г.И. было рекомендовано поделиться опытом – презентовать дидактические игры, сделанные своими руками по художественно-эстетическому развитию на педагогическом совет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14:00Z</dcterms:created>
  <dc:creator>686</dc:creator>
  <dc:description/>
  <cp:keywords/>
  <dc:language>en-US</dc:language>
  <cp:lastModifiedBy>Admin</cp:lastModifiedBy>
  <dcterms:modified xsi:type="dcterms:W3CDTF">2015-02-14T14:17:00Z</dcterms:modified>
  <cp:revision>191</cp:revision>
  <dc:subject/>
  <dc:title>Тематический контроль</dc:title>
</cp:coreProperties>
</file>