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ведующая МДОУ ИРМ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Марковский детский сад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бинированного вида»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_» ____________2014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Филиппова Е.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мплексно-тематическое планирова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ДОУ ИРМО «Марковский детский сад комбинированного вид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4-2015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на 2014-2015г в младшей группе 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14"/>
      </w:tblGrid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 детский сад!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i/>
                <w:color w:val="000000"/>
                <w:sz w:val="28"/>
                <w:szCs w:val="28"/>
                <w:lang w:bidi="en-US"/>
              </w:rPr>
              <w:t>Мы привыкае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i/>
                <w:sz w:val="28"/>
                <w:szCs w:val="28"/>
              </w:rPr>
              <w:t>Детский сад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i/>
                <w:color w:val="000000"/>
                <w:sz w:val="28"/>
                <w:szCs w:val="28"/>
                <w:lang w:bidi="en-US"/>
              </w:rPr>
              <w:t>Ты, я, он, она – вместе дружная семь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4 сентября</w:t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ь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ния осень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иц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Зимующие. Перелетные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нтября – 12 октябр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17"/>
                <w:rFonts w:cs="Times New Roman"/>
                <w:b/>
                <w:sz w:val="28"/>
                <w:szCs w:val="28"/>
              </w:rPr>
              <w:t>Я в мире человек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26 октября</w:t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b/>
                <w:sz w:val="28"/>
                <w:szCs w:val="28"/>
              </w:rPr>
              <w:t>Мой 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я семь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– 30 ноября</w:t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В ожидании Нового года,</w:t>
            </w:r>
            <w:r>
              <w:rPr>
                <w:rFonts w:eastAsia="Lucida Sans Unicode"/>
                <w:b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овый го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– 11 января</w:t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м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тения зимой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ый мир зимо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– 23 февраля</w:t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b/>
                <w:sz w:val="28"/>
                <w:szCs w:val="28"/>
              </w:rPr>
              <w:t>Мамин ден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и моя семь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до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– 15 марта</w:t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ушк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29 марта </w:t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есна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ес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ния ве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ый мир весно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ы» (</w:t>
            </w:r>
            <w:r>
              <w:rPr>
                <w:i/>
                <w:sz w:val="28"/>
                <w:szCs w:val="28"/>
              </w:rPr>
              <w:t>Домашние. Дикие.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– 12 апреля</w:t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. «ПДД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– 3 мая</w:t>
            </w:r>
          </w:p>
        </w:tc>
      </w:tr>
      <w:tr>
        <w:trPr>
          <w:trHeight w:val="1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м лето принесе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1 м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на 2014-2015г во 2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0"/>
      </w:tblGrid>
      <w:tr>
        <w:trPr>
          <w:trHeight w:val="31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свидания, лето. Здравствуй,  детский сад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1 сентября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ения осень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тные</w:t>
            </w:r>
          </w:p>
          <w:p>
            <w:pPr>
              <w:pStyle w:val="Normal"/>
              <w:rPr/>
            </w:pPr>
            <w:r>
              <w:rPr>
                <w:i/>
              </w:rPr>
              <w:t>Птицы</w:t>
            </w:r>
            <w:r>
              <w:rPr/>
              <w:t xml:space="preserve"> </w:t>
            </w:r>
            <w:r>
              <w:rPr>
                <w:i/>
              </w:rPr>
              <w:t>(Зимующие. Перелетны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 – 12 октября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ырасту здоровы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26 октября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Мой дом. Мой посел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м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товая техн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опасность до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lang w:bidi="en-US"/>
              </w:rPr>
              <w:t xml:space="preserve">27 </w:t>
            </w:r>
            <w:r>
              <w:rPr/>
              <w:t>октября – 16 но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b/>
              </w:rPr>
              <w:t>В ожидании Нового года,</w:t>
            </w:r>
            <w:r>
              <w:rPr>
                <w:rFonts w:eastAsia="Lucida Sans Unicode"/>
                <w:b/>
                <w:color w:val="000000"/>
                <w:lang w:bidi="en-US"/>
              </w:rPr>
              <w:t xml:space="preserve"> </w:t>
            </w:r>
            <w:r>
              <w:rPr>
                <w:b/>
              </w:rPr>
              <w:t>Новый 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– 11 января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тения зимой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Животный мир зим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– 8 февраля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lang w:bidi="en-US"/>
              </w:rPr>
              <w:t>День защитника Отеч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23 февраля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b/>
                <w:sz w:val="24"/>
                <w:szCs w:val="24"/>
              </w:rPr>
              <w:t>Мамин день</w:t>
            </w:r>
          </w:p>
          <w:p>
            <w:pPr>
              <w:pStyle w:val="Normal"/>
              <w:rPr/>
            </w:pPr>
            <w:r>
              <w:rPr>
                <w:i/>
              </w:rPr>
              <w:t>Я и моя семь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– 15 марта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накомство с народной культур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 – 29 марта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есна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ес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тения весн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отный мир весн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 – 12 апреля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цы» (</w:t>
            </w:r>
            <w:r>
              <w:rPr>
                <w:i/>
              </w:rPr>
              <w:t>Домашние. Дикие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26 апреля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Д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 – 10 мая</w:t>
            </w:r>
          </w:p>
        </w:tc>
      </w:tr>
      <w:tr>
        <w:trPr>
          <w:trHeight w:val="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нам лето принес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то. Цветы. Насекомы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31 мая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омплексно-тематическое планирование на 2014-2015г </w:t>
      </w:r>
      <w:r>
        <w:rPr/>
        <w:t>в средней групп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78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свидания, лето. Здравствуй,  детский сад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и сотрудников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– 14 сентября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Осень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тения осенью</w:t>
            </w:r>
            <w:r>
              <w:rPr>
                <w:i/>
              </w:rPr>
              <w:t>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ья и кустарники. Овощи. Фрук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Одежда», «Обувь» 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Животные</w:t>
            </w:r>
            <w:r>
              <w:rPr>
                <w:i/>
              </w:rPr>
              <w:t xml:space="preserve"> (Домашние и дикие животные)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Птицы</w:t>
            </w:r>
            <w:r>
              <w:rPr>
                <w:i/>
              </w:rPr>
              <w:t xml:space="preserve"> (Зимующие и перелетны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ентября – 5 октября</w:t>
            </w:r>
          </w:p>
          <w:p>
            <w:pPr>
              <w:pStyle w:val="Normal"/>
              <w:rPr/>
            </w:pPr>
            <w:r>
              <w:rPr/>
              <w:t>15 – 2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– 28 сентября</w:t>
            </w:r>
          </w:p>
          <w:p>
            <w:pPr>
              <w:pStyle w:val="Normal"/>
              <w:rPr/>
            </w:pPr>
            <w:r>
              <w:rPr/>
              <w:t>29 сентября – 5 октября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й организм, мои помощники, мое здоров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амопозн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дукты питания: </w:t>
            </w:r>
            <w:r>
              <w:rPr/>
              <w:t>(молоко и молочные продукты,</w:t>
            </w:r>
            <w:r>
              <w:rPr>
                <w:i/>
              </w:rPr>
              <w:t xml:space="preserve"> </w:t>
            </w:r>
            <w:r>
              <w:rPr/>
              <w:t>мясные и рыбные продук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9 октября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ой дом. Моя семья. Мой город. Мой поселок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й д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 быта  (посуда, мебел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зопасность дом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и родственники. Профессии родствен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й пос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октября – 2 ноября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е и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е промыс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6 ноября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жидании Нового года. Нов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– 11 января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имушка зим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тения зим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изнь животных и птиц зимой </w:t>
            </w:r>
          </w:p>
          <w:p>
            <w:pPr>
              <w:pStyle w:val="Normal"/>
              <w:rPr>
                <w:rStyle w:val="FontStyle216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i/>
              </w:rPr>
              <w:t xml:space="preserve">Зимние забав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25 января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й  любимый  детский  са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ушки </w:t>
            </w: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 xml:space="preserve">Мои любимые игрушки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к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е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кто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Неделя дружбы вежливости и добрых дел» </w:t>
            </w:r>
            <w:r>
              <w:rPr/>
              <w:t>…………………………….</w:t>
            </w:r>
          </w:p>
          <w:p>
            <w:pPr>
              <w:pStyle w:val="Normal"/>
              <w:rPr>
                <w:rStyle w:val="FontStyle216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Слова благодарности</w:t>
            </w:r>
            <w:r>
              <w:rPr/>
              <w:t xml:space="preserve">. </w:t>
            </w:r>
            <w:r>
              <w:rPr>
                <w:i/>
              </w:rPr>
              <w:t>Этик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6"/>
                <w:rFonts w:cs="Times New Roman"/>
                <w:bCs w:val="false"/>
                <w:sz w:val="24"/>
                <w:szCs w:val="24"/>
              </w:rPr>
              <w:t>26 января</w:t>
            </w:r>
            <w:r>
              <w:rPr/>
              <w:t xml:space="preserve"> </w:t>
            </w:r>
            <w:r>
              <w:rPr>
                <w:b/>
              </w:rPr>
              <w:t>– 8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16"/>
                <w:rFonts w:cs="Times New Roman"/>
                <w:b w:val="false"/>
                <w:bCs w:val="false"/>
                <w:sz w:val="24"/>
                <w:szCs w:val="24"/>
              </w:rPr>
              <w:t>26 января – 1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8 февра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ики земли русс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апа», «Деду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енные профессии</w:t>
            </w:r>
          </w:p>
          <w:p>
            <w:pPr>
              <w:pStyle w:val="Normal"/>
              <w:rPr>
                <w:rStyle w:val="FontStyle216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i/>
              </w:rPr>
              <w:t>Военная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16"/>
                <w:rFonts w:cs="Times New Roman"/>
                <w:b w:val="false"/>
                <w:bCs w:val="false"/>
                <w:sz w:val="24"/>
                <w:szCs w:val="24"/>
              </w:rPr>
              <w:t>9 – 23 февраля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ународный женский д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арки мамам, сестричкам и бабуш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– 8 март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Весна»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«Природа оживает» </w:t>
            </w:r>
            <w:r>
              <w:rPr/>
              <w:t>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>Растения и человек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Цветы»</w:t>
            </w:r>
          </w:p>
          <w:p>
            <w:pPr>
              <w:pStyle w:val="Normal"/>
              <w:rPr/>
            </w:pPr>
            <w:r>
              <w:rPr>
                <w:i/>
              </w:rPr>
              <w:t>«Огород на окне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Птицы»</w:t>
            </w:r>
            <w:r>
              <w:rPr/>
              <w:t xml:space="preserve"> 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омаш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ик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ые существа 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ком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ные обит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– 29  марта </w:t>
            </w:r>
          </w:p>
          <w:p>
            <w:pPr>
              <w:pStyle w:val="Normal"/>
              <w:rPr/>
            </w:pPr>
            <w:r>
              <w:rPr/>
              <w:t>19 – 15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–  22 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– 29 март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Неделя театра, смеха, книги и сказок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нь смеха и юмор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, актё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юбимые сказочные геро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тские писател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иблиоте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нижкина боль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марта – 19 апреля</w:t>
            </w:r>
          </w:p>
          <w:p>
            <w:pPr>
              <w:pStyle w:val="Normal"/>
              <w:rPr/>
            </w:pPr>
            <w:r>
              <w:rPr/>
              <w:t>30 марта – 5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апреля – 19 апреля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нь победы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евая слава нашего нар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апреля – 10 мая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ранспорт   </w:t>
            </w:r>
            <w:r>
              <w:rPr>
                <w:b/>
              </w:rPr>
              <w:t>«Неделя ПД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 передвижения человека, их назначение (среда передвижения, конструктивные особен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оздушный транспорт. Водный транспорт.  Наземный транспорт (автомобильный, железнодорожный, специаль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- 24 мая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rPr/>
            </w:pPr>
            <w:r>
              <w:rPr>
                <w:i/>
              </w:rPr>
              <w:t>Природа летом.  Безопасность на при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– 31 м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о-тематическое планирование на 2014-2015г (старший возраст) </w:t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3833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 бло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й любимый детский с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н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и сотрудников детского са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деля дружбы, вежливости и добрых дел </w:t>
            </w:r>
            <w:r>
              <w:rPr>
                <w:i/>
                <w:sz w:val="28"/>
                <w:szCs w:val="28"/>
              </w:rPr>
              <w:t>(этик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уш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лы. Технические. Конструкторы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– 21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7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– 14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– 21 сентября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Осень»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тения осенью</w:t>
            </w:r>
            <w:r>
              <w:rPr>
                <w:sz w:val="28"/>
                <w:szCs w:val="28"/>
              </w:rPr>
              <w:t>…………………………………………………………….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Овощи», «Фрукты», «Грибы», «Ягоды», «Орехи», «Деревья, кустарники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леб и хлебобулочные изделия» (подг. 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дежда», «Обувь», «Головные уборы»</w:t>
            </w:r>
            <w:r>
              <w:rPr>
                <w:sz w:val="28"/>
                <w:szCs w:val="28"/>
              </w:rPr>
              <w:t xml:space="preserve"> 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  <w:r>
              <w:rPr>
                <w:sz w:val="28"/>
                <w:szCs w:val="28"/>
              </w:rPr>
              <w:t>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машние животные. Животные Севера. Животные жарких стра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летают птицы в дальние края»</w:t>
            </w:r>
            <w:r>
              <w:rPr>
                <w:sz w:val="28"/>
                <w:szCs w:val="28"/>
              </w:rPr>
              <w:t xml:space="preserve"> ………………………………………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имующ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ерелетные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сентября – 19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– 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2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9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ой дом и моя семь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фессии родственников, обычаи, семейные традиции</w:t>
            </w:r>
            <w:r>
              <w:rPr>
                <w:sz w:val="28"/>
                <w:szCs w:val="28"/>
              </w:rPr>
              <w:t>. 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м. Предметы быта человека </w:t>
            </w:r>
            <w:r>
              <w:rPr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приборы, посуда (кухонная, столовая, чайная), мебел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езопасность до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увства человека»:</w:t>
            </w: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сть и печаль. Любовь и ненависть. Правда и ложь. Добро и зл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 – 9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– 26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– 2 но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9 но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ой город. Моя страна. Моя планет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ерб, гимн, флаг, столиц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– 2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ибирь - наш край родно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малая Родина. Природа тайг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еро Байкал. Крупнейшие сибирские ре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– 7 декабря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имушка зим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зим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изнь животных и птиц зимо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имние забав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ежда зи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й г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имние празд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ождество!», «Колядки», «Крещение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екабря – 1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родная куль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ая куль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ые игр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ые промысл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– 25 января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ой организм, мои помощники, мое здоровь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познан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дукты питания: </w:t>
            </w:r>
            <w:r>
              <w:rPr>
                <w:sz w:val="28"/>
                <w:szCs w:val="28"/>
              </w:rPr>
              <w:t>(молоко и молочные продукты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ные и рыбные продукты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января – 8 февраля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щитники земли русск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апа», «Деду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а войск. Военная техни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– 23 февраля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ждународный женский д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ки мамам, сестричкам и бабушка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февраля – 8 марта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«Весна»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«Природа оживает» </w:t>
            </w:r>
            <w:r>
              <w:rPr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и животный мир вес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ивотные весно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Цветы», «Лекарственные растени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Огород на окне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тицы»</w:t>
            </w:r>
            <w:r>
              <w:rPr>
                <w:sz w:val="28"/>
                <w:szCs w:val="2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Домашние». «Дикие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– 22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– 15 ма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– 22 ма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Неделя театра, смеха, книги и сказ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имые сказочные геро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ские писатели. Библиотека. Книжкина больниц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смеха и юмо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, актёр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3 марта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5 апр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– 29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– 5 апреля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ы и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– 19 апреля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Живые существа и челове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еком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ные обита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новод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– 26 апреля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нь победы!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евая слава нашего народа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– 10 мая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ранспорт</w:t>
            </w:r>
            <w:r>
              <w:rPr>
                <w:b/>
                <w:sz w:val="28"/>
                <w:szCs w:val="28"/>
              </w:rPr>
              <w:t xml:space="preserve"> «Неделя ПДД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передвижения человека, их назначение (среда передвижения, конструктивные особенн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душный транспо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земный транспорт (автомобильный, железнодорожный, специальный)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– 24 мая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е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лет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пасность на природ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– 31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7:00Z</dcterms:created>
  <dc:creator>686</dc:creator>
  <dc:description/>
  <cp:keywords/>
  <dc:language>en-US</dc:language>
  <cp:lastModifiedBy>686</cp:lastModifiedBy>
  <dcterms:modified xsi:type="dcterms:W3CDTF">2003-12-31T16:37:00Z</dcterms:modified>
  <cp:revision>127</cp:revision>
  <dc:subject/>
  <dc:title/>
</cp:coreProperties>
</file>