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89530" cy="187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«Весёлые занимашки.»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ЦЕНАРИЙ СПОРТИВНОГО РАЗВЛЕЧЕНИЯ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Цель развлечения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Популяризация физической культуры и привлечение детей к систематическим занятиям, создание положительного эмоционального настроя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Задачи развлечения:</w:t>
      </w:r>
    </w:p>
    <w:p>
      <w:pPr>
        <w:pStyle w:val="Normal"/>
        <w:spacing w:lineRule="atLeast" w:line="263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вершенствовать изученные навыки основных движений в соревновательной форме;</w:t>
      </w:r>
    </w:p>
    <w:p>
      <w:pPr>
        <w:pStyle w:val="Normal"/>
        <w:spacing w:lineRule="atLeast" w:line="263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вивать у детей инициативность, самостоятельность, быстроту и ловкость;</w:t>
      </w:r>
    </w:p>
    <w:p>
      <w:pPr>
        <w:pStyle w:val="Normal"/>
        <w:spacing w:lineRule="atLeast" w:line="263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итывать дружный коллектив, чувство товарищества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Оборудование, инвентарь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8 воздушных шаров,1 мяч фитбол;1 свисток;1 зонтик,1 шарф;2 ракетки;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 метла; 2 щётки;2 ведра;16 пар обуви;2 тоннеля;2 плаката;2 фломастера;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6 чупа-чуп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65pt;width:467.55pt;height:0.5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Под звуки музыки дети входят в зал и строятся в две шеренги напротив друг друга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инаем мы программу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я гостей, друзей, для всех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инаем панораму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дивительных потех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инаем «весёлые занимашки»! Соревнуются команды: «Смельчаки» и «Крепыши»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Ребёнок(из команды «Смельчаки») 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рады встрече с вами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манда крепышей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годня вам желаем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роших новостей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ортивного задора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спехов и побед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я команда 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манда смельчаков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ам шлёт физкультпривет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Ребёнок(из команды «Крепыши») 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«Смельчаки» сегодня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щё смелее станут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дежды на победу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финале не обманут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манда наша «Крепыши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Желает вам добра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честь нашей дружбы крикнем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звонкое…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я команда :«Ура!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манды садятся на скамейки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Неожиданно в зал вбегает на большом мяче петрушка Бим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дравствуйте, ребята, меня зовут Бим! Я прибежал к вам на праздник со своим другом Бомом, вы его не видели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Дети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ет!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Он совсем такой же, как я, не приходил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Дети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хорошо, значит, я первый! Мы с ним пошли разными дорогами, пока его нет, я спрячусь. Пусть он подумает, что я ещё не пришёл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С другой стороны в зал входит Бом, вокруг шеи у него длинный шарф, в руках зонтик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Ты, очевидно, Бом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о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, это я!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почему ты так закутался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о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чихаю, я охрип, голова моя болит…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Это, видно, грипп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Незаметно появляется Бим со свистком, он подкрадывается к Бому, свисти ему в ухо, тот пугается и машет руками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о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Как ты меня напугал, а я всё-таки первый пришёл!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т, я первый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ни спорят, ведущий разнимает их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Перестаньте спорить! Лучше бы чаще делали зарядку, а то Бом болеет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и Бо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А мы умеем! Вот посмотрите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иду, и ты идёшь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, два, три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пою, и ты поёшь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, два, три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идём, и мы поём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, два, три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сё время маршируют)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у что вы, разве так делают гимнастику?! Лучше посмотрите на наших спортсменов, как они умеют танцевать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Латиноамериканский танец «Ча-ча-ча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адно, танцевать вы умеете. А сейчас я посмотрю, как ваши спортсмены справятся с непослушным воздушным шариком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Эстафета «Донеси шарик на ракетке»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ракетке лежит воздушный шарик. Выигрывает тот, кто первым донесёт шарик до финиша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у что ж, молодцы! (вручает команде-победителю воздушный шарик)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о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А сейчас команды могут присесть, а останутся только капитаны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Конкурс капитанов «Наступи на шар»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питаны становятся в круг спиной друг к другу, у каждого капитана к левой ноге привязан воздушный шар. Выигрывает тот, кто первый, не выходя из круга, наступит на шар ногой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ручение воздушного шарика победителю)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Ребята, давайте с вами поиграем в игру «У дядюшки Трифона»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Игра «У дядюшки Трифона»</w:t>
      </w:r>
    </w:p>
    <w:p>
      <w:pPr>
        <w:pStyle w:val="Normal"/>
        <w:shd w:fill="FFFFFF" w:val="clear"/>
        <w:spacing w:lineRule="atLeast" w:line="263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встают в круг, взявшись за руки. Петрушка в центре. Он водящий. Все двигаются по кругу и произносят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 дядюшки Трифона было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меро детей, семеро сыновей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ни не пили и не ели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руг на друга всё смотрели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Останавливаются)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ом делали, как я!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трушка выполняет какое-либо движение, а дети повторяют за ним.Следующим водящим становится тот, кто наиболее точно повторил движения петрушки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видите, Бим и Бом, какие у нас ловкие и гибкие дети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команды присаживаются)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Звучит музыка, и появляется Баба-Яга с метлой и мешком в руках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аба-Яга 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й, года мои, годочки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овно в поле василёчки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летели – не догнать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себя мне не узнать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бы сделать мне массаж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ложить бы макияж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плести бы русы косы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 годков бы двести сбросить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ы чего это, Яга, застонала, праздник нам портишь. Не занимаешься спортом, вот и спина у тебя заболела. А что у тебя в мешке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аба-Яга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Да это у меня дурная привычка осталась – люблю делать неприятности. Взяла у ваших спортсменов обувь, а она вся перепуталась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 Ничего, Яга, давай сюда обувь. Сейчас наши команды справятся с этой задачей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Эстафета «Найди свою пару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пролезают в тоннель, добегают до обруча, находят свою пару обуви, надевают её и бегут обратно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аба-Яга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Так-так, справились! А вот так, как я, летать не умеете (делает круг на метле)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Почему это не справимся? Мы тоже так умеем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Эстафета «Полёт в ступе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одну ногу ребёнку надевается «ступа» (ведро), а в руке метла. Пропрыгать до стойки и обратно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победителю даётся воздушный шарик)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аба-Яга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у, уже и в ступе летать умеете, тогда мне здесь делать нечего, полечу обратно в лес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ет-нет, Яга, постой. А ты разве с нашими детьми не поиграешь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аба-Яга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 Ну, хорошо, уговорили. Знаю я одну игру. Я в неё часто играю с Кикиморой на болоте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Игра «Пятнашки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становятся за линию круга. Водящий – в центре круга с метлой в руке. После слов: «Баба-Яга, костяная нога, с печки упала, ногу сломала. Раз, два, три – лови!» – дети перепрыгивают через линию в круг и обратно. Если водящий дотронулся до ребёнка метлой, когда тот был в кругу, то он выходит за круг и выполняет 5 приседаний, после чего возвращается в игру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аба-Яга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Фу, уморили вы меня совсем. Что-то у меня и спина перестала болеть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ещаю: впредь не буду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детей ловить повсюду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у спортом заниматься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одою обливаться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уходит)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у что же, друзья, наверно, и мы с Бомом пойдём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 Как же вы пойдёте домой, если Бом ещё не совсем выздоровел и не снял своего шарфа. Сейчас ребята попытаются нарисовать вас с Бомом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Эстафета «Нарисуй клоуна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по очереди подбегают к плакату и рисуют по частям клоуна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м, я вижу, ты смеёшься, значит, простуда ушла?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ом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Да, Бим, дети очень смешно нарисовали мой портрет, и я забыл, что болею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рогие наши петрушки, чтобы вы никогда больше не ссорились, посмотрите шуточный танец о дружбе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Танец «Барбарики»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Бим и Бом :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играли? Поплясали?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Нагуляли» аппетит?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теперь и подкрепиться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ам совсем не повредит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достают 2 большие конфеты с чупа-чупсами внутри)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одведение итогов праздника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Вот и закончились наши «Весёлые занимашки»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настал момент прощанья.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ет краткой речь моя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ворю вам: «До свиданья,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 счастливых новых встреч!»</w:t>
      </w:r>
    </w:p>
    <w:p>
      <w:pPr>
        <w:pStyle w:val="Normal"/>
        <w:shd w:fill="FFFFFF" w:val="clear"/>
        <w:spacing w:lineRule="atLeast" w:line="263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под звуки музыки команды уходят из зала).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1:00Z</dcterms:created>
  <dc:creator>user</dc:creator>
  <dc:description/>
  <cp:keywords/>
  <dc:language>en-US</dc:language>
  <cp:lastModifiedBy>сад-1</cp:lastModifiedBy>
  <dcterms:modified xsi:type="dcterms:W3CDTF">2015-02-04T07:41:00Z</dcterms:modified>
  <cp:revision>5</cp:revision>
  <dc:subject/>
  <dc:title/>
</cp:coreProperties>
</file>