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5339" w:hRule="atLeast"/>
        </w:trPr>
        <w:tc>
          <w:tcPr>
            <w:tcW w:w="1059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b/>
                <w:i/>
                <w:sz w:val="64"/>
                <w:szCs w:val="64"/>
              </w:rPr>
              <w:t>ГИМНАСТИКА ПРОБУ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b/>
                <w:i/>
                <w:sz w:val="64"/>
                <w:szCs w:val="64"/>
              </w:rPr>
              <w:t>ПОСЛЕ  ДНЕВНОГО СНА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-я младшая группа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9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  <w:r>
        <w:br w:type="page"/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мы включаем негромкую, мелодичную музыку, даём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и предлагаем выполнить 3-4 упражнения, сначала из исходного положения, лежа, затем сидя. 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2625" w:hanging="0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1 «Весёлый котёнок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лежа на спине, руки вдоль туловища. Согнуть колени, ноги подтянуть к груди, обхватить колени руками, вернуться в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" w:leader="none"/>
              </w:tabs>
              <w:autoSpaceDE w:val="false"/>
              <w:spacing w:before="8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лежа на спине, руки в замок за голову, ноги согнуты в коленях. Наклон колен влево, в и.п., наклон колен вправо, в и.п.</w:t>
            </w:r>
          </w:p>
          <w:p>
            <w:pPr>
              <w:pStyle w:val="Normal"/>
              <w:widowControl w:val="false"/>
              <w:autoSpaceDE w:val="false"/>
              <w:spacing w:before="8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, ноги вместе, руки в упоре сзади. Согнуть ноги в коленях, подтянуть их к груди, со звуком «ф-ф» - выдох, И.П., вдох (через но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то же, одна рука на животе, другая на груди. Вдох через нос, втягивая живот; выдох через рот, надувая жив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стоя, ноги врозь, руки внизу. Хлопок в ладоши - выдох; развести ладони в стороны - вдо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о.с. Потягивания: достали до потолка, вернулись в и.п.</w:t>
            </w:r>
          </w:p>
          <w:p>
            <w:pPr>
              <w:pStyle w:val="Normal"/>
              <w:widowControl w:val="false"/>
              <w:autoSpaceDE w:val="false"/>
              <w:ind w:right="2625" w:hanging="0"/>
              <w:jc w:val="center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2  «Прогулка по мор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 xml:space="preserve">«Потягушки». </w:t>
            </w:r>
            <w:r>
              <w:rPr>
                <w:sz w:val="28"/>
                <w:szCs w:val="28"/>
              </w:rPr>
              <w:t>И.п.: лежа на спине, руки вдоль туловища, потягивание, и.п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1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iCs/>
                <w:sz w:val="28"/>
                <w:szCs w:val="28"/>
              </w:rPr>
              <w:t xml:space="preserve">«Горка». </w:t>
            </w:r>
            <w:r>
              <w:rPr>
                <w:sz w:val="28"/>
                <w:szCs w:val="28"/>
              </w:rPr>
              <w:t>И.П.: сидя, ноги прямые, руки в упоре сзади, опираясь на кисти рук и пятки выпрямленных ног, поднять таз вверх, держать, вернуться в и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 xml:space="preserve">«Лодочка». </w:t>
            </w:r>
            <w:r>
              <w:rPr>
                <w:sz w:val="28"/>
                <w:szCs w:val="28"/>
              </w:rPr>
              <w:t>И.п.: лежа на животе, руки вверх, прогнуться (поднять верхнюю и нижнюю части туловища), держать, вернуться в и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 xml:space="preserve">«Волна». </w:t>
            </w:r>
            <w:r>
              <w:rPr>
                <w:sz w:val="28"/>
                <w:szCs w:val="28"/>
              </w:rPr>
              <w:t>И.п.: стоя на коленях, руки на поясе, сесть справа от пяток, руки влево, И.П., сесть слева от пяток, руки вправо, и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Cs/>
                <w:sz w:val="28"/>
                <w:szCs w:val="28"/>
              </w:rPr>
              <w:t xml:space="preserve">«Мячик». </w:t>
            </w:r>
            <w:r>
              <w:rPr>
                <w:sz w:val="28"/>
                <w:szCs w:val="28"/>
              </w:rPr>
              <w:t>И.П.: о.с., прыжки на двух ногах с подбрасыванием мяча перед соб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Cs/>
                <w:sz w:val="28"/>
                <w:szCs w:val="28"/>
              </w:rPr>
              <w:t xml:space="preserve">«Послушаем свое дыхание». </w:t>
            </w:r>
            <w:r>
              <w:rPr>
                <w:sz w:val="28"/>
                <w:szCs w:val="28"/>
              </w:rPr>
      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      </w:r>
          </w:p>
          <w:p>
            <w:pPr>
              <w:pStyle w:val="Normal"/>
              <w:widowControl w:val="false"/>
              <w:autoSpaceDE w:val="false"/>
              <w:ind w:right="2625" w:hanging="0"/>
              <w:jc w:val="center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 xml:space="preserve">Комплекс №3 «Прогулка </w:t>
            </w:r>
            <w:r>
              <w:rPr>
                <w:b/>
                <w:i/>
                <w:sz w:val="44"/>
                <w:szCs w:val="44"/>
              </w:rPr>
              <w:t>в ле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 xml:space="preserve">«Потягушки». </w:t>
            </w:r>
            <w:r>
              <w:rPr>
                <w:sz w:val="28"/>
                <w:szCs w:val="28"/>
              </w:rPr>
              <w:t>И.П.: лежа на спине, руки вдоль туловища, потяги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 xml:space="preserve">«В колыбельке подвесной летом житель спит лесной» (орех). </w:t>
            </w:r>
            <w:r>
              <w:rPr>
                <w:sz w:val="28"/>
                <w:szCs w:val="28"/>
              </w:rPr>
              <w:t>И.П.: лежа на спине, руки вдоль туловища, вдох, сесть с прямыми ногами, руки к носкам, выдох, вдох, и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 xml:space="preserve">«Вот нагнулась елочка, зеленые иголочки». </w:t>
            </w:r>
            <w:r>
              <w:rPr>
                <w:sz w:val="28"/>
                <w:szCs w:val="28"/>
              </w:rPr>
              <w:t>И.П.: стоя, ноги на ширине плеч, руки внизу, вдох, выдох, наклон туловища вперед, вдох, и.п., выдох, накл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 xml:space="preserve">«Вот сосна высокая стоит и ветвями шевелит». </w:t>
            </w:r>
            <w:r>
              <w:rPr>
                <w:sz w:val="28"/>
                <w:szCs w:val="28"/>
              </w:rPr>
              <w:t>И.п.: о.с. вдох, руки в стороны, выдох, наклон туловища вправо, вдох, выдох, наклон туловища вле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Cs/>
                <w:sz w:val="28"/>
                <w:szCs w:val="28"/>
              </w:rPr>
              <w:t xml:space="preserve">«Дети в беретках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iCs/>
                <w:sz w:val="28"/>
                <w:szCs w:val="28"/>
              </w:rPr>
              <w:t xml:space="preserve">ветки упали, беретки потеряли» (желуди). </w:t>
            </w:r>
            <w:r>
              <w:rPr>
                <w:sz w:val="28"/>
                <w:szCs w:val="28"/>
              </w:rPr>
              <w:t>И.П.: о.с., руки за голову, вдох - подняться на носки, выдох - присе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Cs/>
                <w:sz w:val="28"/>
                <w:szCs w:val="28"/>
              </w:rPr>
              <w:t>«Стоит Алена, листва зелена, тонкий стан, белый сарафан» (берез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на ширине плеч, руки вдоль туловища, вдох, руки через стороны вверх, подняться на носки, выдох, и.п.</w:t>
            </w:r>
          </w:p>
          <w:p>
            <w:pPr>
              <w:pStyle w:val="Normal"/>
              <w:widowControl w:val="false"/>
              <w:autoSpaceDE w:val="false"/>
              <w:ind w:right="2625" w:hanging="0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16"/>
          <w:szCs w:val="16"/>
        </w:rPr>
      </w:pPr>
      <w:r>
        <w:rPr>
          <w:rFonts w:cs="MS Reference Sans Serif" w:ascii="MS Reference Sans Serif" w:hAnsi="MS Reference Sans Serif"/>
          <w:bCs/>
          <w:sz w:val="16"/>
          <w:szCs w:val="16"/>
        </w:rPr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4 «Дождик»</w:t>
            </w:r>
          </w:p>
          <w:p>
            <w:pPr>
              <w:pStyle w:val="Normal"/>
              <w:widowControl w:val="false"/>
              <w:autoSpaceDE w:val="false"/>
              <w:ind w:right="2131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</w:tabs>
              <w:autoSpaceDE w:val="false"/>
              <w:spacing w:before="8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Сидя, ноги скрестить «по-турецки». Сверху пальцем правой руки показать траекторию ее движения, следить глазами.  Капля первая упала - кап!</w:t>
            </w:r>
          </w:p>
          <w:p>
            <w:pPr>
              <w:pStyle w:val="Normal"/>
              <w:widowControl w:val="false"/>
              <w:autoSpaceDE w:val="false"/>
              <w:ind w:right="7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оделать другой рукой.                      И вторая прибежала - кап!</w:t>
            </w:r>
          </w:p>
          <w:p>
            <w:pPr>
              <w:pStyle w:val="Normal"/>
              <w:widowControl w:val="false"/>
              <w:autoSpaceDE w:val="false"/>
              <w:ind w:right="7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то же. Посмотреть глазами вверх, не поднимая головы.</w:t>
            </w:r>
          </w:p>
          <w:p>
            <w:pPr>
              <w:pStyle w:val="Normal"/>
              <w:widowControl w:val="false"/>
              <w:autoSpaceDE w:val="false"/>
              <w:ind w:right="7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Мы на небо посмотрели,</w:t>
            </w:r>
          </w:p>
          <w:p>
            <w:pPr>
              <w:pStyle w:val="Normal"/>
              <w:widowControl w:val="false"/>
              <w:autoSpaceDE w:val="false"/>
              <w:ind w:left="1701" w:right="2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Капельки«кап-кап» запели, </w:t>
            </w:r>
          </w:p>
          <w:p>
            <w:pPr>
              <w:pStyle w:val="Normal"/>
              <w:widowControl w:val="false"/>
              <w:autoSpaceDE w:val="false"/>
              <w:ind w:left="1701" w:right="2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амочились л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то же. Вытереть лицо руками, встать на н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Мы их вытирали.</w:t>
            </w:r>
          </w:p>
          <w:p>
            <w:pPr>
              <w:pStyle w:val="Normal"/>
              <w:widowControl w:val="false"/>
              <w:autoSpaceDE w:val="false"/>
              <w:ind w:right="2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о.с. Показать руками, посмотреть вни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Туфли, посмотрите, мокрыми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о.с. Поднять и опустить плечи.         Плечами дружно повед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И все капельки стряхн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о.с. Бег на месте. Повторить 3-4 раза От дождя убежи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И,-.П.: о.с. Приседания.                                  Под кусточком посидим.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5  «Прогулка»</w:t>
            </w:r>
          </w:p>
          <w:p>
            <w:pPr>
              <w:pStyle w:val="Normal"/>
              <w:widowControl w:val="false"/>
              <w:autoSpaceDE w:val="false"/>
              <w:ind w:right="2596" w:hanging="0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autoSpaceDE w:val="false"/>
              <w:spacing w:before="6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лежа на спине, руки вдоль туловища, поднять руки вверх, потянуться, руки вперед, и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лежа на спине, руки вдоль туловища, носки потянуть на себя, и.п.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, ноги прямые, руки в упоре сзади, развести носки ног в стороны, и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>«Пешеход»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.П. то же, переступание пальчиками, сгибая колени, то же с выпрямлением но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Cs/>
                <w:sz w:val="28"/>
                <w:szCs w:val="28"/>
              </w:rPr>
              <w:t>«Молоточки»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.п.: сидя, согнув ноги, руки в упоре за спиной, пальчики на носках, удар левой пяткой об по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О.с., руки на пояс, перекат с носков на пя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6 «Неболейка</w:t>
            </w:r>
            <w:r>
              <w:rPr>
                <w:b/>
                <w:i/>
                <w:sz w:val="44"/>
                <w:szCs w:val="4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2596" w:hanging="0"/>
              <w:rPr>
                <w:rFonts w:ascii="MS Reference Sans Serif" w:hAnsi="MS Reference Sans Serif" w:cs="MS Reference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autoSpaceDE w:val="false"/>
              <w:spacing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лежа на спине, руки вдоль туловища, поднять руки вверх, потянyтьcя, и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сидя, ноги скрестно (поза лотоса), массаж больших пальцев ног, начиная от подушечки до 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то же, массаж пальцев рук - от ногтей до основания с надавливанием (внутреннее и внешне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то же, руки вперед, массаж-поглаживание рук - от пальцев до пле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то же, крепко зажмурить глаза на 5 сек., открыть, повторить 5-6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: о.с., ходьба на месте с высоким подниманием кол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7 «Я на солнышке лежу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пит в постели сладко? Давно пора вставать. Спешите на зарядк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с не будем ждать! Носом глубоко дышите, Спинки ровненько держи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лежа на спине, руки вдоль туловища, напрячь тело, вдох, держать несколько секунд, расслабиться, выдо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лежа на спине, руки в стороны, пальцы сжаты в кулаки, скрестить руки перед собой, выдох, развести руки, в и.п., вдо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И.П.: лежа на спине, руки в упоре на локти, прогнуться, приподнять грудную клетку вверх, голову держать прямо (3-5 сек.), вернуться в и.п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2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лежа на животе, руки за голову, прогнуться, руки к плечам, ноги лежат на полу, держать, и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лежа на животе, руки под подбородком, прогнуться, приняв упор на предплечья, шея вытянута - вдох, выдо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8  «Поезд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лежа на спине, руки вдоль туловища, поднять правую ногу (прямую), и.п., поднять левую ногу (прямую),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И.П.: лежа на спине, руки перед собой «держат руль», «езда на велосипеде», и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лежа на спине, руки вверху, поворот туловища вправо, не отрывая ступни от пола, и.п., поворот туловища влево, и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лежа на спине, руки за головой, свести локти впереди (локти каcaютcя друг друга) - выдох, и.п., локти касаются пола - вдо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сидя, ноги скрестно, руки на поясе, руки через стороны вверх вдох, выдо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о.с., принять правильную осанку без зрительного контроля (глаза закрыты), повторить 3-4 р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9 «Самолёт</w:t>
            </w:r>
            <w:r>
              <w:rPr>
                <w:b/>
                <w:i/>
                <w:sz w:val="44"/>
                <w:szCs w:val="4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</w:tabs>
              <w:autoSpaceDE w:val="false"/>
              <w:spacing w:before="1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идя, ноги скрестно. Смотреть вверх, не поднимая головы, и водить пальцем за пролетающим самолетом (сопровождение глаз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</w:tabs>
              <w:autoSpaceDE w:val="false"/>
              <w:spacing w:before="12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летает самолет,   С ним собрался я в по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то же. Отвести правую руку в сторону (следить взглядом), то же выполняется в левую сторону. Правое крыло отвел, Посмотр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 отвел,   Погляд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то же. Выполнять вращательные движения перед грудью и следить взглядом.   Я мотор завожу     И внимательно гляж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о.с. встать на носочки и выполнять летательные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сь ввысь,  Лечу.  Возвращаться не хо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о.с., крепко зажмурить глаза на 5 сек., открыть (повторить 8-10 раз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: о.с., быстро моргать глазами 1-2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16"/>
          <w:szCs w:val="16"/>
        </w:rPr>
      </w:pPr>
      <w:r>
        <w:rPr>
          <w:rFonts w:cs="MS Reference Sans Serif" w:ascii="MS Reference Sans Serif" w:hAnsi="MS Reference Sans Serif"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16"/>
          <w:szCs w:val="16"/>
        </w:rPr>
      </w:pPr>
      <w:r>
        <w:rPr>
          <w:rFonts w:cs="MS Reference Sans Serif" w:ascii="MS Reference Sans Serif" w:hAnsi="MS Reference Sans Serif"/>
          <w:bCs/>
          <w:sz w:val="16"/>
          <w:szCs w:val="16"/>
        </w:rPr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10 «Два брата, через дорогу живут…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идя, ноги скрестно, крепко зажмурить глаза на 5 сек., открыть (повторить 8-10 раз).</w:t>
            </w:r>
          </w:p>
          <w:p>
            <w:pPr>
              <w:pStyle w:val="Normal"/>
              <w:widowControl w:val="false"/>
              <w:autoSpaceDE w:val="false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то же, быстро моргать глазами 1-2 мин.</w:t>
            </w:r>
          </w:p>
          <w:p>
            <w:pPr>
              <w:pStyle w:val="Normal"/>
              <w:widowControl w:val="false"/>
              <w:autoSpaceDE w:val="false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то же, массировать глаза через закрытые веки круговыми движениями указательных пальцев в течение 1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то же, тремя пальцами каждой руки легко нажать на верхнее веко, через 1-2 сек. Снять пальцы с века, повторить 3-7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то же, отвести глаза вправо, вл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П. то же, отвести глаза вверх, вни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625" w:hanging="0"/>
              <w:jc w:val="center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11  «Жук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идя, ноги скрестно. Грозить пальцем.    В группу жук к нам залет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Зажужжал и запел: «Ж-ж-ж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сти руку вправо, проследить глазами за направлением руки, то же в другую сторону.                                                                   Вот он вправо полете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аждый вправо посмотр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Вот он влево полетел,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Каждый влево посмотр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азательным пальцем правой руки совершить движения к носу.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Жук на нос хочет сесть,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Не дадим ему присе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равление рукой вниз сопровождают гл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Жук наш приземлил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стоя, ноги врозь. Делать вращательные движения руками «волчок» и вст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жужжал и закружился. «Ж-ж-ж-ж-ж-ж-ж-ж-ж-ж-ж-ж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вести руку в правую сторону, проследить глазами. То же в другую сторону.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вот правая ладошка,      Посиди на ней немножко,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вот левая ладошка,        Посиди на ней немнож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нять руки вверх, посмотреть вверх.   Жук наверх полетел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 на потолок прис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няться на носки, смотреть вверх        На носочки мы привстали,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о жучка мы не доста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лопать в ладоши.                                      Хлопнем дружно,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Хлоп-хлоп-хло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митировать полет жука.                        Чтобы улететь не смог,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«Ж-ж- ж-ж-ж-ж-ж-ж- ж-ж-ж-ж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12 «Уголёк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лежа на спине, руки вдоль туловища, поднять прямые ноги вверх, и.п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Бревнышко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02" w:leader="none"/>
              </w:tabs>
              <w:autoSpaceDE w:val="false"/>
              <w:spacing w:before="10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верху, перекат со спины на живот, перекат с живота на спин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Лодочка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ежа на животе, руки под подбородком, прогнуться, руки к плечам - вдох, и.п - выдо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Шлагбаум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животе, руки вдоль туловища, поднять правую ногу, и.п, поднять левую ногу, и.п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на мес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13  «Шалтай - балта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. Лежа на спине; ноги прямые. Согнуть ноги в коленях, выпрямить.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 П. Лежа на спине, руки вдоль туловища. Потянуться, выполняя непроизвольные движения т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.П. Лежа на животе, руки под подбородком. Поочередно положить голову на правое, потом на левое плечо.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Лежа на животе, руки под подбородком. Поднять ноги, поболтать ими.</w:t>
            </w:r>
          </w:p>
          <w:p>
            <w:pPr>
              <w:pStyle w:val="Normal"/>
              <w:widowControl w:val="false"/>
              <w:autoSpaceDE w:val="false"/>
              <w:ind w:right="5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 П. Сидя. Поднять ноги, согнутые в коленях, покачать 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. П. Сидя, руки на коленях. Вдохнуть, задержать дыхание, выдохну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44"/>
                <w:szCs w:val="44"/>
              </w:rPr>
              <w:t>Комплекс №14 «Весёлые жуки</w:t>
            </w:r>
            <w:r>
              <w:rPr>
                <w:b/>
                <w:i/>
                <w:sz w:val="44"/>
                <w:szCs w:val="4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 П. Лежа на спине, руки, согнутые в локтях перед собой. Поочередное сгибание и разгибание ног, касаясь локтями коле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 П. Лежа на спине, руки согнуты в локтях, ноги - в коленях. Побарахтаться, как жуч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 П.. Лежа на спине, руки вдоль туловища. Надуть живот, как мячик, удержать положение, не дыша, 2-3 секун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Сидя, скрестив ноги, руки на коленях. Наклоны к коленям - поочередно к правому, лево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.П. Лежа на животе, руки под подбородком. Поочередно положить голову на правое, потом на левое плечо.</w:t>
            </w:r>
          </w:p>
          <w:p>
            <w:pPr>
              <w:pStyle w:val="Normal"/>
              <w:widowControl w:val="false"/>
              <w:autoSpaceDE w:val="false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6. И. П. Сидя, руки на коленях. Вдохнуть, задержать дыхание, выдохну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rFonts w:ascii="MS Reference Sans Serif" w:hAnsi="MS Reference Sans Serif" w:cs="MS Reference Sans Serif"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62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4:00Z</dcterms:created>
  <dc:creator>пользователь</dc:creator>
  <dc:description/>
  <cp:keywords/>
  <dc:language>en-US</dc:language>
  <cp:lastModifiedBy>даша</cp:lastModifiedBy>
  <cp:lastPrinted>2010-09-12T15:48:00Z</cp:lastPrinted>
  <dcterms:modified xsi:type="dcterms:W3CDTF">2013-06-02T07:27:00Z</dcterms:modified>
  <cp:revision>5</cp:revision>
  <dc:subject/>
  <dc:title>Гимнастика пробуждения</dc:title>
</cp:coreProperties>
</file>