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ский сад комбинированного вида №50 г. Ставропо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КОНСУЛЬТАЦИЯ  </w:t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0c11"/>
          <w:b/>
          <w:bCs/>
          <w:i/>
          <w:iCs/>
          <w:color w:val="000000"/>
          <w:sz w:val="28"/>
          <w:szCs w:val="28"/>
        </w:rPr>
        <w:t>«ГЕНДЕРНОЕ ВОСПИТАНИЕ ДЕТЕЙ В СЮЖЕТНО РОЛЕВОЙ ИГРЕ»</w:t>
      </w:r>
    </w:p>
    <w:p>
      <w:pPr>
        <w:pStyle w:val="Normal"/>
        <w:spacing w:lineRule="auto" w:line="360"/>
        <w:jc w:val="both"/>
        <w:rPr>
          <w:rStyle w:val="C10c1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: Шелкунова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Ставрополь,2014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 </w:t>
      </w:r>
      <w:r>
        <w:rPr>
          <w:rStyle w:val="C5"/>
          <w:color w:val="000000"/>
          <w:sz w:val="32"/>
          <w:szCs w:val="32"/>
        </w:rPr>
        <w:t>Условие формирования позитивной половой идентичности - сюжетно-ролевая игра -ведущая деятельность детей дошкольного возраста. Сюжетно – ролевая игра не требует от ребёнка значимых поступков, здесь всё «как будто», «понарошку», но именно игра позволяет закрепить гендерные стереотипы, заложить основы эмоционально положительного отношения к бедующей социальной роли мужчины женщины, папы и мам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</w:t>
      </w:r>
      <w:r>
        <w:rPr>
          <w:rStyle w:val="C5"/>
          <w:color w:val="000000"/>
          <w:sz w:val="32"/>
          <w:szCs w:val="32"/>
        </w:rPr>
        <w:t>Целью педагогического сопровождения сюжетно-ролевой игры должна быть не «коллективная проработка знаний», а формирование умений, обеспечивающих самостоятельную игру, в которой мальчики и девочки реализуют свои полоролевые представления и предпочтения, свободно взаимодействуя со сверстниками. Адекватным педагогическим воздействием  здесь будет ненавязчивое сопровождение сюжета развёрнутой детьми ролевой игры.  Поскольку малыши недостаточно хорошо умеют играть вместе - дополнять, а не дублировать друг друга- воспитатель может принять на себя одну из ролей. Следует обратить внимание на то, что многие дети, особенно девочки, проявляют настороженность по отношению к другому полу, беспокойство в случае необходимости контакт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</w:t>
      </w:r>
      <w:r>
        <w:rPr>
          <w:rStyle w:val="C5"/>
          <w:color w:val="000000"/>
          <w:sz w:val="32"/>
          <w:szCs w:val="32"/>
        </w:rPr>
        <w:t>Педагогическое сопровождение сюжетно-ролевой игры дошкольников при формировании у них позитивной половой идентичности будет успешным, если соблюдается ряд требований. В частности, воспитател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понимает специфические задачи иг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осознаёт развивающие возможности сюжетно-ролевой игры в формировании у детей представлений о социальных половых ролях в обществе и закреплении в поведении позитивных гендерных стереотип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избегает позиции учителя, предпочитая позицию «играющего тренера», не допускает негативных оценок, подчёркивая только позитивные момен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ориентирует мальчиков и девочек на выбор ролевой в соответствии со своим полом, акцентирует внимание на смысле полоролевого поведения ребё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организует сюжетно-ролевую игру в небольших разнополовых группах (два-три ребёнка), со временем увеличивая число де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знает особенности сюжетно-ролевой игры у детей разного возраста; развёртывает игру так, чтобы ребята постепенно усваивали новые, более сложные способы взаимодействия со сверстниками обоих полов, расширяли свои представления о будущих социальных ролях.</w:t>
      </w:r>
    </w:p>
    <w:p>
      <w:pPr>
        <w:pStyle w:val="C3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Степень усвоения ребенком гендерных стереотипов поведения зависит от сложности сюжетно-ролевой игры.</w:t>
      </w:r>
    </w:p>
    <w:p>
      <w:pPr>
        <w:pStyle w:val="C3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2"/>
          <w:b/>
          <w:bCs/>
          <w:i/>
          <w:iCs/>
          <w:color w:val="000000"/>
          <w:sz w:val="32"/>
          <w:szCs w:val="32"/>
          <w:u w:val="single"/>
        </w:rPr>
        <w:t>Выделяется несколько этапов развития игровой деятельности дошкольник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32"/>
          <w:szCs w:val="32"/>
        </w:rPr>
        <w:t>   </w:t>
      </w:r>
      <w:r>
        <w:rPr>
          <w:rStyle w:val="C4"/>
          <w:b/>
          <w:bCs/>
          <w:i/>
          <w:iCs/>
          <w:color w:val="000000"/>
          <w:sz w:val="32"/>
          <w:szCs w:val="32"/>
        </w:rPr>
        <w:t>1. Этап условных игровых действий</w:t>
      </w:r>
      <w:r>
        <w:rPr>
          <w:rStyle w:val="C5"/>
          <w:color w:val="000000"/>
          <w:sz w:val="32"/>
          <w:szCs w:val="32"/>
        </w:rPr>
        <w:t>, для которых характерен выбор однотёмного одноперсонажного сюжета. Такая игра представляет собой смысловую цепочку действий: один ребёнок (мальчик или девочка) выполняет определённые действия, соответствующие его половой роли (например, девочка, как  мама, утром будет свою куклу-дочку, умываете, одевает, говорит ласковые слова, идет с ней гулять и т. д.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32"/>
          <w:szCs w:val="32"/>
        </w:rPr>
        <w:t>      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32"/>
          <w:szCs w:val="32"/>
        </w:rPr>
        <w:t xml:space="preserve">   </w:t>
      </w:r>
      <w:r>
        <w:rPr>
          <w:rStyle w:val="C4"/>
          <w:b/>
          <w:bCs/>
          <w:i/>
          <w:iCs/>
          <w:color w:val="000000"/>
          <w:sz w:val="32"/>
          <w:szCs w:val="32"/>
        </w:rPr>
        <w:t>2.Этап многоперсонажного сюжета</w:t>
      </w:r>
      <w:r>
        <w:rPr>
          <w:rStyle w:val="C5"/>
          <w:color w:val="000000"/>
          <w:sz w:val="32"/>
          <w:szCs w:val="32"/>
        </w:rPr>
        <w:t>. Сюжет игры предполагает наличие системы взаимосвязанных персонажей (ролей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Стереотипы гендерного поведения формируются воспитателем через взаимодействие детей разного пола, введение новых персонажей (игры «Семья», «Папа на работе», «Мама на работе» и т. д.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32"/>
          <w:szCs w:val="32"/>
        </w:rPr>
        <w:t xml:space="preserve">  </w:t>
      </w:r>
      <w:r>
        <w:rPr>
          <w:rStyle w:val="C4"/>
          <w:b/>
          <w:bCs/>
          <w:i/>
          <w:iCs/>
          <w:color w:val="000000"/>
          <w:sz w:val="32"/>
          <w:szCs w:val="32"/>
        </w:rPr>
        <w:t>3. Этап построения и развёртывания многотемных сюжетов</w:t>
      </w:r>
      <w:r>
        <w:rPr>
          <w:rStyle w:val="C5"/>
          <w:color w:val="000000"/>
          <w:sz w:val="32"/>
          <w:szCs w:val="32"/>
        </w:rPr>
        <w:t>, на котором разнообразные события и социальные отношения комбинируются в игре, благодаря чему у детей закрепляются позитивные мужские и женские способы поведе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</w:t>
      </w:r>
      <w:r>
        <w:rPr>
          <w:rStyle w:val="C5"/>
          <w:color w:val="000000"/>
          <w:sz w:val="32"/>
          <w:szCs w:val="32"/>
        </w:rPr>
        <w:t>Формирование позитивного полоролевого поведения у детей разного возраста имеет свои специфические особенности. Например, в 3-5 лет дети переходят на принципиально новый уровень развития, заменяя сюжетно-отобразительную игру сюжетно-ролевой. Психологическая характеристика игры также становится иной: у ребёнка появляется стремление к общению и взаимодействию со сверстниками как своего, так и противоположного пола, окружающими людьми в цело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</w:t>
      </w:r>
      <w:r>
        <w:rPr>
          <w:rStyle w:val="C5"/>
          <w:color w:val="000000"/>
          <w:sz w:val="32"/>
          <w:szCs w:val="32"/>
        </w:rPr>
        <w:t>Однако без помощи взрослых дети еще не всегда могут интересно развернуть игру, использовать разнообразные игровые материалы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0c11">
    <w:name w:val="c10 c11"/>
    <w:basedOn w:val="Style14"/>
    <w:qFormat/>
    <w:rPr/>
  </w:style>
  <w:style w:type="character" w:styleId="C5">
    <w:name w:val="c5"/>
    <w:basedOn w:val="Style14"/>
    <w:qFormat/>
    <w:rPr/>
  </w:style>
  <w:style w:type="character" w:styleId="C4c12">
    <w:name w:val="c4 c1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57:00Z</dcterms:created>
  <dc:creator>Анна Васильевна</dc:creator>
  <dc:description/>
  <cp:keywords/>
  <dc:language>en-US</dc:language>
  <cp:lastModifiedBy>Анна Васильевна</cp:lastModifiedBy>
  <dcterms:modified xsi:type="dcterms:W3CDTF">2015-02-15T09:25:00Z</dcterms:modified>
  <cp:revision>4</cp:revision>
  <dc:subject/>
  <dc:title>КОНСУЛЬТАЦИЯ </dc:title>
</cp:coreProperties>
</file>