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КЛЮЧЕВОЙ КОМПЕТЕНЦИИ СОЦИАЛЬНОГО ВЗАИМОДЕЙСТВИЯ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У ДОШКОЛЬНИКОВ: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пыта работы школы «0» ступени НОУ гимназии «Школа бизнеса» (г.Сочи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Современный мир влияет на социальное развитие детей не лучшим образом. Увлечение компьютером и просмотром ТВ передач нередко не оставляет места для необходимого взаимодействия со сверстниками. В подавляющем большинстве семей ребенок не имеет сестер и братьев. Возникающий на этой почве коммуникативный дефицит приводит к нежелательным последствиям в виде доминирования в социальном взаимодействии собственных интересов и неумения учитывать содержательную линию поведения собеседника или игрового партнера. Или, несмотря на стремление играть вместе с другими, некоторые дошкольники с трудом  налаживают дружеские и игровые отношения,  вынуждены (а иногда предпочитают) играть в одиночестве. Обычно причину этого родители видят в особенностях характера ребенка, хотя на самом деле она кроется в несформированности навыков социального взаимодействия. А возникновение на этой основе характерологических особенностей носит не причинный, а следственный характер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Сам по себе опыт посещения дошкольного учреждения не дает существенной "прибавки" к социальному развитию детей. Для развития полноценного общения детей, для становления гуманных отношений между ними необходима целенаправленная организация социального взаимодействия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Формирование компетенции социального взаимодействия обучающихся школы «0» ступени (предшколы) предполагает следующую структуру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владение базовыми этикетными нормами </w:t>
      </w:r>
      <w:r>
        <w:rPr>
          <w:sz w:val="24"/>
          <w:szCs w:val="24"/>
        </w:rPr>
        <w:t>(приветствие, прощание, благодарность, установление контакта, поведение в разговоре, способность слушать и слышать собеседника, способность контролировать собеседника в контакте с ним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у ребенка осознания себя как субъекта социального взаимодействия  и восприятия сверстника в качестве объекта взаимодействия на положительной эмоциональной основе, развитие делового сотрудничества с ним и общих игровых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Главная цель заключается в формировании общности с другими и возможности видеть в сверстниках друзей и партнеров. Чувство общности  является тем фундаментом, на котором строится гуманное отношение к людям. Именно это отношение порождает сочувствие, сопереживание, сорадование и содействие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формирование у детей нравственных представлений. </w:t>
      </w:r>
      <w:r>
        <w:rPr>
          <w:sz w:val="24"/>
          <w:szCs w:val="24"/>
        </w:rPr>
        <w:t>Наиболее распространенным методом формирования социальных и нравственных чувств считается осознание ребенком своих переживаний, познание себя и сравнение с другими, овладение умением распознавать и называть эмоции. Однако все эти приемы концентрируют внимание ребенка на самом себе, своих достоинствах и достижениях. Основой формирования отношений дошкольников должны быть не рефлексия своих переживаний и не укрепление своей самооценки, а, напротив, снятие фиксации на собственном Я за счет развития внимания к другому, чувства общности и сопричастности с ним.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ладение невербальными (неречевыми) средствами общения:  мимикой, пантомимикой, жестами, использование их в практике; 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развитие связной речи. </w:t>
      </w:r>
      <w:r>
        <w:rPr>
          <w:sz w:val="24"/>
          <w:szCs w:val="24"/>
        </w:rPr>
        <w:t xml:space="preserve">Монологическая, связная речь формируется на основе диалога. Поэтому низкий уровень связной речи очень часто является следствием недостаточности базовой, исходной формы речи – диалогической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Таким образом,  содержание работы по формированию социального взаимодействия дошкольников включает ряд проблем – от восприятия ребенком себя самого и «открытия» сверстника до овладения коммуникативными средствами.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Основным методом активного обучения в школе «0» ступени, естественно, является игровой метод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ие по поводу игры выступает в действительности как школа социальных отношений:  ребенок сталкивается с необходимостью устанавливать контакты, применять на практике усваиваемые нормы поведения, приспосабливать эти нормы и правила к разнообразным конкретным ситуациям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любой игре содержится два типа правил – правила действия и правила общения с партнерами.  Правила действия определяют способы действий с предметами, общий характер движений в пространстве. Правила общения влияют на характер взаимоотношений участников игры. Эти два правила в простой и доступной для детей форме, </w:t>
      </w:r>
      <w:r>
        <w:rPr>
          <w:b/>
          <w:sz w:val="24"/>
          <w:szCs w:val="24"/>
        </w:rPr>
        <w:t>без назидательности и навязывания роли со стороны взрослого</w:t>
      </w:r>
      <w:r>
        <w:rPr>
          <w:sz w:val="24"/>
          <w:szCs w:val="24"/>
        </w:rPr>
        <w:t xml:space="preserve"> приучают детей к организованности, ответственности, самоограничению,  воспитывают умение сопереживать, внимательно относиться к окружающим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Так, в некоторых играх все дети действуют одновременно и одинаково, что сближает их, объединяет, учит доброжелательному партнерству. Например, чтобы всем вместе изобразить сороконожку, дети должны действовать с учетом потребностей и поведения других детей. Одной из наиболее эффективных форм взаимодействия детей являются совместные хороводные игры. Отсутствие соревновательного начала в таких играх, общность действий  создают особую атмосферу единства со сверстниками, что благоприятно влияет на развитие межличностных отношени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ругих играх дети действуют по очереди, небольшими группами. Это дает возможность ребенку наблюдать за сверстниками, сравнивать их умение со своим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, наконец, нами используются игры, в которых ответственная, привлекательная роль выполняется по очереди. Это способствует формированию смелости, приучает сопереживать партнеру по игре, радоваться его успехам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процессе проведения таких игр дошкольники становятся все более внимательными друг к другу, замечают действия и настроения других, стремятся помочь и поддержать партнеров. Кроме того, заметно снижается агрессивность многих проблемных детей, уменьшается число демонстративных реакций, а замкнутые, застенчивые дети чаще участвуют в совместной игр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Наша диагностика – это скрытое наблюдение за разнообразными проявлениями социального взаимодействия детей и поиск новообразований, которые могут появится в результате таких игр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умений межличностного взаимодействия, в частности владение этикетными нормами (приветствие, прощание, благодарность, установление контакта, поведение в разговоре, способность слушать и слышать собеседника), оценивается с помощью </w:t>
      </w:r>
      <w:r>
        <w:rPr>
          <w:b/>
          <w:sz w:val="24"/>
          <w:szCs w:val="24"/>
        </w:rPr>
        <w:t>«Карты наблюдений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 xml:space="preserve">Таблица.  Использование этикетных </w:t>
      </w:r>
      <w:r>
        <w:rPr/>
        <w:t>нор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70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5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кетные нормы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ученика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тствие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ициативе взросло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ициативе ребен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щание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ициативе взросло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ициативе ребен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дарность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ициативе взросло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ициативе ребен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контакт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мен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мил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ругим слова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тактильный контак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желатель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рожелатель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ительный контакт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ит в глаз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ит взгля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жение своего настро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помощи слов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ражае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в разговоре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ы и мимика: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д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кват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яз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 общения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желатель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брожелатель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артнеров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м друг к друг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рнут от партне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Способность слушать и слышать собеседника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ниматель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нимательны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ива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бива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пособность контролировать собеседника в контакте с ни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амостоятельно делает замеч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мечает ошибок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ращается за помощью к взрослы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тношение к неэтичным выражениям собеседника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ое</w:t>
              <w:tab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ят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Сформированность этикетных норм оценивается по следующим критериям: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я контакт, ребенок смотрит партнеру в глаза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ется к сверстнику по имени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т доброжелательный тон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й речи не употребляет жаргонных слов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бственной инициативе (без напоминания взрослых) приветствует, благодарит сверстника и прощается с ним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в конфликтных ситуациях не оскорбляет собеседника (пытается разрешить конфликт сам или обращается за помощью к взрослым);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бивает говорящего, а если и перебивает, то не забывает извиниться,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неэтичные выражения партнера вызывают у него неприят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С помощью методики</w:t>
      </w:r>
      <w:r>
        <w:rPr>
          <w:b/>
          <w:sz w:val="24"/>
          <w:szCs w:val="24"/>
        </w:rPr>
        <w:t xml:space="preserve"> «Изучение коммуникативных умений» </w:t>
      </w:r>
      <w:r>
        <w:rPr>
          <w:sz w:val="24"/>
          <w:szCs w:val="24"/>
        </w:rPr>
        <w:t>анализируют  взаимодействие детей в реальной практической ситуации по следующим критериям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умеют ли дети договариваться, приходить к общему решению, как они это делают, какие средства используют: уговаривают, убеждают, заставляют и т.д.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как осуществляют взаимный контроль по ходу выполнения деятельности: замечают ли друг у друга отступления от первоначального замысла, как на них реагирую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относятся к результату деятельности, своему и партне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осуществляют ли взаимопомощь, в чем это выражает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ют ли рационально использовать средства деятель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Тест тревожности  Р. Тэммл, М. Дорки, В. Амен</w:t>
      </w:r>
      <w:r>
        <w:rPr>
          <w:sz w:val="24"/>
          <w:szCs w:val="24"/>
        </w:rPr>
        <w:t xml:space="preserve"> помогает исследовать тревожность ребенка по отношению к ряду типичных для него ситуаций социального взаимодействия, моделирующих отношения ребенок-ребенок, ребенок-взрослый.  Тест дает возможность получить информацию об эмоциональной приспособленности ребенка к тем или иным социальным ситуациям, дает косвенную информацию о характере взаимоотношений ребенка со сверстниками и взрослыми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ветовой тест отношений  </w:t>
      </w:r>
      <w:r>
        <w:rPr>
          <w:sz w:val="24"/>
          <w:szCs w:val="24"/>
        </w:rPr>
        <w:t xml:space="preserve">предназначен для изучения эмоционального отношения ребенка к нравственным нормам. С помощью цветных карточек ребенку нужно оценить такие нравственные качества, как: добрый, ленивый, злой, щедрый, честный, лживый, трудолюбивый. При анализе результатов необходимо соотнести цвет, присвоенный каждому понятию, и эмоциональное значение этого цвета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Все описанные методики планируется использовать дважды: в начале учебного года и по завершению формирующей работы. Результаты могут свидетельствовать об эффективности формирования ключевой компетенции социального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9:00Z</dcterms:created>
  <dc:creator>User</dc:creator>
  <dc:description/>
  <cp:keywords/>
  <dc:language>en-US</dc:language>
  <cp:lastModifiedBy>User</cp:lastModifiedBy>
  <dcterms:modified xsi:type="dcterms:W3CDTF">2012-03-12T09:24:00Z</dcterms:modified>
  <cp:revision>1</cp:revision>
  <dc:subject/>
  <dc:title/>
</cp:coreProperties>
</file>