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Конспект урока по математике в 3 классе с использованием И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зработала учительница начальных классов МОУ «СОШ №37 с углубленным изучением отдельных предметов г. Чебоксары»  Игнатьева Алина Германов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мет: математика, повторительно - обобщающий у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. "Внетабличное умножение и деление. Памятники Кремл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ительность: 1 урок (45 мину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асс: 3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хнологии</w:t>
      </w:r>
      <w:r>
        <w:rPr/>
        <w:t>: компьютерная презентация (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), компьютерный тест. В ходе создания урока использовались следующие программные средства: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- текстовый редактор </w:t>
      </w:r>
      <w:r>
        <w:rPr>
          <w:lang w:val="en-US"/>
        </w:rPr>
        <w:t>MicrosoftPowerPoint</w:t>
      </w:r>
      <w:r>
        <w:rPr/>
        <w:t xml:space="preserve">- создание и компоновка презентации, </w:t>
      </w:r>
    </w:p>
    <w:p>
      <w:pPr>
        <w:pStyle w:val="Normal"/>
        <w:jc w:val="both"/>
        <w:rPr/>
      </w:pPr>
      <w:r>
        <w:rPr>
          <w:lang w:val="en-US"/>
        </w:rPr>
        <w:t>NeroStartSmart</w:t>
      </w:r>
      <w:r>
        <w:rPr/>
        <w:t>- запись и сохранение документов</w:t>
      </w:r>
    </w:p>
    <w:p>
      <w:pPr>
        <w:pStyle w:val="Normal"/>
        <w:jc w:val="both"/>
        <w:rPr/>
      </w:pPr>
      <w:r>
        <w:rPr>
          <w:lang w:val="en-US"/>
        </w:rPr>
        <w:t>NeroShowTime</w:t>
      </w:r>
      <w:r>
        <w:rPr/>
        <w:t>- для  проигрывания аудио и видео записей</w:t>
      </w:r>
    </w:p>
    <w:p>
      <w:pPr>
        <w:pStyle w:val="Normal"/>
        <w:jc w:val="both"/>
        <w:rPr/>
      </w:pPr>
      <w:r>
        <w:rPr>
          <w:lang w:val="en-US"/>
        </w:rPr>
        <w:t>Microsoft</w:t>
      </w:r>
      <w:r>
        <w:rPr/>
        <w:t xml:space="preserve"> 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- для поиска материалов для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нотация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 решила разработать урок, который не только обобщить знания учащихся по данной теме, но и расширит их, углубит, привлечет внимание и поможет освоить огромный поток информации. Для решения этой проблемы объединила на своем уроке традиционные методы обучения с современной информационной технологией, в том числе и компьютерной. Это поможет процесс обучения на уроке сделать мобильным, строго дифферинцированным и индивидуальным. Каждый этап урока сопровождается соответствующими слайдами. Моя задача - показать достопримечательности Кремля и помочь ученикам лучше усвоить способы внетабличного умножения  и 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 xml:space="preserve"> "Внетабличное умножение и деление. Памятники Кремл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метны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акрепление вычислительных навыков по теме "Внетабличное умножение и деление"; закрепление умений по теме "Порядок действий"; повторение единиц длины; таблицы умнож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ятельно - коммуникатитвные:</w:t>
      </w:r>
    </w:p>
    <w:p>
      <w:pPr>
        <w:pStyle w:val="Normal"/>
        <w:jc w:val="both"/>
        <w:rPr/>
      </w:pPr>
      <w:r>
        <w:rPr/>
        <w:t>закрепить навык работы в паре; закрепить навык работы с тетра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нностно- ориентированные:</w:t>
      </w:r>
    </w:p>
    <w:p>
      <w:pPr>
        <w:pStyle w:val="Normal"/>
        <w:jc w:val="both"/>
        <w:rPr/>
      </w:pPr>
      <w:r>
        <w:rPr/>
        <w:t>знакомство учащихся с некоторыми историческими объектами Кремля; воспитание бережного отношения к истории страны; через проведение релаксационных пауз учить следить за своим здоровьем, снимать утомляем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. Организационный момент.</w:t>
      </w:r>
    </w:p>
    <w:p>
      <w:pPr>
        <w:pStyle w:val="Normal"/>
        <w:jc w:val="both"/>
        <w:rPr/>
      </w:pPr>
      <w:r>
        <w:rPr/>
        <w:t>II. Постановка темы урока.</w:t>
      </w:r>
    </w:p>
    <w:p>
      <w:pPr>
        <w:pStyle w:val="Normal"/>
        <w:jc w:val="both"/>
        <w:rPr/>
      </w:pPr>
      <w:r>
        <w:rPr/>
        <w:t>Учител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годня у нас урок-закрепление по теме "Внетабличное умножение и деление". Но учебники нам не понадобятся, так как мы пойдем на экскурсию, конечно, воображаем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Устный счет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Ваша задача решить примеры устно и узнать в какое путешествие мы отправ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айд  №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– </w:t>
      </w:r>
      <w:r>
        <w:rPr/>
        <w:t>Что у вас получилось?</w:t>
      </w:r>
    </w:p>
    <w:p>
      <w:pPr>
        <w:pStyle w:val="Normal"/>
        <w:jc w:val="both"/>
        <w:rPr/>
      </w:pPr>
      <w:r>
        <w:rPr/>
        <w:t>Дети. Кремль.</w:t>
      </w:r>
    </w:p>
    <w:p>
      <w:pPr>
        <w:pStyle w:val="Normal"/>
        <w:jc w:val="both"/>
        <w:rPr/>
      </w:pPr>
      <w:r>
        <w:rPr/>
        <w:t>У. Молодцы! Именно туда мы с вами и отправ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 Закрепление пройден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. Кто может сказать, где находится Кремль? </w:t>
      </w:r>
    </w:p>
    <w:p>
      <w:pPr>
        <w:pStyle w:val="Normal"/>
        <w:jc w:val="both"/>
        <w:rPr/>
      </w:pPr>
      <w:r>
        <w:rPr/>
        <w:t>Д. В центре Москвы.</w:t>
      </w:r>
    </w:p>
    <w:p>
      <w:pPr>
        <w:pStyle w:val="Normal"/>
        <w:jc w:val="both"/>
        <w:rPr/>
      </w:pPr>
      <w:r>
        <w:rPr/>
        <w:t>У. Правильно. Добраться туда можно на метро. Представим, что мы выходим на станции "Александровский сад" и подходим к стенам Крем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лайд № 4. </w:t>
      </w:r>
      <w:r>
        <w:rPr/>
        <w:t>«Происхождение Кремля», видеороли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роились они несколько раз. Сначала были из дерева (и страдали от пожаров), затем из белого камня и, наконец, кирпичные. Такими, какими мы их видим сейчас. Этим стенам более 500 лет</w:t>
      </w:r>
    </w:p>
    <w:p>
      <w:pPr>
        <w:pStyle w:val="Normal"/>
        <w:jc w:val="both"/>
        <w:rPr/>
      </w:pPr>
      <w:r>
        <w:rPr/>
        <w:t>. Какие же у них размеры? Чтобы ответить на этот вопрос, надо выполнить несколько заданий.</w:t>
      </w:r>
    </w:p>
    <w:p>
      <w:pPr>
        <w:pStyle w:val="Normal"/>
        <w:jc w:val="both"/>
        <w:rPr/>
      </w:pPr>
      <w:r>
        <w:rPr/>
        <w:t>Посмотрите текст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 №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сота стен Кремля разная. Самая маленькая – 5м, а самая большая – на 14м выше. Какой максимальной высоты достигают стены Кремля?</w:t>
      </w:r>
    </w:p>
    <w:p>
      <w:pPr>
        <w:pStyle w:val="Normal"/>
        <w:jc w:val="both"/>
        <w:rPr/>
      </w:pPr>
      <w:r>
        <w:rPr/>
        <w:t>Д. От 5 до 19метров.</w:t>
      </w:r>
    </w:p>
    <w:p>
      <w:pPr>
        <w:pStyle w:val="Normal"/>
        <w:jc w:val="both"/>
        <w:rPr/>
      </w:pPr>
      <w:r>
        <w:rPr/>
        <w:t>У. Общая длина стен – более 2км, толщина – от 300см до 600см. По верху стен идут двурогие зубцы, похожие на ласточкины хвосты. Их больше тыся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 вами ширина и высота зубцов, данная в сантиметрах. Переведите их в метр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Слайд  № 6</w:t>
      </w:r>
    </w:p>
    <w:p>
      <w:pPr>
        <w:pStyle w:val="Normal"/>
        <w:jc w:val="both"/>
        <w:rPr/>
      </w:pPr>
      <w:r>
        <w:rPr/>
        <w:t xml:space="preserve">Д. Ширина – от 1 до 2м, высота – от 2 до 2,5 м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. Физкультминутка</w:t>
      </w:r>
    </w:p>
    <w:p>
      <w:pPr>
        <w:pStyle w:val="Normal"/>
        <w:jc w:val="both"/>
        <w:rPr/>
      </w:pPr>
      <w:r>
        <w:rPr/>
        <w:t>Игра «Дотянись до звезды» расслабляет и дает набраться оптимизма, укрепляет уверенность детей в том, что они способны достичь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. А теперь посмотрим на башни. Они разные: есть круглые, есть четырехугольные, а есть проездные. Что значит "проездные"?</w:t>
      </w:r>
    </w:p>
    <w:p>
      <w:pPr>
        <w:pStyle w:val="Normal"/>
        <w:jc w:val="both"/>
        <w:rPr/>
      </w:pPr>
      <w:r>
        <w:rPr/>
        <w:t>Д. Через них можно проехать, они с воро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 №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Решив задачу, вы узнаете, сколько проездных башен у Кремля. Правильность решения проверит компьютер. Выберите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. Внимательно посмотрите на выражения и выберите выражения с неверным нахождением результ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 № 8</w:t>
      </w:r>
    </w:p>
    <w:p>
      <w:pPr>
        <w:pStyle w:val="Normal"/>
        <w:jc w:val="both"/>
        <w:rPr/>
      </w:pPr>
      <w:r>
        <w:rPr/>
        <w:t>VI. Закрепление пройденного (продолжени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в тетрад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. перед вами выражения. Ваша задача - решить их в тетради, и назвать какие по форме были башни кремля.</w:t>
      </w:r>
    </w:p>
    <w:p>
      <w:pPr>
        <w:pStyle w:val="Normal"/>
        <w:jc w:val="both"/>
        <w:rPr/>
      </w:pPr>
      <w:r>
        <w:rPr/>
      </w:r>
    </w:p>
    <w:tbl>
      <w:tblPr>
        <w:tblW w:w="2500" w:type="pct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глых башен – (100 – 25) : 5 – 12</w:t>
              <w:br/>
              <w:t>четырехугольных башен – (20 + 22) х 2 : 7</w:t>
              <w:br/>
              <w:t>башен со звездами – (64 + 4 х 9) : 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– </w:t>
      </w:r>
      <w:r>
        <w:rPr/>
        <w:t>Что нового вы узна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 В кремлевской стене 3 круглых башни, 12 четырехугольных, на 5 башнях есть звезды.</w:t>
      </w:r>
    </w:p>
    <w:p>
      <w:pPr>
        <w:pStyle w:val="Normal"/>
        <w:jc w:val="both"/>
        <w:rPr/>
      </w:pPr>
      <w:r>
        <w:rPr/>
        <w:t>У. Остановимся на некоторое время и посмотрим на башни со звездами. Сколько их?</w:t>
      </w:r>
    </w:p>
    <w:p>
      <w:pPr>
        <w:pStyle w:val="Normal"/>
        <w:jc w:val="both"/>
        <w:rPr/>
      </w:pPr>
      <w:r>
        <w:rPr/>
        <w:t>Д. Пять.</w:t>
      </w:r>
    </w:p>
    <w:p>
      <w:pPr>
        <w:pStyle w:val="Normal"/>
        <w:jc w:val="both"/>
        <w:rPr/>
      </w:pPr>
      <w:r>
        <w:rPr/>
        <w:t xml:space="preserve">У. Правильно. Это Боровицкая, Водовзводная, Спасская, Никольская, Троицкая баш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Слайд  №  9 -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 показывает иллюстрации с изображениями башен.</w:t>
      </w:r>
    </w:p>
    <w:p>
      <w:pPr>
        <w:pStyle w:val="Normal"/>
        <w:jc w:val="both"/>
        <w:rPr/>
      </w:pPr>
      <w:r>
        <w:rPr/>
        <w:t>– </w:t>
      </w:r>
      <w:r>
        <w:rPr/>
        <w:t>Размер каждой звезды – от 3м до 3,75 м, вес – от 1 т до 1,5 т. Несмотря на это, звезды свободно и плавно вращаются под действием ветра.</w:t>
        <w:br/>
        <w:t>Сделаны кремлевские звезды из рубина. Освещаются изнутри мощными лампами днем и ночью. Самые большие звезды – на Спасской и Никольской башнях. Внутри башен есть специальные подъемные приспособления для очистки звезд.</w:t>
        <w:br/>
        <w:t>На какой же высоте установлены эти прекрасные звезды? Чтобы узнать это, решим задачу и найдем высоту баш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дивидуальная работа за персональным компьютером.</w:t>
      </w:r>
    </w:p>
    <w:p>
      <w:pPr>
        <w:pStyle w:val="Normal"/>
        <w:jc w:val="both"/>
        <w:rPr/>
      </w:pPr>
      <w:r>
        <w:rPr/>
        <w:t>Каждый ученик выполняет задания по выбору. Они даны в двух уровнях: 1 и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/>
        <w:t>Каждый Новый год вся страна с замиранием слушает 12 ударов этих часов. Занимают они на башне 3 этажа. Как вы понимаете, часы очень большие. Об их размерах мы сейчас и поговорим.</w:t>
        <w:br/>
        <w:t>Выполнив следующие вычисления, мы узнаем вес часов, высоту цифр, диаметр часов, длину стрел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айд №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.  продолжаем путешествие. Мы с вами отправимся на соборную площадь Кремля.</w:t>
      </w:r>
    </w:p>
    <w:p>
      <w:pPr>
        <w:pStyle w:val="Normal"/>
        <w:jc w:val="both"/>
        <w:rPr/>
      </w:pPr>
      <w:r>
        <w:rPr/>
        <w:t>Как вы думаете, почему площадь назвали Соборной?</w:t>
      </w:r>
    </w:p>
    <w:p>
      <w:pPr>
        <w:pStyle w:val="Normal"/>
        <w:jc w:val="both"/>
        <w:rPr/>
      </w:pPr>
      <w:r>
        <w:rPr/>
        <w:t>Д. На ней находятся несколько соборов.</w:t>
      </w:r>
    </w:p>
    <w:p>
      <w:pPr>
        <w:pStyle w:val="Normal"/>
        <w:jc w:val="both"/>
        <w:rPr/>
      </w:pPr>
      <w:r>
        <w:rPr/>
        <w:t xml:space="preserve">У. Правильно. Пойдем ближе к колокольне Ивана Великого. Это самое высокое строение в Крем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. Построена эта колокольня около 500 лет назад,  вверх идет 329 ступеней. На доске:</w:t>
      </w:r>
    </w:p>
    <w:p>
      <w:pPr>
        <w:pStyle w:val="Normal"/>
        <w:jc w:val="both"/>
        <w:rPr/>
      </w:pPr>
      <w:r>
        <w:rPr/>
        <w:t> </w:t>
      </w:r>
      <w:r>
        <w:rPr/>
        <w:t>На звоннице 18 колоколов. Самый большой из них весит 64 тон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ядом с колокольней находятся еще 2 исторических памятника. Посмотрите на видеоролики.</w:t>
      </w:r>
    </w:p>
    <w:p>
      <w:pPr>
        <w:pStyle w:val="Normal"/>
        <w:jc w:val="both"/>
        <w:rPr/>
      </w:pPr>
      <w:r>
        <w:rPr/>
        <w:t>Д. Царь-коло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айд № 16. Видеоролик.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>– Царь-пуш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айд № 17.  Видеоролик</w:t>
      </w:r>
      <w:r>
        <w:rPr/>
        <w:t xml:space="preserve">. </w:t>
      </w:r>
      <w:r>
        <w:rPr>
          <w:b/>
        </w:rPr>
        <w:t>Задач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. Сходство их в том, что Царь-пушка никогда не стреляла ядрами, а Царь-колокол никогда не звонил.</w:t>
        <w:br/>
        <w:t>Это достаточно большие и тяжелые сооружения. Вспомните вес самого большого колокола, находящегося на колокольне.</w:t>
      </w:r>
    </w:p>
    <w:p>
      <w:pPr>
        <w:pStyle w:val="Normal"/>
        <w:jc w:val="both"/>
        <w:rPr/>
      </w:pPr>
      <w:r>
        <w:rPr/>
        <w:t>Д. 64 тонны.</w:t>
      </w:r>
    </w:p>
    <w:p>
      <w:pPr>
        <w:pStyle w:val="Normal"/>
        <w:jc w:val="both"/>
        <w:rPr/>
      </w:pPr>
      <w:r>
        <w:rPr/>
        <w:t>У. Так вот, вес Царь-колокола на 136 тонн больше. Кто может посчитать и сказать его вес?</w:t>
      </w:r>
    </w:p>
    <w:p>
      <w:pPr>
        <w:pStyle w:val="Normal"/>
        <w:jc w:val="both"/>
        <w:rPr/>
      </w:pPr>
      <w:r>
        <w:rPr/>
        <w:t>Д. 200 тонн.</w:t>
      </w:r>
    </w:p>
    <w:p>
      <w:pPr>
        <w:pStyle w:val="Normal"/>
        <w:jc w:val="both"/>
        <w:rPr/>
      </w:pPr>
      <w:r>
        <w:rPr/>
        <w:t>У. Решив следующую задачу, вы узнаете массу пушки.</w:t>
      </w:r>
    </w:p>
    <w:p>
      <w:pPr>
        <w:pStyle w:val="Normal"/>
        <w:jc w:val="both"/>
        <w:rPr/>
      </w:pPr>
      <w:r>
        <w:rPr/>
        <w:t>Царь-колокол весит 200 т, а Царь-пушка в 5 раз легче. Найдите массу Царь-пушки.</w:t>
      </w:r>
    </w:p>
    <w:p>
      <w:pPr>
        <w:pStyle w:val="Normal"/>
        <w:jc w:val="both"/>
        <w:rPr/>
      </w:pPr>
      <w:r>
        <w:rPr/>
        <w:t>Дети самостоятельно решают задачу.</w:t>
      </w:r>
    </w:p>
    <w:p>
      <w:pPr>
        <w:pStyle w:val="Normal"/>
        <w:jc w:val="both"/>
        <w:rPr/>
      </w:pPr>
      <w:r>
        <w:rPr/>
        <w:t>– </w:t>
      </w:r>
      <w:r>
        <w:rPr/>
        <w:t>Что у вас получилось?</w:t>
      </w:r>
    </w:p>
    <w:p>
      <w:pPr>
        <w:pStyle w:val="Normal"/>
        <w:jc w:val="both"/>
        <w:rPr/>
      </w:pPr>
      <w:r>
        <w:rPr/>
        <w:t>Д. Царь-пушка весит 40 тонн.</w:t>
      </w:r>
    </w:p>
    <w:p>
      <w:pPr>
        <w:pStyle w:val="Normal"/>
        <w:jc w:val="both"/>
        <w:rPr/>
      </w:pPr>
      <w:r>
        <w:rPr/>
        <w:t>У. Вот такие гиганты находятся в Крем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. Самостоятельн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. Итак, мы познакомились с некоторыми историческими памятниками с математической стороны. Дальше – отправимся в шко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йчас вы получите раздаточный материал, в котором должны будете выполнить </w:t>
      </w:r>
    </w:p>
    <w:p>
      <w:pPr>
        <w:pStyle w:val="Normal"/>
        <w:jc w:val="both"/>
        <w:rPr/>
      </w:pPr>
      <w:r>
        <w:rPr/>
        <w:t>задания в виде т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бы узнать, как я оценила вашу работу на уроке, вы должны выполнить задание, похожее на то, что было в начале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айд  № 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850" w:type="pct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461"/>
      </w:tblGrid>
      <w:tr>
        <w:trPr>
          <w:trHeight w:val="2659" w:hRule="atLeast"/>
        </w:trPr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 х 3 : 4 = О</w:t>
              <w:br/>
              <w:t>60 + 48 : 2 = Д</w:t>
              <w:br/>
              <w:t>(50 + 12) : 2 = В</w:t>
              <w:br/>
              <w:t>30 : 2 + 8 = Ц</w:t>
              <w:br/>
              <w:t>(100 – 20) : 2 = М</w:t>
              <w:br/>
              <w:t>(33 + 27) : 20 = Е</w:t>
              <w:br/>
              <w:t>13 х (20 – 14) = Л</w:t>
              <w:br/>
              <w:t>81 : (18 : 6) = 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49630</wp:posOffset>
                      </wp:positionV>
                      <wp:extent cx="2533650" cy="441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570"/>
                                    <w:gridCol w:w="570"/>
                                    <w:gridCol w:w="570"/>
                                    <w:gridCol w:w="570"/>
                                    <w:gridCol w:w="570"/>
                                    <w:gridCol w:w="570"/>
                                    <w:gridCol w:w="570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5pt;height:34.8pt;mso-wrap-distance-left:0pt;mso-wrap-distance-right:9pt;mso-wrap-distance-top:0pt;mso-wrap-distance-bottom:0pt;margin-top:66.9pt;mso-position-vertical-relative:page;margin-left:-7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570"/>
                              <w:gridCol w:w="570"/>
                              <w:gridCol w:w="570"/>
                              <w:gridCol w:w="570"/>
                              <w:gridCol w:w="570"/>
                              <w:gridCol w:w="570"/>
                              <w:gridCol w:w="57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  <w:t>Дети самостоятельно решают примеры.</w:t>
      </w:r>
    </w:p>
    <w:p>
      <w:pPr>
        <w:pStyle w:val="Normal"/>
        <w:jc w:val="both"/>
        <w:rPr/>
      </w:pPr>
      <w:r>
        <w:rPr/>
        <w:t>– </w:t>
      </w:r>
      <w:r>
        <w:rPr/>
        <w:t>Что у вас получилось?</w:t>
      </w:r>
    </w:p>
    <w:p>
      <w:pPr>
        <w:pStyle w:val="Normal"/>
        <w:jc w:val="both"/>
        <w:rPr/>
      </w:pPr>
      <w:r>
        <w:rPr/>
        <w:t>Д. Слово "молодцы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. Итог урока</w:t>
      </w:r>
    </w:p>
    <w:p>
      <w:pPr>
        <w:pStyle w:val="Normal"/>
        <w:jc w:val="both"/>
        <w:rPr/>
      </w:pPr>
      <w:r>
        <w:rPr/>
        <w:t>У. Действительно, вы молодцы, хорошо работ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айд  № 19,  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23:00Z</dcterms:created>
  <dc:creator>Алина</dc:creator>
  <dc:description/>
  <cp:keywords/>
  <dc:language>en-US</dc:language>
  <cp:lastModifiedBy>учитель</cp:lastModifiedBy>
  <dcterms:modified xsi:type="dcterms:W3CDTF">2009-02-12T07:23:00Z</dcterms:modified>
  <cp:revision>2</cp:revision>
  <dc:subject/>
  <dc:title>Тема</dc:title>
</cp:coreProperties>
</file>