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 опыта работы</w:t>
      </w:r>
    </w:p>
    <w:p>
      <w:pPr>
        <w:pStyle w:val="Normal"/>
        <w:ind w:left="295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Пилюковой  Людмилы  Николаевны,</w:t>
      </w:r>
    </w:p>
    <w:p>
      <w:pPr>
        <w:pStyle w:val="Normal"/>
        <w:ind w:left="2955" w:hanging="0"/>
        <w:rPr/>
      </w:pPr>
      <w:r>
        <w:rPr>
          <w:sz w:val="32"/>
          <w:szCs w:val="32"/>
        </w:rPr>
        <w:t>Учителя начальных классов,, педагога-психолога, воспитателя ГПД</w:t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ind w:left="2955" w:hanging="0"/>
        <w:rPr/>
      </w:pPr>
      <w:r>
        <w:rPr>
          <w:sz w:val="32"/>
          <w:szCs w:val="32"/>
        </w:rPr>
        <w:t xml:space="preserve">Г БОУ СОШ №124 с углубленным изучением  </w:t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английского языка Выборгского района</w:t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г. Санкт-Петербурга</w:t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55" w:hanging="0"/>
        <w:rPr>
          <w:sz w:val="32"/>
          <w:szCs w:val="32"/>
        </w:rPr>
      </w:pPr>
      <w:r>
        <w:rPr>
          <w:sz w:val="32"/>
          <w:szCs w:val="32"/>
        </w:rPr>
        <w:t>ВОСПИТАНИЕ ТОЛЕРАНТ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55" w:hanging="0"/>
        <w:rPr>
          <w:sz w:val="32"/>
          <w:szCs w:val="32"/>
        </w:rPr>
      </w:pPr>
      <w:r>
        <w:rPr>
          <w:sz w:val="32"/>
          <w:szCs w:val="32"/>
        </w:rPr>
        <w:t>Как жить в настоящем, а  думать о будущем?</w:t>
      </w:r>
    </w:p>
    <w:p>
      <w:pPr>
        <w:pStyle w:val="Normal"/>
        <w:ind w:left="3255" w:hanging="0"/>
        <w:rPr>
          <w:sz w:val="32"/>
          <w:szCs w:val="32"/>
        </w:rPr>
      </w:pPr>
      <w:r>
        <w:rPr>
          <w:sz w:val="32"/>
          <w:szCs w:val="32"/>
        </w:rPr>
        <w:t>Выход один - делать школу, воспитывающую личность.</w:t>
      </w:r>
    </w:p>
    <w:p>
      <w:pPr>
        <w:pStyle w:val="Normal"/>
        <w:ind w:left="6585" w:hanging="0"/>
        <w:rPr>
          <w:sz w:val="32"/>
          <w:szCs w:val="32"/>
        </w:rPr>
      </w:pPr>
      <w:r>
        <w:rPr>
          <w:sz w:val="32"/>
          <w:szCs w:val="32"/>
        </w:rPr>
        <w:t>А. Г. Асмолов.</w:t>
      </w:r>
    </w:p>
    <w:p>
      <w:pPr>
        <w:pStyle w:val="Normal"/>
        <w:ind w:left="-30" w:firstLine="765"/>
        <w:rPr>
          <w:sz w:val="32"/>
          <w:szCs w:val="32"/>
        </w:rPr>
      </w:pPr>
      <w:r>
        <w:rPr>
          <w:sz w:val="32"/>
          <w:szCs w:val="32"/>
        </w:rPr>
        <w:t>В основе гуманистической педагогики лежит убеждение, что люди могут научиться добру, жить в мире справедливых отношений, уважая права личности. К сожалению, действительность далеко не всегда подтверждает это. Дети живут в мире, где существует и добро, и насилие. Укрепление международного сотрудничества, политическая разрядка соседствуют с нарастанием напряженности между различными государствами, национальностями и группами населения. Свои социальные и экономические проблемы многие готовы свалить на людей с другими этническими и культурными особенностями. Так возникают общества. поделенные на «они» и «мы», где отдельные группы постоянно конфликтуют друг с другом.</w:t>
      </w:r>
    </w:p>
    <w:p>
      <w:pPr>
        <w:pStyle w:val="Normal"/>
        <w:ind w:left="-30" w:firstLine="765"/>
        <w:rPr>
          <w:sz w:val="32"/>
          <w:szCs w:val="32"/>
        </w:rPr>
      </w:pPr>
      <w:r>
        <w:rPr>
          <w:sz w:val="32"/>
          <w:szCs w:val="32"/>
        </w:rPr>
        <w:t xml:space="preserve">Предрассудки, нетерпимость и дискриминация угрожают мирному сосуществованию людей. И едва ли можно хладнокровно признать эти явления естественным для человека. Гораздо более продуктивно искать перспективы их преодоления. </w:t>
      </w:r>
    </w:p>
    <w:p>
      <w:pPr>
        <w:pStyle w:val="Normal"/>
        <w:ind w:left="-30" w:firstLine="765"/>
        <w:rPr>
          <w:sz w:val="32"/>
          <w:szCs w:val="32"/>
        </w:rPr>
      </w:pPr>
      <w:r>
        <w:rPr>
          <w:sz w:val="32"/>
          <w:szCs w:val="32"/>
        </w:rPr>
        <w:t>Проанализировав современные тенденции школьного образования, я попыталась найти пути решения этого спектра проблем: как в рамках общеобразовательной массовой школы обеспечить каждому ребенку, независимо от вероисповедания, национальности, особенностей и т. д.,  защищенность и моральную, и нравственную. Так прорисовалась линия работы в данном направл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моей педагогической концепции</w:t>
      </w:r>
      <w:r>
        <w:rPr>
          <w:sz w:val="32"/>
          <w:szCs w:val="32"/>
        </w:rPr>
        <w:t>: создать условия для ценностного осознания мира, обеспечивающих способность к творческому решению жизненно важных задач, осознанию и предупреждению предрассудков, воспитание толерантности (терпимости) и открытых отношений с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овать базовый уровень грамотности, необходимый для ориентации и социальной адаптации учащихся  русскоязычных и инофонов к происходящим изменениям в жизни современного российского обще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овать культуру политкорректного мышления: выработать адекватные представления о сути межнациональных явлений и их взаимосвязи, уметь выносить аргументированные суждения по этническим вопросам, обрести опыт в анализе конкретных ситуа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овать навыки политкорректной культу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овать практические навыки принятия ответственных решений в личной и общественной жизн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Ожидаемый результат: </w:t>
      </w:r>
      <w:r>
        <w:rPr>
          <w:sz w:val="32"/>
          <w:szCs w:val="32"/>
        </w:rPr>
        <w:t>учащиеся, умеющие терпимо относиться ко всему живому, формирующие открытые отношения между людь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Система отслеживания результативности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предполагает выделение групп конечных и отдельных результатов, которые оцениваются  по следующим параметрам)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Критерии конечных результатов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амостоятельность в принятии решени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мение мыслить системно, объективно, заменяя эмоциональные суждения объективным и обоснованным анализ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риентироваться на развитие своей душ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.Критерии отдельных результатов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мение максимально эффективно использовать свои возможности на благо себя и общест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риентироваться на работу в команде с полиэтническим составом, умение создавать команду единомышленник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и целевые ориентации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Единство методологического, методического, дидактического и психологического пространст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Максимальный учет психологических и личностных особенностей  каждого учени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Работа на принципах «педагогики сотрудничества» и личностного обще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Технологии работ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цепция развития Ж. Пиаж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стема свободного образования М. Монтесори, С.Ферн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ющие технологии на принципах деятельного подхода Д.Дею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блемный подход Т. И. Шамо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нцип  проблемности  А. М. Матю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/>
      </w:pPr>
      <w:r>
        <w:rPr>
          <w:b/>
          <w:sz w:val="32"/>
          <w:szCs w:val="32"/>
        </w:rPr>
        <w:t>Принципы организации</w:t>
      </w:r>
      <w:r>
        <w:rPr>
          <w:sz w:val="32"/>
          <w:szCs w:val="32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.Личностно-ориентированн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адаптивность - гибко реагировать на социокультурные изменения сред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развитие личности и готовность к дальнейшему ее развити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Культурно-ориентрованны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пора на культур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принцип картины мир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смысловое  отношение к мир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3.Деятельностно - ориентированны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обучение деятельности: учить не только ставить цели, но и уметь контролировать и оценивать свои и чужие действ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правляемый переход от деятельности в учебной ситуации к деятельности в жизненной ситуаци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креативность</w:t>
      </w:r>
    </w:p>
    <w:p>
      <w:pPr>
        <w:pStyle w:val="Normal"/>
        <w:ind w:left="-15" w:firstLine="735"/>
        <w:rPr>
          <w:sz w:val="32"/>
          <w:szCs w:val="32"/>
        </w:rPr>
      </w:pPr>
      <w:r>
        <w:rPr>
          <w:sz w:val="32"/>
          <w:szCs w:val="32"/>
        </w:rPr>
        <w:t>Концепции реализуются посредством уроков окружающего мира, литературного чтения, внеклассной работы, предметов дополнительного образов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активного обучения: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Методы обусловлены задачами и содержанием работы, ее практической  направленностью. Внимание не только к усвоению знаний, но и к формированию жизненной позиции и ценностной ориентации учащих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конкретного случая  (метод позволяет учащимся развивать способность к принятию собственного решения)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итационные игры (сочетают такие элементы игры, как соревнование, кооперация, игры, отражающие характерные черты действительности. Особое значение придаю ролевым и деловым игр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левая игра (дает возможность имитации конкретных ситуаций из жизн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ловые игры (деловая игра состоит из двух частей: модель игры и сама игра. Модель игры  определяет рамки игры, таким образом, создает для нее базу. Сама игра предоставляет игрокам  возможность принятия решений в рамках  соответствующей модели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орные схемы (метод помогает сформировать вывод в процессе работы над темо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ждый учит каждого (эффективный способ усвоить информацию по изучаемому предмету и применить на практике важные навыки и умение объяснить что-то новое, задавать вопросы, слушать другого, общаться со всеми…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авки  творческих работ (рисунки, аппликация и т. д., на тему «Я вижу что-то, чего не видишь ты.» Здесь знания, убеждения и установки складываются в процессе активного действия, собственных открытий, сопереживания ситуации, в которых оказались персонажи выставки. Детям не нужно внушать, что они должны думать, а нужно внушить, что они должны думать, принимать решения, задавать вопросы, нести ответственность.)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Для решения данных задач большая роль отводится, конечно же, учителю.</w:t>
      </w:r>
    </w:p>
    <w:p>
      <w:pPr>
        <w:pStyle w:val="Normal"/>
        <w:ind w:firstLine="675"/>
        <w:jc w:val="both"/>
        <w:rPr/>
      </w:pPr>
      <w:r>
        <w:rPr>
          <w:sz w:val="32"/>
          <w:szCs w:val="32"/>
        </w:rPr>
        <w:t xml:space="preserve">Свои занятия мы начинаем с того, что </w:t>
      </w:r>
      <w:r>
        <w:rPr>
          <w:b/>
          <w:sz w:val="32"/>
          <w:szCs w:val="32"/>
        </w:rPr>
        <w:t>внимательно посмотрим на себя и другого</w:t>
      </w:r>
      <w:r>
        <w:rPr>
          <w:sz w:val="32"/>
          <w:szCs w:val="32"/>
        </w:rPr>
        <w:t>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В начале работы учащиеся заполняют тест, где они отвечают на вопросы о том, как их воспринимают их окружающие и как они воспринимают сами себя. Тест, таким образом, стал своеобразным зеркалом. Дети увидели, что их оценка личностных качеств не совпала с тем, как их оценивают другие. Даже не совпала оценка внешних данных. Например: все люди имеют носы, но они не одинаковые, все дети разные, но каждый ребенок умеет улыбаться. Учащиеся делают самостоятельный вывод о том, что каждый человек-индивидуальность. Она, индивидуальность, определяется характером, привычками, способностью, внешностью и т. д. Каждый достоин внимания и уважения как индивидуальность. Сами дети приводят пример, как проявляется индивидуальность у одноклассников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К одним из явлений, которое объединяет и одновременно разъединяет людей, относится язык. Мы - русские и язык у нас- русский, он является государственным  для всех граждан России. А наше государство многонационально: у нас проживает почти 100 национальностей, многие из которых имеют свой собственный язык. Затем мы проговаривали и записывали одну фразу на нескольких языках: « Я люблю свою Родину». Дети пришли  к выводу, что знание языков обеспечивает взаимопонимание, тогда как незнание- ставит барьеры между людьми, отсюда выражение- языковой барьер.</w:t>
      </w:r>
    </w:p>
    <w:p>
      <w:pPr>
        <w:pStyle w:val="Normal"/>
        <w:ind w:firstLine="675"/>
        <w:jc w:val="both"/>
        <w:rPr/>
      </w:pPr>
      <w:r>
        <w:rPr>
          <w:sz w:val="32"/>
          <w:szCs w:val="32"/>
        </w:rPr>
        <w:t xml:space="preserve">Интересные результаты дает методика «точка зрения». В результате работы ученики понимают, что одни и те же изображения люди могут воспринимать по-разному. Однако гораздо важнее обсудить с детьми национальный аспект проблемы и подчеркнуть, что восприятие зависит от культурного контекста, от национальных традиций. То. что обычно для одних, непривычно и даже противоестественно для других. Например: ненцы употребляют в пищу сырую оленину, рыбу, мусульмане не едят свинину. Традиции совместного проживания со старшими родственниками (сохранение большой семьи у народов Северного Кавказа, Китая, Средней Азии) и стремление к нуклеарной семье в Центральной России. Не совпадают идеалы женской красоты у разных народов. 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Мы с детьми сравнивали обычаи китайцев и россиян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В Китае считается неприличным целовать друг друга при встрече, а у нас поцелуи являются обычным проявлением симпатии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В Китае не пьют холодную воду, а у нас ею утоляют жажду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итае основные блюда подают в начале, а уж потом следует суп. А у нас суп считается первым блюдом. 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итае кожуру с овощей и фруктов счищают лезвием ножа, направленным от себя, а у нас к себе. 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Реакции детей в этой беседе дадут основание  поговорить о том, что не бывает «плохих» и «хороших», «естественных» и «необычных» обычаев. Каждый народ имеет право на свои. Интересно обсудить с детьми, какую роль играют у некоторых народов Австралии, Африки, Южной Америки роспись лица, татуировка и прокалывание, а также как используются эти элементы в современной молодежной среде. Учащиеся понимают, что и в том и  в другом случае эти явления являются знаком принадлежности к определенной социальной структуре, сигналом о намерениях человека, наконец, они демонстрируют представления людей о красоте. Иными словами, эти элементы имеют одинаковую функцию в разных культурах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Большой интерес вызвали у ребят вопросы «странных» на первый взгляд предрассудков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Предрассудки свойственны всем людям, и далеко не всегда это плохо. Существуют предрассудки, которые имеют позитивное значение. Например, утверждение «Мужчина- кормилец семьи» или «Женщина-хранительница домашнего очага» по сути своей являются  предрассудками, которые закрепляют определенные нормы взаимоотношений людей. Часто предрассудки играют роль защитного механизма, особенно в ситуациях столкновения с чем-то непонятным, странным, вызывающим тревогу  ибо они создают чувство уверенности и защищенности перед неизвестностью. Но, если предрассудки так хороши, то нужно ли с ними расставаться? Для того, чтобы ответить на этот вопрос, нужно разобраться в механизме их формирования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Предрассудки - это первая, как правило, окрашенная эмоцией и не подкрепленная анализом (идущая перед рассудком) реакция на чужое, другое. При этом наше восприятие этого другого лишено объективности, т.к. выбирая какой-то один признак, мы строим умозаключение на его основе, делаем поверхностное обобщение и переносим его на явление в целом.  Существует мнение, что все толстые люди- добрые .Может быть оно сформировалось на том основании, что большинство полных людей- флегматики?  Как  правило, они не проявляют свои эмоции, в частности негативные, так бурно, как холерики, но вряд ли делать на этом основании заключение об их характере. Таким же образом возникают и расовые предрассудки. Встречая на улице цыганку, мы готовы сразу отнестись к ней с предубеждением, потому, что в нашем сознании давно сформировалось представление о цыганах, как о плутах и ворах. В этом суждении есть доля истины: многие цыгане добывают средства к существованию обманным путем. Но едва ли можно переносить негативное мнение на весь народ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Человек с предрассудками, как правило, имеет ограниченное представление о предмете своих предубеждений. Но, когда ему пытаются это доказать, он легко находит примеры, которые оправдывают его. Так возникают поверхностные обобщения, стереотипы, которые приводят к конфликтам. Примеры тому толки о «лицах кавказской национальности»  или анекдоты о чукчах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Негативные предрассудки опасны именно тем, что приводят к нарушению прав человека. Они вызывают у тех, против кого направлены, ощущение отверженности  и ответную агрессию, что ставят барьеры во взаимоотношениях с людьми. Именно поэтому  с предрассудками нужно расставаться. Но сделать это далеко не просто. Еще Альберт Эйнштейн утверждал, что легче расщепить атом, чем убедить кого-то расстаться со своим предрассудками. Предрассудки живучи потому,  что связаны  с эмоциями. Для того, чтобы отказаться от них,  надо от эмоций перейти к размышлению, задав себе вопрос о причине собственной негативной реакции. И дети учатся это делать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Очень важно рассмотреть с детьми вопросы дискриминации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Негативные предрассудки, сопровождающиеся активными действиями, называют дискриминацией, т. е. ограничением в правах по расовым, религиозным, идеологическим, имущественным и иным признакам. Дискриминация затрагивает людей в той мере,  в какой они являются другими. Но иной образ жизни, возможно,  так же хорош, как и наш. Дети  должны гордиться  цветом своей кожи,  своей историей, знать свои корни, но одновременно уметь по достоинству оценивать не похожего на себя. Это очень важно  для собственной идентификации  и формирования того позитивного образа, на основе которого другие составляют о нас свое впечатление. Знакомство с культурой, обычаями и образом жизни других людей, умение занять позицию другого помогает объяснять наши предрассудки, а значит, устранять мотивы дискриминации. В тоже время знание другого не является гарантией  терпимого к нему отношения. Нужны специальные   педагогические усилия, для того чтобы дискриминационное поведение перестало восприниматься как норма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Для формирования навыка открытых отношений между людьми  у нас рассматривались вопросы в рамках методики «козел отпущения»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Люди, чем-то отличающиеся от других, легко становятся «козлами отпущения». Этот образ восходит к древнееврейской легенде, в которой козел, символически нагруженный всеми недостатками и грехами своего народа, изгонялся в пустыню. Благодаря этому люди получали возможность обрести внутреннюю гармонию, но одновременно утрачивали способность  к самосовершенствованию. В связи с этим сюжетом целесообразно обсудить. Почему возник этот обряд. Быть может, людям свойственно искать наиболее легкий способ очищения от греха? Правильно ли это? Позволительно ли перекладывать свои неудачи и проблемы на других?  Варианты проявления этого феномена различны. Если общество лихорадит безработица, любимая футбольная команда проигрывает, а в классе царит напряженная атмосфера, всегда найдется «козел отпущения». В основе механизма действия  феномена «козла отпущения» лежит треугольник. Здесь обязательно должен быть зачинщик-лидер, затем группа поддержки и, наконец, сам «козел отпущения». Зачинщик нуждается в группе, которая его поддерживает, а та, в свою очередь, ничего не предпринимает в защиту обиженного из-за боязни самой стать мишенью. Наконец, детям было предложено описать случаи, когда они сами оказались в положении «козла отпущения», зачинщика или наблюдателя. Детские исповеди  явились средством осознания , а возможно, и преодоления в самом себе феномена «козла отпущения». Эти детские исповеди дорогого стоят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Люди, особенно дети, нуждаются в защите и поддержке. Издавна им помогали различные обереги, ладанки, орнаменты и другие символы защиты против несчастий. Они не только защищали, но и давали возможность не сваливать свои беды и несчастья на других. Обсуждая данную проблему, мы пришли  к выводу, что наша безопасность во многом зависит от нашего отношения к другим. Иными словами, «не делай другим того, чего не хочешь, чтобы сделали тебе». Еще раз мы подчеркнули, что в демократическом государстве права граждан  должны быть защищены законом, которые обеспечивают равенство людей с момента их рождения, независимо от вероисповедания, языка, цвета кожи, привычек и т. д.</w:t>
      </w:r>
    </w:p>
    <w:p>
      <w:pPr>
        <w:pStyle w:val="Normal"/>
        <w:ind w:firstLine="675"/>
        <w:jc w:val="both"/>
        <w:rPr>
          <w:sz w:val="32"/>
          <w:szCs w:val="32"/>
        </w:rPr>
      </w:pPr>
      <w:r>
        <w:rPr>
          <w:sz w:val="32"/>
          <w:szCs w:val="32"/>
        </w:rPr>
        <w:t>Лучшим результатом нашей деятельности стали детские работы, исповеди, изменившееся поведение учащихся, спокойные, светящиеся глаза детей, которые научились строить открытые отношения с людь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8:00Z</dcterms:created>
  <dc:creator>USER</dc:creator>
  <dc:description/>
  <cp:keywords/>
  <dc:language>en-US</dc:language>
  <cp:lastModifiedBy>USER</cp:lastModifiedBy>
  <cp:lastPrinted>2012-01-16T21:02:00Z</cp:lastPrinted>
  <dcterms:modified xsi:type="dcterms:W3CDTF">2012-01-17T20:21:00Z</dcterms:modified>
  <cp:revision>6</cp:revision>
  <dc:subject/>
  <dc:title>                                                                         Из опыта работы</dc:title>
</cp:coreProperties>
</file>