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от 22.04.2013г. № 1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Арыкова Ольг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2,  137ч,40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392,  137ч,40м</w:t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ООП в целом  в процент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процесс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    </w:t>
            </w:r>
            <w:r>
              <w:rPr>
                <w:b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    </w:t>
            </w:r>
            <w:r>
              <w:rPr>
                <w:b/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и юноше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Одаренные дети- будущее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УО №155  от 06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Первое место </w:t>
            </w:r>
            <w:r>
              <w:rPr>
                <w:sz w:val="28"/>
                <w:szCs w:val="28"/>
              </w:rPr>
              <w:t>Титова М. песня «Мамина помощ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Первое место </w:t>
            </w:r>
            <w:r>
              <w:rPr>
                <w:sz w:val="28"/>
                <w:szCs w:val="28"/>
              </w:rPr>
              <w:t>танец «Озорные козлята»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ое методическое объединение музыкаль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тал «Социальная сеть работников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ородской конкурс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 педагогов г.Югорска  » Приложение к информационному письму от 10.04.2013 №202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Аттестаци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О № 127 от 25.02.20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 / публ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«Социальная сеть работников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пект НОД области «Музыка» «Путешествие в сказку» для детей второй младшей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пект НОД области «Музыка» «Наполним музыкой страну Гармонию» для детей подготовительной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для родителей «Берегите слух детей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(тема, меропри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МО музыкаль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, как средство развития музыкальных способностей детей с применением И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11.2012 протокол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МО музыкальных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я эмоциональности и образности восприятия музыки у дошколь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.02.2013 протокол №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утешествие в сказку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ий праздник «Весенний лес встречает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 «Выпускной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 использую на музыкальных занятиях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музицирование  с дошкольниками Т.Э.Тютюнникова</w:t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анкета - приложение 2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 2 приложения 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ответов____85______________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, скорее удовлетворе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34 штук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родителей в информацион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«Любимый праздник наших детей» 3.Консультация «Музыка лечит, музыка уч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лечение родителей к участию в фестивале «Одарённые дети -будущее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 в информационный  уголок  в количестве 12 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ая оценка педагогической деятельности. Положительные результ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аттестовалась на первую катег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 дети показали высокие результаты в диагностическом обслед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ыли участниками и победителями в фестивале «Одарённые дети -будуще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ыявленные в 2012 – 2013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3-2014 учебн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1:00Z</dcterms:created>
  <dc:creator>Снегурочка</dc:creator>
  <dc:description/>
  <cp:keywords/>
  <dc:language>en-US</dc:language>
  <cp:lastModifiedBy>user</cp:lastModifiedBy>
  <cp:lastPrinted>2010-04-22T10:31:00Z</cp:lastPrinted>
  <dcterms:modified xsi:type="dcterms:W3CDTF">2015-03-29T13:34:00Z</dcterms:modified>
  <cp:revision>36</cp:revision>
  <dc:subject/>
  <dc:title>Алгоритм составления анализа работы за год для специалистов</dc:title>
</cp:coreProperties>
</file>