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ЗАНЯТИЕ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ср. 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9"/>
        <w:gridCol w:w="1480"/>
        <w:gridCol w:w="3298"/>
      </w:tblGrid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указания</w:t>
            </w:r>
          </w:p>
        </w:tc>
      </w:tr>
      <w:tr>
        <w:trPr>
          <w:trHeight w:val="19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врассып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осан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 с кег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п.-стоя ноги на ш. плеч, кегля в правой руке внизу. 1-руки через стороны вверх, переложить кеглю в левую ру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.п.-о.с., то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поднять руки вперед, переложить кеглю перед собой в левую руку и за сп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п.-стоя на коленях, кегля в правой руке.1-поворот вправо, поставить кеглю у пятки правой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руки на поя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п. –сидя ноги врозь, кегля в обеих р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наклониться,поставить кеглю между ног , потяну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ыпрямиться, 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аклониться взять кеглю,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.п.-о.с., кегля на п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вокруг кегли в обе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р. В каждую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егли точно у пя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дал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в колонне по одном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, обычным шаг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7:00Z</dcterms:created>
  <dc:creator>Ruslan!</dc:creator>
  <dc:description/>
  <dc:language>en-US</dc:language>
  <cp:lastModifiedBy>Ruslan!</cp:lastModifiedBy>
  <dcterms:modified xsi:type="dcterms:W3CDTF">2009-04-13T09:50:00Z</dcterms:modified>
  <cp:revision>5</cp:revision>
  <dc:subject/>
  <dc:title/>
</cp:coreProperties>
</file>