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ое планирование целевых прогулок  в старшей группе на 201.. -201..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13"/>
        <w:gridCol w:w="11109"/>
        <w:gridCol w:w="147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то нам осень подарила»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и уточнять знания детей о «золотой осени»: стоит солнечная, сухая погода, деревья надели  красочный наряд. Закрепить названия кустарников и деревьев в парке. Уточнить знания детей, что овощи растут на огороде. Осень – время уборки овощей. Различать и называть овощи, растущие на грядках огорода д/сада. Знакомить с деятельностью человека в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рк в период </w:t>
            </w:r>
          </w:p>
          <w:p>
            <w:pPr>
              <w:pStyle w:val="Normal"/>
              <w:jc w:val="center"/>
              <w:rPr/>
            </w:pPr>
            <w:r>
              <w:rPr/>
              <w:t>«золотой осе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и уточнять знания детей о «золотой осени»: стоит солнечная, сухая погода, деревья надели  красочный наряд. Закрепить названия кустарников и деревьев в парк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ице Волгоградской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с улицами родного города, закреплять умение вести себя культурно на улице,  рассмотреть  общественные здания, их назна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к (начало зимы)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 деревья по коре; наблюдать изменения, происходящие в природе: снег толстым слоем лежит на земле, все растения укрыты снегом, под снегом растениям тепло, как под одеялом, от мороза деревья покрываются инее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школьный стадион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, как школьники занимаются зимними видами спорта (лыжи, коньки); воспитывать желание также заниматься спорт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ице Бардина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транспортом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улицами родного города, района. Рассказать детям о том, что улицы называют в честь знаменитых людей; наблюдать за движением транспорта по улице; упражнять в различении транспорта, знать его назначение (пассажирский, грузовой, легковой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  <w:p>
            <w:pPr>
              <w:pStyle w:val="Normal"/>
              <w:jc w:val="center"/>
              <w:rPr/>
            </w:pPr>
            <w:r>
              <w:rPr/>
              <w:t>(в начале появления листьев)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изменения в природе с наступлением весны: солнце греет сильнее, снег растаял. На деревьях набухли почки, на хорошо освещенных местах появились первые цветы( мать-и-мачех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и приметы весны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 от солнца больше света и тепла. От тепла снег и лед растаял. Льдинки плавают на поверхности воды, т.к. они легче воды; под воздействием солнца льдинки тают и превращаются в воду. Птицы строят гнезда для выведения птенцов. Небо яркое и голубое. Иногда набегают тучи, из которых идет теплый весенний дождь. Дует теплый вет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екресток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я детей о  работе инспектора ДПС; закрепить знания о правилах дорожного дви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1:00Z</dcterms:created>
  <dc:creator>User</dc:creator>
  <dc:description/>
  <cp:keywords/>
  <dc:language>en-US</dc:language>
  <cp:lastModifiedBy>User</cp:lastModifiedBy>
  <cp:lastPrinted>2013-08-22T11:26:00Z</cp:lastPrinted>
  <dcterms:modified xsi:type="dcterms:W3CDTF">2004-12-31T18:26:00Z</dcterms:modified>
  <cp:revision>5</cp:revision>
  <dc:subject/>
  <dc:title>Перспективное планирование целевых прогулок  в старшей группе на 201</dc:title>
</cp:coreProperties>
</file>