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работка  открытого урока по чт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4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.А.Бунин «ЛИСТОП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МБОУ СОШ №</w:t>
      </w: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 xml:space="preserve"> 4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Газзаева Асят Михай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12065" distB="17145" distL="120650" distR="12255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ge">
              <wp:posOffset>629920</wp:posOffset>
            </wp:positionV>
            <wp:extent cx="6577965" cy="947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ладикавказ 2014г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ема урока: И.Бунин «Листопа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Цель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 Познакомить с творчеством поэ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Работать над выразительным чтением стихотвор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Развивать творческие способности учащихся, умение     выражать свои мысли по отношению к прочитанном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Развивать любовь к русскому языку, к поэзии,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борудование</w:t>
      </w:r>
      <w:r>
        <w:rPr>
          <w:rFonts w:cs="Times New Roman" w:ascii="Times New Roman" w:hAnsi="Times New Roman"/>
          <w:sz w:val="36"/>
          <w:szCs w:val="36"/>
        </w:rPr>
        <w:t>: Рисунки детей об осен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Презентация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Ход 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Организационный момент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Сегодня, ребята, у нас необычный урок. К нам пришли гости.  А когда приходят гости, в доме бывает праздник. Пусть этот урок принесет всем радость общения и наполнит ваши души прекрасными чув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а сегодняшнем уроке мы буде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6"/>
          <w:szCs w:val="36"/>
        </w:rPr>
        <w:t>Думать, размышлят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 вопросы отвечат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разительно 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Сообщение темы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О каком времени года будем  говорить, узнаете, если отгадаете загад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гад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Золотистая косичк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Эта рыжая сестрич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бирает, веет, косит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рожай в амбары носи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(осен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детскими рисун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</w:rPr>
        <w:t>Работы подписаны строчками из стихотворений.  Дети прикрепляют свои рисунки к магнитной доске</w:t>
      </w:r>
      <w:r>
        <w:rPr>
          <w:rFonts w:cs="Times New Roman" w:ascii="Times New Roman" w:hAnsi="Times New Roman"/>
          <w:sz w:val="36"/>
          <w:szCs w:val="36"/>
        </w:rPr>
        <w:t>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Работа над новым материал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.Осень – чудесное время года. В этом вы можете убедиться 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Слайды 2-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Это время года вдохновляло поэтов, художников, композито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слайд 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.Левитан «Золотая осен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Что изображено на карти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чему она так называ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ой цвет преобладает зде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ие чувства выразил худож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т и осень наступил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лед за летом точно в с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в садах позолоти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маленький ли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ья стайками  летя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В нашем парке </w:t>
      </w:r>
      <w:r>
        <w:rPr>
          <w:rFonts w:cs="Times New Roman" w:ascii="Times New Roman" w:hAnsi="Times New Roman"/>
          <w:b/>
          <w:sz w:val="36"/>
          <w:szCs w:val="36"/>
        </w:rPr>
        <w:t>…….(листопа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(слайды 7,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Чтение отрывков из стихотвор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Я вам сейчас прочитаю отрывки из ваших сочинений. Подумайте, что можно увидеть общего в этих описания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.Осенью на улице очень красиво. Деревья одеты в разноцветные листья. Ветер срывает листья и разбрасывает их по земле. когда листья падают , я загадываю желание ,и оно сбы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2.Наступила осень. Стало холодно. С деревьев опадают листья. Как это красиво! Падают красные, желтые, коричневые  листья. Мне очень нравится, когда листья кружатся в воздухе. Осень - очень красивое время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3.Осенью листья осыпаются. Это листопад! Я всегда любуюсь разноцветными листьями. Очень люблю  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Осенью опадают листья. Идешь по земле, и кажется, что под ногами разноцветный ковер. Листья шуршат. О чем они шепчу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падают листья, мне становится очень грустно. Мне бывает жалко деревья. Иногда хочется даже заплак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5.Осень. Опадают листья. Почему-то становится грустно. Но я знаю, что пойду в школу, и там будет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6.Листопад-это осенний дождь. Листопад – это красиво. Листья кружатся в воздухе. Я очень люблю смотреть на это я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накомство со стихотвор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.Слово о поэте</w:t>
      </w:r>
      <w:r>
        <w:rPr>
          <w:rFonts w:cs="Times New Roman" w:ascii="Times New Roman" w:hAnsi="Times New Roman"/>
          <w:b/>
          <w:i/>
          <w:sz w:val="36"/>
          <w:szCs w:val="36"/>
        </w:rPr>
        <w:t>. (Слайд 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 Алексеевич Бунин родился в  Воронеже 22 октября 1870 г. В обедневшей дворянской семье. Детство прошло его в деревне среди «моря хлебов, цветов, трав», в глубочайшей полевой тишине.    Рано обнаружил артистические способности и редкую впечатлительность. Писать начал очень рано, с семи-восьми лет. Учился в гимназии, но был вынужден оставить её: не хватало денег, чтобы платить за обучение. Ивану Алексеевичу пришлось самому зарабатывать на жизн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В 1920 г выехал с женой за границу. Жил во Франции. Там он и похоронен. В 1933 году Бунину была присуждена Нобелевская премия. Это высшая награда за твор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Давайте посмотрим, как поэт описывает листопад. Стихотворение посвящено М.Горькому – близкому другу Бу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Чтение стихотворения уч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ому понравилось стихотвор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то понрав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ем восхищается авт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Словарная работа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дова</w:t>
      </w:r>
      <w:r>
        <w:rPr>
          <w:rFonts w:cs="Times New Roman" w:ascii="Times New Roman" w:hAnsi="Times New Roman"/>
          <w:sz w:val="36"/>
          <w:szCs w:val="36"/>
        </w:rPr>
        <w:t xml:space="preserve"> - женщина, у которой умер муж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вороженный</w:t>
      </w:r>
      <w:r>
        <w:rPr>
          <w:rFonts w:cs="Times New Roman" w:ascii="Times New Roman" w:hAnsi="Times New Roman"/>
          <w:sz w:val="36"/>
          <w:szCs w:val="36"/>
        </w:rPr>
        <w:t xml:space="preserve"> - очарованный, околдованный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Терем</w:t>
      </w:r>
      <w:r>
        <w:rPr>
          <w:rFonts w:cs="Times New Roman" w:ascii="Times New Roman" w:hAnsi="Times New Roman"/>
          <w:sz w:val="36"/>
          <w:szCs w:val="36"/>
        </w:rPr>
        <w:t xml:space="preserve"> - высокий, богатый дом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Мотылёк</w:t>
      </w:r>
      <w:r>
        <w:rPr>
          <w:rFonts w:cs="Times New Roman" w:ascii="Times New Roman" w:hAnsi="Times New Roman"/>
          <w:sz w:val="36"/>
          <w:szCs w:val="36"/>
        </w:rPr>
        <w:t xml:space="preserve"> - небольшая баб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Чтение стихотворения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Выборочное чт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Слайды 10-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обрать слова к слайд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i/>
          <w:sz w:val="36"/>
          <w:szCs w:val="36"/>
        </w:rPr>
        <w:t>Березы желтою резьб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</w:rPr>
        <w:t>Блестят в лазури голу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i/>
          <w:sz w:val="36"/>
          <w:szCs w:val="36"/>
        </w:rPr>
        <w:t>Как вышки , елочки темнеют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в) </w:t>
      </w:r>
      <w:r>
        <w:rPr>
          <w:rFonts w:cs="Times New Roman" w:ascii="Times New Roman" w:hAnsi="Times New Roman"/>
          <w:i/>
          <w:sz w:val="36"/>
          <w:szCs w:val="36"/>
        </w:rPr>
        <w:t>Сегодня целый день игра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</w:rPr>
        <w:t>В дворе последний мотылек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6.</w:t>
      </w:r>
      <w:r>
        <w:rPr>
          <w:rFonts w:cs="Times New Roman" w:ascii="Times New Roman" w:hAnsi="Times New Roman"/>
          <w:b/>
          <w:sz w:val="36"/>
          <w:szCs w:val="36"/>
        </w:rPr>
        <w:t>Работа над содержанием текст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то напоминает поэту осенний лес? Какие деревья в лес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7.</w:t>
      </w:r>
      <w:r>
        <w:rPr>
          <w:rFonts w:cs="Times New Roman" w:ascii="Times New Roman" w:hAnsi="Times New Roman"/>
          <w:b/>
          <w:sz w:val="36"/>
          <w:szCs w:val="36"/>
        </w:rPr>
        <w:t>Работа над художественными сред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) </w:t>
      </w:r>
      <w:r>
        <w:rPr>
          <w:rFonts w:cs="Times New Roman" w:ascii="Times New Roman" w:hAnsi="Times New Roman"/>
          <w:b/>
          <w:i/>
          <w:sz w:val="36"/>
          <w:szCs w:val="36"/>
        </w:rPr>
        <w:t>Эпит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те в стихотворении прилагательные. Имена прилагательные - эпитеты. Они делают описание ярче и красивее. Эпитеты придают образность и эмоциона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b/>
          <w:i/>
          <w:sz w:val="36"/>
          <w:szCs w:val="36"/>
        </w:rPr>
        <w:t>) Срав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 чем автор сравнивает ле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ес-терем расписн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ес стоит стен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Елочки как выш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светы в небо, что окон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аутина - как сеть из серебр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отылек, точно белый лепе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Найдите в тексте срав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) Олице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чему слово Осень написано с большой бук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Где мы встречали это в текс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Для чего автор использует это средство? (Осень переживает потерю листьев на деревьях, тепла, покоя и красо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) </w:t>
      </w:r>
      <w:r>
        <w:rPr>
          <w:rFonts w:cs="Times New Roman" w:ascii="Times New Roman" w:hAnsi="Times New Roman"/>
          <w:b/>
          <w:i/>
          <w:sz w:val="36"/>
          <w:szCs w:val="36"/>
        </w:rPr>
        <w:t>Цветовая гам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богатая. Убедимся в этом еще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лайд 1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обрать синоним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илов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агряны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азу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йдите в тексте антони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ле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8.</w:t>
      </w:r>
      <w:r>
        <w:rPr>
          <w:rFonts w:cs="Times New Roman" w:ascii="Times New Roman" w:hAnsi="Times New Roman"/>
          <w:b/>
          <w:sz w:val="36"/>
          <w:szCs w:val="36"/>
        </w:rPr>
        <w:t>Работа над выразительным чт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-Какое настроение мы передадим при чтении? </w:t>
      </w:r>
      <w:r>
        <w:rPr>
          <w:rFonts w:cs="Times New Roman" w:ascii="Times New Roman" w:hAnsi="Times New Roman"/>
          <w:b/>
          <w:sz w:val="36"/>
          <w:szCs w:val="36"/>
        </w:rPr>
        <w:t>(Слайд 1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(грустное, светлое, восторжен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ие звуки услышал автор в осеннем лес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Почему о тишине поэт говорит, что она мертв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Что можно услышать на фоне такой тиши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 будем читать эти стро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9.Выразительное  чтение  стихотвор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10.Работа над идеей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Подумайте, для чего Бунин написал это произ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Чтобы обратить внимание на красоту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Заставить других полюбоваться этой крас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Выразить свое душевное состояние, свою любовь к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Какие чувства выразил поэ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36"/>
          <w:szCs w:val="36"/>
        </w:rPr>
        <w:t>(восхищение, грусть, любов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 каких словах автор выражает свои чувст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эт назвал своё стихотворение «Листопад». Как вы думаете, определена ли основная тема стихотворе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-Что такое </w:t>
      </w:r>
      <w:r>
        <w:rPr>
          <w:rFonts w:cs="Times New Roman" w:ascii="Times New Roman" w:hAnsi="Times New Roman"/>
          <w:b/>
          <w:sz w:val="36"/>
          <w:szCs w:val="36"/>
        </w:rPr>
        <w:t>тема текс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ыскажите свое м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пробуйте подобрать свое название к этому текс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IV. Итог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Рефлекс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слайд 1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разить одним предложением свою мысль об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годня я узнал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ыло интересно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 понял, что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еперь я могу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еня удивило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не захотелос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(Ответы записывают на листьях, Этими листьями украшают осеннее дерево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-Листопад  каких деревьев вы наблюдали в нашем район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Переведите на осетинский язык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листья                осен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еревья               кле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ереза                  ду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о интересно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Молодые деревья сбрасывают листву позже, чем более стары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ные деревья скорее теряют листву, чем здоровы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дний листопад к суровой и продолжительной зим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дуба и осины самый поздний листопад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желудей готовят питательный желудевый кофе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б бывает летний и зимни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зимнего дуба высохшие листья держатся до зим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 осиной можно увидеть опавшие веточк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Это явление называется </w:t>
      </w:r>
      <w:r>
        <w:rPr>
          <w:rFonts w:cs="Times New Roman" w:ascii="Times New Roman" w:hAnsi="Times New Roman"/>
          <w:b/>
          <w:i/>
          <w:sz w:val="36"/>
          <w:szCs w:val="36"/>
        </w:rPr>
        <w:t>веткопад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пасибо всем за урок! Желаю побольше теплых осенних дней!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слайд 1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sz w:val="36"/>
          <w:szCs w:val="36"/>
        </w:rPr>
        <w:t>:  выучить наизусть понравившийся отрыв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9:00Z</dcterms:created>
  <dc:creator>User</dc:creator>
  <dc:description/>
  <cp:keywords/>
  <dc:language>en-US</dc:language>
  <cp:lastModifiedBy>Admin</cp:lastModifiedBy>
  <dcterms:modified xsi:type="dcterms:W3CDTF">2014-11-23T17:53:00Z</dcterms:modified>
  <cp:revision>10</cp:revision>
  <dc:subject/>
  <dc:title/>
</cp:coreProperties>
</file>