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еем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и школа 25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реализация единой линии развития ребенка на этапах дошкольного и начального школьного детства, создание педагогического процесса целостного, последовательного, перспективного характера, обеспечение целевого и содержательного единства учебной деятельности на всем протяжении процесса получения образования и воспитания ребенка с учетом: сохранения самоценности каждого возрастного периода развития ребенка, сформированности умений учиться как фундаментального новообразования,направленности на сохранение здоровья, эмоционального благополучия и развитие индивидуальности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каждого ребен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971"/>
        <w:gridCol w:w="2262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плана работы по подготовке детей к шк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сен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комство воспитателей с программой обучения и воспитания в 1 класс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учителя нач.класс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ство учителей с программой воспитания и обучения в детском саду. Изучение опыта использования вариативных форм и методов работы в практик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учителя нач.класс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воспитателями уроков в 1 кла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ещение учителями занятий в детском саду:</w:t>
            </w:r>
          </w:p>
          <w:p>
            <w:pPr>
              <w:pStyle w:val="Normal"/>
              <w:rPr/>
            </w:pPr>
            <w:r>
              <w:rPr/>
              <w:t>Цель: знакомство с детьми, формами работы,</w:t>
            </w:r>
          </w:p>
          <w:p>
            <w:pPr>
              <w:pStyle w:val="Normal"/>
              <w:rPr/>
            </w:pPr>
            <w:r>
              <w:rPr/>
              <w:t>Цель: знакомство с уровнем полученных знаний, умений, творческих способностей детей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дагогическое совещание по вопросам преем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учение преемственности обучения и социально-педагогической адаптации 1- класс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точнение списков будущих первокласс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дагогический консилиум «Об эффективности совместной работы учителей и воспитателей ДОУ по подготовке детей к школ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бота с индивидуальными картами личностного развития 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агностика социально-педагогической адаптации будущих первоклассников к шк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Задачи детсада и семьи в подготовке детей к школе,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Итоги усвоения программы детьми подготовительной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рание родителей будущих первоклассников «Наша школа: традиции, перспекти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ставки детски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открытых дверей для родителей. Цель: знакомство с работой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учителя нач.школы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сультации для родителей будущих первокласс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треча семей детей подготовительной группы с учител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учителя нач.класс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формление стенда дла родителей будущих первокласс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знакомство со школой,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знакомство с библиоте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учителя нач.класс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диненная выставка рисунков детей подготовительной группы и учеников 1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учителя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детьми подготовительной группы праздника начальной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старшей и подготовительной группы ДОУ участниками школьного конкурса проектны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ang72pt">
    <w:name w:val="Стиль Batang 72 pt полужирный по центру"/>
    <w:basedOn w:val="Normal"/>
    <w:qFormat/>
    <w:pPr>
      <w:jc w:val="center"/>
    </w:pPr>
    <w:rPr>
      <w:rFonts w:ascii="Batang;바탕" w:hAnsi="Batang;바탕" w:cs="Batang;바탕"/>
      <w:b/>
      <w:bCs/>
      <w:sz w:val="16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55:00Z</dcterms:created>
  <dc:creator>251</dc:creator>
  <dc:description/>
  <cp:keywords/>
  <dc:language>en-US</dc:language>
  <cp:lastModifiedBy>Имя</cp:lastModifiedBy>
  <cp:lastPrinted>2008-06-17T11:41:00Z</cp:lastPrinted>
  <dcterms:modified xsi:type="dcterms:W3CDTF">2012-03-17T16:07:00Z</dcterms:modified>
  <cp:revision>7</cp:revision>
  <dc:subject/>
  <dc:title>План работы по преемственности</dc:title>
</cp:coreProperties>
</file>