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кольного  театра:        Нургазина  Зияда  Жубатк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читель  начальных  классов сш  им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йманбая  ВКО Урджарского района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о  Маканчи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Сценарий  спектакля для  кукольного  театра                             </w:t>
      </w: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55pt;width:467.2pt;height:46.45pt;mso-wrap-style:none;v-text-anchor:middle;mso-position-vertical:top" type="_x0000_t136">
            <v:path textpathok="t"/>
            <v:textpath on="t" fitshape="t" string="«Как  Девочка  с  тенью  дружбу  водила».&#10;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8"/>
          <w:szCs w:val="28"/>
        </w:rPr>
        <w:t>Герои  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ь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Жила-была  на  свете  маленькая  Девочка, она  была  очень  добрая и  любила  разных  животных. И   друзья  у  неё  были  животные. Жили  они  весело  и  дружно, но  был  у  неё  два  недостатка - она  была  ленивая  и </w:t>
      </w:r>
    </w:p>
    <w:p>
      <w:pPr>
        <w:pStyle w:val="Normal"/>
        <w:rPr/>
      </w:pPr>
      <w:r>
        <w:rPr>
          <w:sz w:val="28"/>
          <w:szCs w:val="28"/>
        </w:rPr>
        <w:t>ворчливая.  А  когда о чём-нибудь у  неё  просили, обязательно  требовала что-нибудь  взамен.  Каждый  день  у  Девочки  начинался  с  того, что  ей приходилось  кормить их  и  ухаживать  за  ним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ажды  прибежала  собачка  к    Девочке  и  говорит:</w:t>
      </w:r>
    </w:p>
    <w:p>
      <w:pPr>
        <w:pStyle w:val="Normal"/>
        <w:rPr/>
      </w:pPr>
      <w:r>
        <w:rPr>
          <w:b/>
          <w:sz w:val="28"/>
          <w:szCs w:val="28"/>
        </w:rPr>
        <w:t>Собачка:</w:t>
      </w:r>
      <w:r>
        <w:rPr>
          <w:sz w:val="28"/>
          <w:szCs w:val="28"/>
        </w:rPr>
        <w:t xml:space="preserve"> ГАВ-ГАВ! Девочка, девочка  дай  воды  и  еды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А  ты  для  меня  что  сделаешь?</w:t>
      </w:r>
    </w:p>
    <w:p>
      <w:pPr>
        <w:pStyle w:val="Normal"/>
        <w:rPr/>
      </w:pPr>
      <w:r>
        <w:rPr>
          <w:b/>
          <w:sz w:val="28"/>
          <w:szCs w:val="28"/>
        </w:rPr>
        <w:t>Собачка:</w:t>
      </w:r>
      <w:r>
        <w:rPr>
          <w:sz w:val="28"/>
          <w:szCs w:val="28"/>
        </w:rPr>
        <w:t xml:space="preserve"> ГАВ-ГАВ-ГАВ!  я  тебя  буду  целый  день  охраня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Ну, ладно. Вот  тебе  еда, а  вот  тебе  вода. Смотри  хорошенько  меня  охраняй, а  то  соседи  говорят, что  появился  в  лесу  волк.</w:t>
      </w:r>
    </w:p>
    <w:p>
      <w:pPr>
        <w:pStyle w:val="Normal"/>
        <w:rPr/>
      </w:pPr>
      <w:r>
        <w:rPr>
          <w:b/>
          <w:sz w:val="28"/>
          <w:szCs w:val="28"/>
        </w:rPr>
        <w:t>Собачка:</w:t>
      </w:r>
      <w:r>
        <w:rPr>
          <w:sz w:val="28"/>
          <w:szCs w:val="28"/>
        </w:rPr>
        <w:t xml:space="preserve"> ГАВ-ГАВ! Хорошо, что  сказала. Я  побежала  охранять  снаружи.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Только  Девочка  села  отдыхать, тут  прискакала  лягушка  и  говорит:</w:t>
      </w:r>
    </w:p>
    <w:p>
      <w:pPr>
        <w:pStyle w:val="Normal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КВА - КВА! Девочка, девочка  поменяй  мне  в  тазу  воды, а  то  мне  в  мутной  воде плавать  не  хочется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А  ты для  меня  что  сделаешь? </w:t>
      </w:r>
    </w:p>
    <w:p>
      <w:pPr>
        <w:pStyle w:val="Normal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КВА - КВА! Я  у  тебя  дома  всех  мух  перело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Ну, ладно. Только  смотри  всех- всех  перелов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Поменяла  она  воду  в  тазу, и  только  Девочка  села  отдыхать, ту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  утёнок  и  говорит.</w:t>
      </w:r>
    </w:p>
    <w:p>
      <w:pPr>
        <w:pStyle w:val="Normal"/>
        <w:rPr/>
      </w:pPr>
      <w:r>
        <w:rPr>
          <w:b/>
          <w:sz w:val="28"/>
          <w:szCs w:val="28"/>
        </w:rPr>
        <w:t>Утёнок:</w:t>
      </w:r>
      <w:r>
        <w:rPr>
          <w:sz w:val="28"/>
          <w:szCs w:val="28"/>
        </w:rPr>
        <w:t xml:space="preserve">  КРЯ-КРЯ! Девочка, девочка  дай зерна и  воды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А  ты для  меня  что  сделаешь? </w:t>
      </w:r>
    </w:p>
    <w:p>
      <w:pPr>
        <w:pStyle w:val="Normal"/>
        <w:rPr/>
      </w:pPr>
      <w:r>
        <w:rPr>
          <w:b/>
          <w:sz w:val="28"/>
          <w:szCs w:val="28"/>
        </w:rPr>
        <w:t>Утёнок:</w:t>
      </w:r>
      <w:r>
        <w:rPr>
          <w:sz w:val="28"/>
          <w:szCs w:val="28"/>
        </w:rPr>
        <w:t xml:space="preserve">  КРЯ-КРЯ!  А  я ,тебе, яичко  принесу, а  ты  себе  завтрак  приго-товиш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Ну, ладно. Вот  тебе  зернышко   кусочек, а  вот  тебе  воды  глоточек, неси свое  яичко. 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Дала  Девочка  утёнку  зернышко  и  воды, взяла  у  него  яичко  пожарила  и  позавтракала. Девочка  села  отдыхать, тут   пришла   мышка  и  говорит:</w:t>
      </w:r>
    </w:p>
    <w:p>
      <w:pPr>
        <w:pStyle w:val="Normal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ПИ-ПИ-ПИ! Девочка, Девочка  дай  мне  сыру  и  воды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А  ты  мне, что  сделаешь?</w:t>
      </w:r>
    </w:p>
    <w:p>
      <w:pPr>
        <w:pStyle w:val="Normal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ПИ-ПИ-ПИ! А  я  тебе  в  огороде  всех  жуков  и   пауков  переловлю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Ладно,  вот  тебе  сыру  кусочек и  водички  глоточек, а  теперь  иди,  лови  в  огороде  жуков  и  пауков.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Накормила  девочка  мышку, а  та  ей  весь  огород  от  паразитов  очистила. А Девочка  только  присела  отдохнуть, а  тут  пришла корова  и  говори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ва:</w:t>
      </w:r>
      <w:r>
        <w:rPr>
          <w:sz w:val="28"/>
          <w:szCs w:val="28"/>
        </w:rPr>
        <w:t xml:space="preserve"> МУ-У-У! Девочка, девочка  дай  сена и  воды. МУ-У-У!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Ну, достали, только  села  отдохнуть, а  тут  ты  приш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ва:</w:t>
      </w:r>
      <w:r>
        <w:rPr>
          <w:sz w:val="28"/>
          <w:szCs w:val="28"/>
        </w:rPr>
        <w:t xml:space="preserve"> МУ-У-У! Ну-у-у, что  ты  ленишься, я  же  тебе  молока  дам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Ну, конечно  всем  что-то  от  меня  нужно, а  просто  так  дать  не  можете.</w:t>
      </w:r>
    </w:p>
    <w:p>
      <w:pPr>
        <w:pStyle w:val="Normal"/>
        <w:rPr/>
      </w:pPr>
      <w:r>
        <w:rPr>
          <w:b/>
          <w:sz w:val="28"/>
          <w:szCs w:val="28"/>
        </w:rPr>
        <w:t>Корова:</w:t>
      </w:r>
      <w:r>
        <w:rPr>
          <w:sz w:val="28"/>
          <w:szCs w:val="28"/>
        </w:rPr>
        <w:t xml:space="preserve"> МУ-У-У! Ну-у-у! Девочка, девочка  дай  сена и  воды. МУ-У-У!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Вот  достала.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Дала  Девочка  корове  сена  и   воды  взяла  у  неё  молока  напилась  вдоволь  и  пошла  отдыхать. Только Девочка  села прискакал  зайчик и  говори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Девочка, девочка  дай   морков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Вот  ещё  один  дружочек  прискакал, всё  вам  подай, принеси.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Девочка не  ленись, дай  мне  морковки, а  я тебе  в  огороде  все  сорняки  подерга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Дала  Девочка  зайчику  морковки, а  он ей  все  сорняки   в  огороде  подергал. Села  Девочка  отдохнуть, вздохнула  тяжело  и говорит: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Как  же  я  устала  ни  минуты  покоя  с  этими  друзьями.</w:t>
      </w:r>
    </w:p>
    <w:p>
      <w:pPr>
        <w:pStyle w:val="Normal"/>
        <w:rPr/>
      </w:pPr>
      <w:r>
        <w:rPr>
          <w:b/>
          <w:sz w:val="28"/>
          <w:szCs w:val="28"/>
        </w:rPr>
        <w:t>Тень:</w:t>
      </w:r>
      <w:r>
        <w:rPr>
          <w:sz w:val="28"/>
          <w:szCs w:val="28"/>
        </w:rPr>
        <w:t xml:space="preserve"> У-У-УХ! А я  как  устала  за  тобой  бегать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Кто  ты?</w:t>
      </w:r>
    </w:p>
    <w:p>
      <w:pPr>
        <w:pStyle w:val="Normal"/>
        <w:rPr/>
      </w:pPr>
      <w:r>
        <w:rPr>
          <w:b/>
          <w:sz w:val="28"/>
          <w:szCs w:val="28"/>
        </w:rPr>
        <w:t>Тень:</w:t>
      </w:r>
      <w:r>
        <w:rPr>
          <w:sz w:val="28"/>
          <w:szCs w:val="28"/>
        </w:rPr>
        <w:t xml:space="preserve"> Я  твоя  тень, за  тобой  целый  день  бегаю, и  устала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Что  ж  поделать  ведь  они  мои  друзья, хотя  и  зануды.</w:t>
      </w:r>
    </w:p>
    <w:p>
      <w:pPr>
        <w:pStyle w:val="Normal"/>
        <w:rPr/>
      </w:pPr>
      <w:r>
        <w:rPr>
          <w:b/>
          <w:sz w:val="28"/>
          <w:szCs w:val="28"/>
        </w:rPr>
        <w:t>Тень:</w:t>
      </w:r>
      <w:r>
        <w:rPr>
          <w:sz w:val="28"/>
          <w:szCs w:val="28"/>
        </w:rPr>
        <w:t xml:space="preserve"> А  ты  с  ними   не  дружи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А  с  кем  же  мне  тогда  дружить?</w:t>
      </w:r>
    </w:p>
    <w:p>
      <w:pPr>
        <w:pStyle w:val="Normal"/>
        <w:rPr/>
      </w:pPr>
      <w:r>
        <w:rPr>
          <w:b/>
          <w:sz w:val="28"/>
          <w:szCs w:val="28"/>
        </w:rPr>
        <w:t>Тень:</w:t>
      </w:r>
      <w:r>
        <w:rPr>
          <w:sz w:val="28"/>
          <w:szCs w:val="28"/>
        </w:rPr>
        <w:t xml:space="preserve"> Со  мной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А   тебе  от  меня   чего   нужно?</w:t>
      </w:r>
    </w:p>
    <w:p>
      <w:pPr>
        <w:pStyle w:val="Normal"/>
        <w:rPr/>
      </w:pPr>
      <w:r>
        <w:rPr>
          <w:b/>
          <w:sz w:val="28"/>
          <w:szCs w:val="28"/>
        </w:rPr>
        <w:t>Тень:</w:t>
      </w:r>
      <w:r>
        <w:rPr>
          <w:sz w:val="28"/>
          <w:szCs w:val="28"/>
        </w:rPr>
        <w:t xml:space="preserve"> Ничего, а  мне  от  тебя  ничего  не  нужно. Просто  будь  собой, делай  что  хочешь. А  я  за  тобой  буду  по  пятам   ходить.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Стала  Девочка  с  тенью  дружить. Целый  день  лежит  ничего  не   делает, свою  тень – подружку   разглядывает. Пришли  её  друзья - 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говорят:</w:t>
      </w:r>
    </w:p>
    <w:p>
      <w:pPr>
        <w:pStyle w:val="Normal"/>
        <w:rPr/>
      </w:pPr>
      <w:r>
        <w:rPr>
          <w:b/>
          <w:sz w:val="28"/>
          <w:szCs w:val="28"/>
        </w:rPr>
        <w:t>Животные</w:t>
      </w:r>
      <w:r>
        <w:rPr>
          <w:sz w:val="28"/>
          <w:szCs w:val="28"/>
        </w:rPr>
        <w:t>: Мы  проголодались. Ты  девочка  забыла нас  покормить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Идите, вы  отсюда  я  с  вами  дружить  не  буду,  у  меня  теперь  другая  подруга  есть. Она  не   такая как  вы, ей  ничего от   меня  не   нуж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ивотные:</w:t>
      </w:r>
      <w:r>
        <w:rPr>
          <w:sz w:val="28"/>
          <w:szCs w:val="28"/>
        </w:rPr>
        <w:t xml:space="preserve"> Ну, ты  же  с  голоду  помрёшь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Ничего  со  мной  не  будет, а  есть  захочу  в  лес  пойду  и  ягод  поем, их  там  много.  </w:t>
      </w:r>
    </w:p>
    <w:p>
      <w:pPr>
        <w:pStyle w:val="Normal"/>
        <w:rPr/>
      </w:pPr>
      <w:r>
        <w:rPr>
          <w:b/>
          <w:sz w:val="28"/>
          <w:szCs w:val="28"/>
        </w:rPr>
        <w:t>Животные:</w:t>
      </w:r>
      <w:r>
        <w:rPr>
          <w:sz w:val="28"/>
          <w:szCs w:val="28"/>
        </w:rPr>
        <w:t xml:space="preserve"> Но  в  лесу волк  и  лиса, они  тебя  съедят, не  ходи  в лес  одна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А  я  не  одна  пойду, я  со  своей  подругой-тенью  пой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Обиделись  животные  она  девочку, отвернулись  от  неё  и ушли. А  девочка  осталась  одна  со  своей  тенью сидит  и  песни  поет.   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   Ни  к  чему  теперь 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 тенью подружилась 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 обидит  тень 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тому  что  мы 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чего  не  нужно 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 неё  ведь  я  ва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 куда  я  не  пой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месте  с  тенью  я  ид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Прошло  немного  времени, Девочка  проголодалась и   говорит: 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Тень, а  Тень  я  есть  хочу. Что  дел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нь:</w:t>
      </w:r>
      <w:r>
        <w:rPr>
          <w:sz w:val="28"/>
          <w:szCs w:val="28"/>
        </w:rPr>
        <w:t xml:space="preserve"> Пойдем  в  лес  там  ягод  много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Пош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Пошли  они  в  лес  ягод  поесть. А  тень  за  Девочкой  шла-шла, а как  только  Девочка  в  лес  вошла она  испугалась  темноты  и  убежала. А  Девочка ягоды  собирала и   не  заметила, что  тени  рядом  нет. А  когда  заметила,  стала  звать  те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Тень, где  ты? А-У-У-У! А-У-У-У!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А  в  ответ  тишина. А  ворона  увидала, что  Девочку  тень  бросила  и    полетела  искать  её  друзей-животн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:</w:t>
      </w:r>
      <w:r>
        <w:rPr>
          <w:sz w:val="28"/>
          <w:szCs w:val="28"/>
        </w:rPr>
        <w:t xml:space="preserve">  Кар! Кар! Караул! Тень в  лес  завела, а  сама  убежала и  бросила  её  там  одну. А  там,  в  лесу  волк  и лиса, они  её  съед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А  тем  временем  девочка  в  лесу  аукала-аукала  и  привлекла  внимание  волка  и  лисы. Они  подошли  к  ней  поближе  и  говорят: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Славно, вот  у  нас  обед  будет  из  маленькой  девочки.</w:t>
      </w:r>
    </w:p>
    <w:p>
      <w:pPr>
        <w:pStyle w:val="Normal"/>
        <w:rPr/>
      </w:pPr>
      <w:r>
        <w:rPr>
          <w:b/>
          <w:sz w:val="28"/>
          <w:szCs w:val="28"/>
        </w:rPr>
        <w:t>Лисица</w:t>
      </w:r>
      <w:r>
        <w:rPr>
          <w:sz w:val="28"/>
          <w:szCs w:val="28"/>
        </w:rPr>
        <w:t>: Вкусный  обед! Вот  глупенькая одна  в  лес  пришла, чтобы её  съели.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Стали  волк  и  лисица  девочку   догонять  и  вот-вот  схватят, а 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 не   возьмись  послышалось  кваканье, лай, рычание, мычание,  гого-тание. Испугались  волк  и  лисица и  бросились  в  разные  стороны.</w:t>
      </w:r>
    </w:p>
    <w:p>
      <w:pPr>
        <w:pStyle w:val="Normal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Ой,  дружочки  мои, откуда  вы  здесь?</w:t>
      </w:r>
    </w:p>
    <w:p>
      <w:pPr>
        <w:pStyle w:val="Normal"/>
        <w:rPr/>
      </w:pPr>
      <w:r>
        <w:rPr>
          <w:b/>
          <w:sz w:val="28"/>
          <w:szCs w:val="28"/>
        </w:rPr>
        <w:t>Ворона:</w:t>
      </w:r>
      <w:r>
        <w:rPr>
          <w:sz w:val="28"/>
          <w:szCs w:val="28"/>
        </w:rPr>
        <w:t xml:space="preserve"> Это  я, кар-кар. Всё  увидала  и   твоим  друзьям  рассказала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Спасибо  тебе  ворона  ты  меня  от  смерти  спасла. Ты  настоящий  д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Вышли  девочка  со  своими  друзьями - животными  из  лесу, тут  и   тень  появилась  и  давай  за  девочкой  по  пятам  ходить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Тень</w:t>
      </w:r>
      <w:r>
        <w:rPr>
          <w:sz w:val="28"/>
          <w:szCs w:val="28"/>
        </w:rPr>
        <w:t>: Девочка, ты  опять  с  ними  дружишь, что  ли?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Да, Это  мои  настоящие  друзья  не  то,  что  ты  при   первой  же  опасности  бросила  меня. Уходи, я  с  тобой  дружить  не  буду.</w:t>
      </w:r>
    </w:p>
    <w:p>
      <w:pPr>
        <w:pStyle w:val="Normal"/>
        <w:rPr/>
      </w:pPr>
      <w:r>
        <w:rPr>
          <w:b/>
          <w:sz w:val="28"/>
          <w:szCs w:val="28"/>
        </w:rPr>
        <w:t>Тень:</w:t>
      </w:r>
      <w:r>
        <w:rPr>
          <w:sz w:val="28"/>
          <w:szCs w:val="28"/>
        </w:rPr>
        <w:t xml:space="preserve">  Прости  меня, пожалуйста, можно  мне  хотя  бы  у  твоих ног  лежать буду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Как  хочеш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Зажила Девочка  со  своими  друзьями  лучше  прежнего. Как  и  раньше  девочка  ухаживала за  своими  животными, а  они  её  кормили  и  помогали  по  хозяйств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Дружба   крепкая  не  слом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  расклеится  от  дождя  и вью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руг  в  беде  не   бр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Лишнего  не  спроси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что  значит  настоящий  верный 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 поссоримся  и  помир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 разлей  вода,  шутят  все 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руг  в  беде  не  бр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ишнего  не  спр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 что  значит  настоящий  верный 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1310" cy="344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31" t="58941" r="13469" b="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1310" cy="3509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45" t="11347" r="11751" b="54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36:00Z</dcterms:created>
  <dc:creator>Болатбай</dc:creator>
  <dc:description/>
  <cp:keywords/>
  <dc:language>en-US</dc:language>
  <cp:lastModifiedBy>Зияда</cp:lastModifiedBy>
  <dcterms:modified xsi:type="dcterms:W3CDTF">2012-03-17T16:42:00Z</dcterms:modified>
  <cp:revision>12</cp:revision>
  <dc:subject/>
  <dc:title/>
</cp:coreProperties>
</file>