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БОТА С РОДИТЕЛЯМ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чале учебного года проведено анкетирование и составлен план работы с родителями. По результатам анкетирования мы сделали следующие вывод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0% родителей – с высоким уровнем педагогических знаний (четкое понимание целей и задач воспитания ребенк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0% родителей – со средним уровнем педагогических знаний (недостаточно понимают, слабо ориентируются в педагогическом процесс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% родителей – с низким уровнем педагогических знаний (отсутствие стремления участия в педагогических процесс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в результаты, мы запланировали и пров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Анкетирование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ерспективный план работы с родителями (на учебный го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одительские собр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воспитательно-образовательной работы на текущий го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ые итоги готовности ребенка к школ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и работы за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онсуль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ение правил внутреннего распорядка детского сада (для новых родителей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детской безопасности, культуре поведения на улице и знаний правил дорожного движ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мочь детям в обучении счет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ва глазами ребен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ние развлеч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д и польза компьютера и телевизо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азвивать у ребенка волевые качест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ризный ребено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авторитете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Индивидуальные бес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ение режима дня дом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блюдать с детьми осень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равильно, по погоде, одевать ребенка в группе и на прогулк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ка гриппа и простудных заболеван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 ли ваш ребено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заниматься с ребенком л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Оформление шир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ена год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чем пойдем мы в первый клас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древняя столиц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ое воспитание зимо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арм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Побед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коголизм и де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Подбор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Открытые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Проведение совместных празд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года по наиболее актуальным темам была подобрана педагогическая литература для родителе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15:00Z</dcterms:created>
  <dc:creator>Н.Н.</dc:creator>
  <dc:description/>
  <cp:keywords/>
  <dc:language>en-US</dc:language>
  <cp:lastModifiedBy>333</cp:lastModifiedBy>
  <cp:lastPrinted>2007-11-06T12:30:00Z</cp:lastPrinted>
  <dcterms:modified xsi:type="dcterms:W3CDTF">2012-11-24T07:37:00Z</dcterms:modified>
  <cp:revision>7</cp:revision>
  <dc:subject/>
  <dc:title>РАБОТА С РОДИТЕЛЯМИ</dc:title>
</cp:coreProperties>
</file>