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30.png" ContentType="image/png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31.png" ContentType="image/pn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: Дж Родари  «Как Алиса в море побывал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урока: Познакомить с произведением Дж Родари «Как Алиса в море побывал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: углублять читательский интерес, развивать речь детей,  умение передавать свои мысли, умение видеть необычное в обычном, видеть прекрасное вокруг себ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в класс заглянуло солнышко. Вот оно! Что оно нам дарит? Давайте и мы подарим ему, себе и друг другу улыбку и пожелаем хорошей работы на уроке.</w:t>
      </w:r>
    </w:p>
    <w:p>
      <w:pPr>
        <w:pStyle w:val="Style16"/>
        <w:rPr/>
      </w:pP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чев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A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11111A"/>
          <w:sz w:val="28"/>
          <w:szCs w:val="28"/>
        </w:rPr>
        <w:t>Наш урок мы начнем с речевой разми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говорка: </w:t>
      </w:r>
      <w:r>
        <w:rPr>
          <w:rFonts w:cs="Times New Roman" w:ascii="Times New Roman" w:hAnsi="Times New Roman"/>
          <w:b/>
          <w:sz w:val="28"/>
          <w:szCs w:val="28"/>
        </w:rPr>
        <w:t>У Сени и Сани в сетях сом с у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по слогам, тихо, громко, задать вопрос, с радостью, бы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прос домашнего задания( чтение текста «Фантазеры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урока: Дж Родари  «Как Алиса в море побывала» (записано на доске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итают заглавие, имя ав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седа по теме сказки (гипотез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будет героем этой сказк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будут происходить события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 отдыхал на мор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ысли у вас там появились? Представляли ли вы себе какие-либо сказочные сцен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какие морские животные обитают на дне морском. Показ наглядностей (чучела морских ежей, моллюск, морских звёздочек, коралл, двухстворчатые ракови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и по учебн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ерсонаж сказки подсказала нам иллюстрация? (дети предполагаю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могло произойти с этими героями? (дети предполагают с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лючевых слов с доски (учитель открывает подготовленную заранее запись): Алиса, превращалась в рыбку, мальчик, нырнул, дельфин, дно морское, вернусь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ючевыми сло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что обозначают, как помогают ключевые слова (отв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ём сказ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по ключевым словам предположили, о чём текст ска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Работа с текстом по частям во время чт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т дети для себя (самостоятельно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е чтение (вслух по вопросам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мечта была у Алисы? (найти и прочита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а у неё появилась? (найти и прочита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б Алисе? (найти и прочита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это была девочка? (она маленькая и верит  в то, что можно стать рыбкой: она – выдумщиц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ше отношение к Алисе, какое чувство вызывает эта героиня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тели бы вы стать рыбкой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 глазки. Встаньте из-за  парт представьте, что вы рыбка, руки – плавники, вы плывёте по морю. Вода тёплая, ласковая. Откройте гл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ько присядь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тение вслух с сопровождением  показа наглядностей (чучела морских ежей, моллюск, морских звёздочек, коралл, двухстворчатые раковины). (См. 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из первого абзаца о мальчик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мальчик превратился в дельфин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ерила в это превращение Алиса? А вы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ем хотела стать Алис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из этого получилось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ей понравилось морское дно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ставило Алису вернуться домой? (любовь к родител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Алиса никогда и никому не рассказывала о том, что с ней  приключилось в море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ресс-опрос</w:t>
        <w:br/>
        <w:t>Экспресс-опрос</w:t>
        <w:br/>
      </w:r>
      <w:r>
        <w:rPr>
          <w:rFonts w:cs="Times New Roman" w:ascii="Times New Roman" w:hAnsi="Times New Roman"/>
          <w:sz w:val="28"/>
          <w:szCs w:val="28"/>
        </w:rPr>
        <w:t>1.На дне морском царили</w:t>
        <w:br/>
        <w:t>с) свежесть г) духота и) чистота</w:t>
        <w:br/>
        <w:t>2. Алиса вспомнила о</w:t>
        <w:br/>
        <w:t>о) мальчике л) маме т) брате</w:t>
        <w:br/>
        <w:t>3. Алиса вынырнула наружу и поплыла</w:t>
        <w:br/>
        <w:t>р) вперёд а) домой о) наверх</w:t>
        <w:br/>
        <w:t>4. О своём приключении Алиса рассказала</w:t>
        <w:br/>
        <w:t>н) никому л) всем я)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лись еще с одной сказкой Дж. Родари. Чему она научила вас? Что бы вы хотели взять для себя? Подумайте и дома нарисуйте иллюстрации к этой сказ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 стр.186-188- читать, №4 - писать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рские ежи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014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0022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Style15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7850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57985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ьфины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720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88341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3101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9738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8117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Морские звёзд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55495" cy="146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7850" cy="147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6756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93570" cy="144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рские ерш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65655" cy="141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57400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00250" cy="143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65020" cy="144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Морские  коралл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8788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72335" cy="1543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11680" cy="151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85975" cy="1524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рские раковин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64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65020" cy="1554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29460" cy="155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tabs>
          <w:tab w:val="clear" w:pos="708"/>
          <w:tab w:val="left" w:pos="64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4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065" cy="156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6"/>
        <w:gridCol w:w="3899"/>
      </w:tblGrid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. момент. Актуализация знаний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роение каково? (во)</w:t>
              <w:br/>
              <w:t>Все такого мнения? (все без исключени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Озвучьте тему урока, предположите цели.</w:t>
              <w:br/>
              <w:t>Работа с листами ожидания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ты ожи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толах листы чёрного цвета и голубого цвета. На чёрных листах дети пишут чего боятся, на голубых – что ждут от урока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ртикуляционная разминка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3</w:t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0"/>
              <w:gridCol w:w="150"/>
              <w:gridCol w:w="3596"/>
            </w:tblGrid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лавник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овите слово на 2 месте сверху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альчик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каком месте слово плыли?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сплывал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овите слово на 1 месте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лна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овите последнее слово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Брызги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ое слово не назвали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ором, чтение громко – тихо, чтение с восторгом, с возмущением.</w:t>
              <w:br/>
              <w:t>– Какое слово может быть лишним?</w:t>
              <w:br/>
              <w:t>– Все эти слова встретятся в сказке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ется на 5-6 секунд, ученики должны запомнить все слова и ответить на вопросы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66775" cy="647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верка домашнего задания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обычного увидел автор в обычном?</w:t>
              <w:br/>
              <w:t>Пересказ сказки Д. Родари «Солнце и туча».</w:t>
              <w:br/>
              <w:t>– Так кто счастливее: солнце или туча?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с текстом до чтения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втором и названием произведения.</w:t>
              <w:br/>
              <w:t>– Кто будет героем новой сказки?</w:t>
              <w:br/>
              <w:t>– Где происходят события?</w:t>
              <w:br/>
              <w:t>– Какой персонаж сказки подсказала нам иллюстрация?</w:t>
              <w:br/>
              <w:t>Чтение ключевых слов т. с. 47 №2</w:t>
              <w:br/>
              <w:t>– Что же могло произойти?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а с текстом во время чтения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текста одновременно в течение 1 минуты.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ечта была у Алисы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ное чтение этого же отрывка 1 мину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br/>
              <w:t>– Встаньте те, кто во второй раз прочитал больше?</w:t>
              <w:br/>
              <w:t>– Что Алиса смотрела, подходя к зеркалу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этого же отрывка в темпе скороговорки 30 секунд.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ходила Алиса на своих плечиках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– диалог с автором до слов «…и она нисколечко его не боялась.»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те, что могло произойти дальше?</w:t>
              <w:br/>
              <w:br/>
              <w:t>Найти предложения с синонимами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ень</w:t>
              <w:br/>
              <w:t>Находиться</w:t>
              <w:br/>
              <w:t>Не появилис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предложения с антонимами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же</w:t>
              <w:br/>
              <w:t>Сложно</w:t>
              <w:br/>
              <w:t>Опускать</w:t>
              <w:br/>
              <w:t>Грусти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ллюс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 важный компонент в пище многих животных, в том числе промысловых рыб, птиц и млекопитающих. Среди моллюсков есть как полезные, так и вредные для человека вид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ские еж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едленно передвигаются по дну в поисках пищи (в основном водорослей). Удивительно, что, не имея глаз, они могут скрыться от хищника в каком-нибудь укромном месте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– буксир до слов «..со всеми её мечтами.».</w:t>
              <w:br/>
              <w:br/>
              <w:br/>
              <w:t>Чтение – молния до конца текс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Физминут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наш прыгает опять –</w:t>
              <w:br/>
              <w:t>Раз, два, три, четыре, пять.</w:t>
              <w:br/>
              <w:t>А потом у нас прогулка,</w:t>
              <w:br/>
              <w:t>Каждый шаг чеканим гулко.</w:t>
              <w:br/>
              <w:t>Мы учиться все готовы</w:t>
              <w:br/>
              <w:t>И за парты сядем снова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И.Т.Федоренко и И.Г. Пальченк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ногократное чтение, чтение в темпе скороговорки, выразительное чтение с переходом на незнакомую часть текс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Технология формирования типа правильной читательской деятельности.</w:t>
              <w:br/>
              <w:t>Слайд 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000760" cy="751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Слайд 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094105" cy="789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Слайд 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Буксир 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читает. ускоряя темп, учащиеся должны не отст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– мол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 читают громко в темпе скороговорки.</w:t>
              <w:br/>
              <w:t>По сигналу ученики читают только глазами (темп чередуется)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текстом после чтения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ресс-опро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дне морском царил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свежесть г) духота и) чистота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лиса вспомнил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) мальчике л) маме т) брате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лиса вынырнула наружу и поплы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) вперёд а) домой о) наверх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своём приключении Алиса рассказ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) никому л) всем я) родителя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Физминут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й кивает слон – он слонихе шлёт поклон.</w:t>
              <w:br/>
              <w:br/>
              <w:t>– Какое слово пропущено?</w:t>
              <w:br/>
              <w:t>«…на том месте, где только что был дельфин, вдруг появился мальчик.»</w:t>
              <w:br/>
              <w:br/>
              <w:t>«Но тут с ней приключилась беда: Алиса опустилась на большую двухстворчатую раковину, которой как раз в этот момент захотелось зевнуть.»</w:t>
              <w:br/>
              <w:br/>
              <w:t>«Хорошо было оставаться тут навсегда и жить на дне моря, как когда-то в давние времена жили русалки.»</w:t>
              <w:br/>
              <w:br/>
              <w:t>«Она изо всех сил упёрлась руками и ногами в створки раковины, приоткрыла, выскользнула наружу и скорее поплыла наверх.»</w:t>
              <w:br/>
              <w:br/>
              <w:t>– Какой девочкой была Алиса?</w:t>
              <w:br/>
              <w:t>– Что узнали о мальчике?</w:t>
              <w:br/>
              <w:t>– Расскажите, как происходило превращение мальчика в дельфина?</w:t>
              <w:br/>
              <w:t>– Кем хотела стать Алиса?</w:t>
              <w:br/>
              <w:t>– Что из этого получилось?</w:t>
              <w:br/>
              <w:t>– Чем ей понравилось морское дно?</w:t>
              <w:br/>
              <w:t>– Как вы думаете, что из описанного было на самом деле, а что Алиса себе вообразила?</w:t>
              <w:br/>
              <w:t xml:space="preserve">– Какой момент изобразил художник? (прочитайте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и выбирают букву правильного ответа, получае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8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62660" cy="751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Слайд 13-1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789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t>Работа в тетради с. 47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Слайд 17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со стихотворением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людей неравнодушных к морю. Композиторы переносят в музыку звуки моря, художники пишут картины, поэты воспевают его красоту в стихах. Владимир Орлов написал о море необычное стихотворе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учителем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сидит художник, рисующий море?</w:t>
              <w:br/>
              <w:t>– Как вы понимаете последние строчки?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ы 18-2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«От зари до полудня на море» Клод Дебюсси.</w:t>
              <w:br/>
              <w:t>Слайды с пейзажами моря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тог.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похожи сказка и стихотворение?</w:t>
              <w:br/>
              <w:t>Самооценка своей работы на уро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7 задание 2</w:t>
              <w:br/>
              <w:t>выучить стихотворение</w:t>
              <w:br/>
              <w:br/>
              <w:t>Работа с листами ожидания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1000760" cy="751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бирают лист: или сбывшиеся ожидания, или опасения, крепят на магнитную доску</w:t>
              <w:br/>
              <w:t>Получается или спокойное море, или море перед шторм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ться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о литературному чтению, 2 класс, программа «Школа 2100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Дж. Родари «Как Алиса в море побывала». В. Орлов «Я рисую мор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ь работу над формированием у детей правильного типа читатель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речь детей, умение анализировать (вести диалог с автор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ать разным видам перес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ь различать авторские ска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умение передавать свои мысли, умение видеть необычное в обычном, видеть прекрасное вокруг себ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ять читательский круго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ортрет писателя, рисунки, иллюстрации, грампласти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момент.</w:t>
      </w:r>
    </w:p>
    <w:p>
      <w:pPr>
        <w:pStyle w:val="Normal"/>
        <w:rPr/>
      </w:pPr>
      <w:r>
        <w:rPr>
          <w:sz w:val="24"/>
          <w:szCs w:val="24"/>
        </w:rPr>
        <w:t>- Сегодня к нам в класс заглянуло солнышко. Вот оно! Что оно нам дарит? Давайте и мы подарим ему, себе и друг другу улыбку и пожелаем хорошей работы на уро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/З.</w:t>
      </w:r>
    </w:p>
    <w:p>
      <w:pPr>
        <w:pStyle w:val="Normal"/>
        <w:rPr/>
      </w:pPr>
      <w:r>
        <w:rPr>
          <w:sz w:val="24"/>
          <w:szCs w:val="24"/>
        </w:rPr>
        <w:t>- Почему именно солнышко у нас в гостях? (название сказки, автора, открываю портрет писателя).</w:t>
      </w:r>
    </w:p>
    <w:p>
      <w:pPr>
        <w:pStyle w:val="Normal"/>
        <w:rPr/>
      </w:pPr>
      <w:r>
        <w:rPr>
          <w:sz w:val="24"/>
          <w:szCs w:val="24"/>
        </w:rPr>
        <w:t>- Давайте вспомним сказку. Кто готовил 1 часть, 2 часть, 3 часть?(подробный пересказ сказки).</w:t>
      </w:r>
    </w:p>
    <w:p>
      <w:pPr>
        <w:pStyle w:val="Normal"/>
        <w:rPr/>
      </w:pPr>
      <w:r>
        <w:rPr>
          <w:sz w:val="24"/>
          <w:szCs w:val="24"/>
        </w:rPr>
        <w:t>- Что произошло с тучей, с солнышком? А вы были на море? Какое оно? (показываю иллюстрации). Давайте попробуем на минутку побывать там. Я включу музыку, а вы закроете глаза и представите себя на море. (звучит музыка).</w:t>
      </w:r>
    </w:p>
    <w:p>
      <w:pPr>
        <w:pStyle w:val="Normal"/>
        <w:rPr/>
      </w:pPr>
      <w:r>
        <w:rPr>
          <w:sz w:val="24"/>
          <w:szCs w:val="24"/>
        </w:rPr>
        <w:t>- Вы прослушали музыкальный фрагмент из оперы «Садко». Именно таким представил себе море композитор Римский- Корсаков. А что вы представили, слушая музыку?(ответы дет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с текстом до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мы будем читать новое произведение. Прочитайте его заголовок и имя автора в учебнике на стр. 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будет героем сказки? Где будет происходить действие? Рассмотрите иллюстрацию. Что могло произойти с Алисой в море? Давайте прочитаем ключевые слова сказки в рабочей тетради на стр. 47. Что теперь вы думаете? Сможем мы прочитать всё произведени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с тек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1 часть самостоятельно. Что вы узнали? Перечитаем эту часть вместе. Какая мечта была у Алисы? Почему она у неё появилась? Что можно сказать об Алисе? Какая она был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минутка.</w:t>
      </w:r>
    </w:p>
    <w:p>
      <w:pPr>
        <w:pStyle w:val="Normal"/>
        <w:rPr/>
      </w:pPr>
      <w:r>
        <w:rPr>
          <w:sz w:val="24"/>
          <w:szCs w:val="24"/>
        </w:rPr>
        <w:t>- Прочитайте самостоятельно 2 часть. Что узнали? Прочитаем часть вместе. Что узнали о мальчике? Вы видели морских ежей и моллюсков? (показываю иллюстрации). Как мальчик превратился в дельфина? Поверила в это превращение Алиса? А вы? Кем хотела стать Алиса? Что из этого получилось? Чем ей понравилось морское дно? Каким вы представили морское дно?(показываю ракушки и рисунки). Что заставило Алису вернуться домой? Почему Алиса никогда и никому не рассказывала о том, что с ней приключилось в море? Попробуйте дать характеристику главной геоине. Поработайте в тетрадях с заданием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 текстом после чтения.</w:t>
      </w:r>
    </w:p>
    <w:p>
      <w:pPr>
        <w:pStyle w:val="Normal"/>
        <w:rPr/>
      </w:pPr>
      <w:r>
        <w:rPr>
          <w:sz w:val="24"/>
          <w:szCs w:val="24"/>
        </w:rPr>
        <w:t>- Вернёмся снова к иллюстрации в учебнике. Какой момент сказки изобразил художник? Найдите и прочитайте соответствующие строки. Подумайте, что мог бы рассказать мальчик, превратившийся в дельфина, и перескажите эту историю от его имени.</w:t>
      </w:r>
    </w:p>
    <w:p>
      <w:pPr>
        <w:pStyle w:val="Normal"/>
        <w:rPr/>
      </w:pPr>
      <w:r>
        <w:rPr>
          <w:sz w:val="24"/>
          <w:szCs w:val="24"/>
        </w:rPr>
        <w:t>- Какую иллюстрацию нарисовали бы вы, если были художником? Сколько раз мечтала Алиса? Найдите в тексте каждую мечту Алисы и прочитайте как свою мечту.</w:t>
      </w:r>
    </w:p>
    <w:p>
      <w:pPr>
        <w:pStyle w:val="Normal"/>
        <w:rPr/>
      </w:pPr>
      <w:r>
        <w:rPr>
          <w:sz w:val="24"/>
          <w:szCs w:val="24"/>
        </w:rPr>
        <w:t>- Вам понравилось это произведение? Похоже оно на сказку? Что в нём сказочного? А чем не похоже на сказ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прочитали две сказки Дж. Родари. А какую ещё сказку вы читали? Что можно сказато об этом писате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егодня мы смогли побывать в море. В этом нам помог композитор- написал музыку, писатель- придумал сказку, художник- нарисовал иллюстрации. А кто ещё может рассказать о море? Посмотрите, что ещё мы будем читать? Кто его написал?(читает подготовленный ученик). Кто рисовал море? Это была мечта или реальность? С чем поэт сравнивает мор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урока.</w:t>
      </w:r>
    </w:p>
    <w:p>
      <w:pPr>
        <w:pStyle w:val="Normal"/>
        <w:rPr/>
      </w:pPr>
      <w:r>
        <w:rPr>
          <w:sz w:val="24"/>
          <w:szCs w:val="24"/>
        </w:rPr>
        <w:t xml:space="preserve">-  Вам понравилось такое путешествие? Чем именн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м. задани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Дома вы тоже попробуете отправиться в путешествие, но чтобы не испыты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0:00Z</dcterms:created>
  <dc:creator>Дмитрий</dc:creator>
  <dc:description/>
  <cp:keywords/>
  <dc:language>en-US</dc:language>
  <cp:lastModifiedBy>Дмитрий</cp:lastModifiedBy>
  <cp:lastPrinted>2014-04-02T23:16:00Z</cp:lastPrinted>
  <dcterms:modified xsi:type="dcterms:W3CDTF">2014-04-02T18:07:00Z</dcterms:modified>
  <cp:revision>5</cp:revision>
  <dc:subject/>
  <dc:title/>
</cp:coreProperties>
</file>