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пражнения с массажным мячо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атериал из книги: "Игры с мячом". Т. А. Воробьева, О. И. Крупенчу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ячик сильно посжима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адошку поменяю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Сжимать мячик правой рукой, затем левой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Здравствуй, мой любимый мячик! 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жет утром каждый пальч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 Удержать мяч указательным и большим пальцем, затем средним и большим, безымянным и большим, мизинцем и большим пальцем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епко мячик обним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куда не выпуск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Крепко сжать мяч указательным и большим пальцем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брату отдае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ат у брата мяч бер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Передать мяч, удерживаемый большим и указательным пальцами, в соответствующие пальцы левой руки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ва козленка мяч бода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ругим козлятам д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Удерживать указательными пальцами пр. и лев. руки мяч. Затем средними пальцами и т. д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толу круги ката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-под рук не выпуска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ад-вперед его кач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право-влево — как хоч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Катать мяч ладошкой правой руки вправо-влево, назад – вперед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цевать умеет тан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мяче мой каждый палец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/Катать мяч кончиками пальцами правой руки: указательным, средним, безымянным и мизинцем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ячик пальцем размина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ль по пальцам мяч гоня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Катать мяч всей длинной пальцев правой руки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ячик мой не отдыхает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жду пальцами гуля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Удерживать мяч между указательным и средним пальцами, средним и безымянным пальцами, безымянным и мизинцем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играю я в футб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забью в ладошку го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Ладошками отбивать мяч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ерху левой, снизу прав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его катаю — бра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Левой ладошкой катать мяч по правой ладони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ерну, а ты проверь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рху правая тепер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Правой ладошкой катать мяч по левой ладони. /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0:00Z</dcterms:created>
  <dc:creator>1</dc:creator>
  <dc:description/>
  <cp:keywords/>
  <dc:language>en-US</dc:language>
  <cp:lastModifiedBy>1</cp:lastModifiedBy>
  <dcterms:modified xsi:type="dcterms:W3CDTF">2015-02-08T20:15:00Z</dcterms:modified>
  <cp:revision>4</cp:revision>
  <dc:subject/>
  <dc:title/>
</cp:coreProperties>
</file>