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заведующего  от 16.04.2014г. № 8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деятельности за 2013-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Руссу Наталья Закиевн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1620"/>
        <w:gridCol w:w="1433"/>
        <w:gridCol w:w="844"/>
        <w:gridCol w:w="423"/>
        <w:gridCol w:w="3072"/>
        <w:gridCol w:w="402"/>
        <w:gridCol w:w="211"/>
        <w:gridCol w:w="368"/>
        <w:gridCol w:w="3318"/>
        <w:gridCol w:w="9"/>
      </w:tblGrid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коррекционно-развивающей деятельности</w:t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реализ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онно-развивающ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ы с детьми за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.значение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коррекционно-развивающая работа с детьми:</w:t>
            </w:r>
          </w:p>
          <w:p>
            <w:pPr>
              <w:pStyle w:val="Normal"/>
              <w:rPr/>
            </w:pPr>
            <w:r>
              <w:rPr/>
              <w:t>1. Развивающие занятия по Шарохиной подготовительные группы 10, 11, 12 – по 10 (30 занятий)</w:t>
            </w:r>
          </w:p>
          <w:p>
            <w:pPr>
              <w:pStyle w:val="Normal"/>
              <w:rPr/>
            </w:pPr>
            <w:r>
              <w:rPr/>
              <w:t>2. Коррекционно-развивающие занятия по Арцишевской сборная группа (подготовительные)10, 11, 12 –  32 занятия</w:t>
            </w:r>
          </w:p>
          <w:p>
            <w:pPr>
              <w:pStyle w:val="Normal"/>
              <w:rPr/>
            </w:pPr>
            <w:r>
              <w:rPr/>
              <w:t>3. Коррекционно-развивающие занятия по Шарохиной в сборных старших группах 8, 9, 10 – по 21 занятию  два потока 42 занятия) и два потока по 11 занятий (22 занятия)</w:t>
            </w:r>
          </w:p>
          <w:p>
            <w:pPr>
              <w:pStyle w:val="Normal"/>
              <w:rPr/>
            </w:pPr>
            <w:r>
              <w:rPr/>
              <w:t xml:space="preserve">4. Развивающие занятия в сенсорной комнате </w:t>
            </w:r>
          </w:p>
          <w:p>
            <w:pPr>
              <w:pStyle w:val="Normal"/>
              <w:rPr/>
            </w:pPr>
            <w:r>
              <w:rPr/>
              <w:t>Подготовительные группы 10, 11, 12 – по 8 занятий три потока (24 занятия),</w:t>
            </w:r>
          </w:p>
          <w:p>
            <w:pPr>
              <w:pStyle w:val="Normal"/>
              <w:rPr/>
            </w:pPr>
            <w:r>
              <w:rPr/>
              <w:t>Старшие группы 7, 8, 9 – по 8 занятий (24 занятия),</w:t>
            </w:r>
          </w:p>
          <w:p>
            <w:pPr>
              <w:pStyle w:val="Normal"/>
              <w:rPr/>
            </w:pPr>
            <w:r>
              <w:rPr/>
              <w:t>Средние группы 3, 4, 5, 6  - по 8 занятий (32 занятия),</w:t>
            </w:r>
          </w:p>
          <w:p>
            <w:pPr>
              <w:pStyle w:val="Normal"/>
              <w:rPr/>
            </w:pPr>
            <w:r>
              <w:rPr/>
              <w:t>5. Развивающие занятия в адаптационный период по Роньжиной во вторых младших группа 1,2 – по 5 занятий (10 занятий)</w:t>
            </w:r>
          </w:p>
          <w:p>
            <w:pPr>
              <w:pStyle w:val="Normal"/>
              <w:rPr/>
            </w:pPr>
            <w:r>
              <w:rPr/>
              <w:t>6. Развивающие занятия в сенсорной комнате для детей с ОВЗ – 16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коррекционно-развивающая работа с детьми состоящими на учете и контроле ПМПк ДОУ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7 детей по 65 занятий (455 занятий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30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32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64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80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10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16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24 занятий</w:t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онно-развивающ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целом  в процентах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 в подгруппах (начало года – конец го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коррекционно-развивающая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чало года – конец года)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0   -   12 (30,7 %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0   -  1 (14,3 %)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     5 (12,5 %) – 26 (66,7 %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    0   -  2 (28,6 %)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      35 (87,5 %) -  1 (2,6 %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    7 (100 %) – 4 (57,1 %)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внеучебные достижения)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воспитанников различного направления и уровня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 ФИ участник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 ФИ  победителей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://www.o-gonek.com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Всероссийский творческий конкурс для детей  "НАШИ ЗВЕЗДОЧКИ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 Кирилл 7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зе Сабина 7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лихунова Эмилия 5 г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тяева Аксиния 3 гр.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в среде педагогических сообществ (интернет-порталы, творческие группы)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уровень участия</w:t>
            </w:r>
          </w:p>
        </w:tc>
        <w:tc>
          <w:tcPr>
            <w:tcW w:w="1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Творческая группа специалистов ДОУ:</w:t>
            </w:r>
          </w:p>
          <w:p>
            <w:pPr>
              <w:pStyle w:val="Normal"/>
              <w:rPr/>
            </w:pPr>
            <w:r>
              <w:rPr/>
              <w:t>Лекция на тему «ФГОС ДО Требования к результатам освоения ООП ДО» пед.час от 05.12.2013 (выступающий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МО педагогов – психологов ДОУ (слушатель и выступающи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23.12 2013 «Использование интерактивной доски в коррекционно-развивающей работе с детьми педагога-психолога ДОУ». Выступающ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29.04.2014</w:t>
            </w:r>
            <w:r>
              <w:rPr>
                <w:b/>
              </w:rPr>
              <w:t xml:space="preserve"> </w:t>
            </w:r>
            <w:r>
              <w:rPr/>
              <w:t xml:space="preserve"> "Коррекционные и развивающие возможности песочной терапии в работе с дошкольниками»;  «Авторская коррекционно-развивающая программа "Сохранение психологического здоровья дошкольников средствами арт-терапии", Мастер-класс «Коррекционные и развивающие возможности арт-терапии». Выступающая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 xml:space="preserve"> Наличие собственной страницы в Международном русскоязычном социальном образовательном Интернет ресурсе </w:t>
            </w:r>
            <w:r>
              <w:rPr>
                <w:b/>
                <w:u w:val="single"/>
                <w:lang w:val="en-US"/>
              </w:rPr>
              <w:t>Maaam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Конспект арт-терапевтического занятия с использованием методов песочной терапии «В гости к осьминогам» 17.02.2014.</w:t>
            </w:r>
          </w:p>
          <w:p>
            <w:pPr>
              <w:pStyle w:val="Normal"/>
              <w:rPr/>
            </w:pPr>
            <w:r>
              <w:rPr/>
              <w:t>- Конспект занятия по сохранению психологического здоровья детей средствами арт-терапии «Песочное море» 23.04.2014.</w:t>
            </w:r>
          </w:p>
          <w:p>
            <w:pPr>
              <w:pStyle w:val="Normal"/>
              <w:rPr/>
            </w:pPr>
            <w:r>
              <w:rPr/>
              <w:t>- Кружок «Дизайн-мастерская» 04.05.2014</w:t>
            </w:r>
          </w:p>
          <w:p>
            <w:pPr>
              <w:pStyle w:val="Normal"/>
              <w:rPr/>
            </w:pPr>
            <w:r>
              <w:rPr/>
              <w:t>- Конспект совместного занятия детей и родителей с использованием арт-терапевтических техник «Подарок моей мечты» 18.05.2014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u w:val="single"/>
              </w:rPr>
              <w:t xml:space="preserve"> Наличие собственной страницы в Интернет сообществе «Социальная сеть работников образования . </w:t>
            </w:r>
            <w:r>
              <w:rPr>
                <w:b/>
                <w:u w:val="single"/>
                <w:lang w:val="en-US"/>
              </w:rPr>
              <w:t>Nsportal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»:</w:t>
            </w:r>
          </w:p>
          <w:p>
            <w:pPr>
              <w:pStyle w:val="Normal"/>
              <w:rPr/>
            </w:pPr>
            <w:r>
              <w:rPr/>
              <w:t>- Конспект коррекционно-развивающего занятия «Сквозь звезды» для дошкольников старшей группы 23.04.2014</w:t>
            </w:r>
          </w:p>
          <w:p>
            <w:pPr>
              <w:pStyle w:val="Normal"/>
              <w:rPr/>
            </w:pPr>
            <w:r>
              <w:rPr/>
              <w:t>- Коррекционно-развивающее занятия для детей 5 лет «Развиваем внимание» 14.10.2013.</w:t>
            </w:r>
          </w:p>
          <w:p>
            <w:pPr>
              <w:pStyle w:val="Normal"/>
              <w:rPr/>
            </w:pPr>
            <w:r>
              <w:rPr/>
              <w:t>- Интерактивная дидактическая игра «Смайлики» для дошкольников старших возрастных групп 21.02.2014.</w:t>
            </w:r>
          </w:p>
          <w:p>
            <w:pPr>
              <w:pStyle w:val="Normal"/>
              <w:rPr/>
            </w:pPr>
            <w:r>
              <w:rPr/>
              <w:t>- Конспект коррекционно-развивающего занятия с использованием методов арт-терапии (песочная терапия) « В гости к осьминогам» 18.02.2014.</w:t>
            </w:r>
          </w:p>
          <w:p>
            <w:pPr>
              <w:pStyle w:val="Normal"/>
              <w:rPr/>
            </w:pPr>
            <w:r>
              <w:rPr/>
              <w:t>- Развивающее занятие для детей средних групп «Игры со Смешариками» 14.10.2013</w:t>
            </w:r>
          </w:p>
          <w:p>
            <w:pPr>
              <w:pStyle w:val="Normal"/>
              <w:rPr/>
            </w:pPr>
            <w:r>
              <w:rPr/>
              <w:t>- Развивающее занятие для детей старших групп «Домик Смешариков» 21.02.2014</w:t>
            </w:r>
          </w:p>
          <w:p>
            <w:pPr>
              <w:pStyle w:val="Normal"/>
              <w:rPr/>
            </w:pPr>
            <w:r>
              <w:rPr/>
              <w:t>- Самоанализ аттестационного занятия педагога-психолога ДОУ на 1 квалификационную категорию 02.03.2014</w:t>
            </w:r>
          </w:p>
          <w:p>
            <w:pPr>
              <w:pStyle w:val="Normal"/>
              <w:rPr/>
            </w:pPr>
            <w:r>
              <w:rPr/>
              <w:t>- Конспект занятия для детей старших групп с использованием метода творческого конструирования из бумаги «Мои верные друзья» 18.05.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- 17.12.2013, 07.02.2014, 14.04.2014 – «Интерактивная доска в работе педагога».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u w:val="single"/>
              </w:rPr>
              <w:t>. Конференции:</w:t>
            </w:r>
          </w:p>
          <w:p>
            <w:pPr>
              <w:pStyle w:val="Normal"/>
              <w:rPr/>
            </w:pPr>
            <w:r>
              <w:rPr/>
              <w:t>- 19.12.2013 МБУ Городская конференция  - «Система профилактики семейного неблагополучия, социального сиротства, безнадзорности и правонарушений несовершеннолетних в МО г. Югорск. Проблемы, перспективы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01.04.2014 </w:t>
            </w:r>
            <w:r>
              <w:rPr>
                <w:lang w:val="en-US"/>
              </w:rPr>
              <w:t>IX</w:t>
            </w:r>
            <w:r>
              <w:rPr/>
              <w:t xml:space="preserve"> Окружная конференция «Атякшевские чтения» «Практика внедрения ФГОС ОО: Проблемы и перспективы». Слушат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u w:val="single"/>
              </w:rPr>
              <w:t>. Вебина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7.12.2013 «Гиперактивный ребенок, как с этим справиться?». Слушатель.</w:t>
            </w:r>
          </w:p>
          <w:p>
            <w:pPr>
              <w:pStyle w:val="Normal"/>
              <w:rPr/>
            </w:pPr>
            <w:r>
              <w:rPr/>
              <w:t>- 18.12.2013 «Круглый стол – структура психолого-педагогического сопровождения обучающихся в ОУ ХМАО-Югры». Слушатель.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/ курсы повышения квалификации/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Участие в международном конкурсе «Лучший конспект занятия» в Интернет портале </w:t>
            </w:r>
            <w:r>
              <w:rPr>
                <w:lang w:val="en-US"/>
              </w:rPr>
              <w:t>Ma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в феврале, апреле и мае 2014 г.)</w:t>
            </w:r>
          </w:p>
          <w:p>
            <w:pPr>
              <w:pStyle w:val="Normal"/>
              <w:rPr/>
            </w:pPr>
            <w:r>
              <w:rPr/>
              <w:t xml:space="preserve">2. Призер (3 место) городского конкурса на лучший </w:t>
            </w:r>
            <w:r>
              <w:rPr>
                <w:lang w:val="en-US"/>
              </w:rPr>
              <w:t>Web</w:t>
            </w:r>
            <w:r>
              <w:rPr/>
              <w:t>-сайт педагога г. Югорска» (март 2014 г).</w:t>
            </w:r>
          </w:p>
          <w:p>
            <w:pPr>
              <w:pStyle w:val="Normal"/>
              <w:rPr/>
            </w:pPr>
            <w:r>
              <w:rPr/>
              <w:t>3. Победитель муниципального конкурса «Педагог года города Югорска» в номинации «Воспитатель года г. Югорска» (октябрь-ноябрь 2013 г.)</w:t>
            </w:r>
          </w:p>
          <w:p>
            <w:pPr>
              <w:pStyle w:val="Normal"/>
              <w:rPr/>
            </w:pPr>
            <w:r>
              <w:rPr/>
              <w:t xml:space="preserve">4. Участник  регионального этапа </w:t>
            </w:r>
            <w:r>
              <w:rPr>
                <w:lang w:val="en-US"/>
              </w:rPr>
              <w:t>VIII</w:t>
            </w:r>
            <w:r>
              <w:rPr/>
              <w:t xml:space="preserve"> конкурса профессионального мастерства в сфере образования ХМАО-Югры «Педагог года Югры – 2014» (8 место)</w:t>
            </w:r>
          </w:p>
          <w:p>
            <w:pPr>
              <w:pStyle w:val="Normal"/>
              <w:rPr/>
            </w:pPr>
            <w:r>
              <w:rPr/>
              <w:t>5. Участник муниципального конкурса «Учебно – методические материалы» (март-апрель 2014 г.) (Поощрение)</w:t>
            </w:r>
          </w:p>
          <w:p>
            <w:pPr>
              <w:pStyle w:val="Normal"/>
              <w:rPr/>
            </w:pPr>
            <w:r>
              <w:rPr/>
              <w:t>6. Победитель конкурса открытых просмотров (занятий) (февраль 2014 г.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FF0000"/>
              </w:rPr>
              <w:t>Участник</w:t>
            </w:r>
            <w:r>
              <w:rPr/>
              <w:t xml:space="preserve"> конкурса «Методические разработки -  «Психологические игры для детей» на сайте ymniki-ymnici.com (май 2014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разработок / публик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Коррекционно-развивающая программа «Сохранение психологического здоровья дошкольников средствами арт-терапии».</w:t>
            </w:r>
          </w:p>
          <w:p>
            <w:pPr>
              <w:pStyle w:val="Normal"/>
              <w:rPr/>
            </w:pPr>
            <w:r>
              <w:rPr/>
              <w:t xml:space="preserve">2. Публикации на сайте </w:t>
            </w:r>
            <w:r>
              <w:rPr>
                <w:u w:val="single"/>
                <w:lang w:val="en-US"/>
              </w:rPr>
              <w:t>Maaa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: 4 шт.</w:t>
            </w:r>
          </w:p>
          <w:p>
            <w:pPr>
              <w:pStyle w:val="Normal"/>
              <w:rPr/>
            </w:pPr>
            <w:r>
              <w:rPr/>
              <w:t xml:space="preserve">3. Публикации на сайте </w:t>
            </w:r>
            <w:r>
              <w:rPr>
                <w:u w:val="single"/>
              </w:rPr>
              <w:t xml:space="preserve">«Социальная сеть работников образования . </w:t>
            </w:r>
            <w:r>
              <w:rPr>
                <w:u w:val="single"/>
                <w:lang w:val="en-US"/>
              </w:rPr>
              <w:t>Nsport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»: 8 ш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обобщение опыта (тема, мероприя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МО педагогов-психологов ДОУ 23.12.2013 г.  г. Югорска на тему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iCs/>
              </w:rPr>
              <w:t>Применение инновационных  информационных технологий</w:t>
              <w:br/>
              <w:t>в работе педагога-психолога</w:t>
            </w:r>
            <w:r>
              <w:rPr/>
              <w:t>». Темы выступлений с использований мультимедийных презентаций:</w:t>
            </w:r>
          </w:p>
          <w:p>
            <w:pPr>
              <w:pStyle w:val="Msoaddress"/>
              <w:widowControl w:val="false"/>
              <w:rPr>
                <w:rFonts w:ascii="Georgia" w:hAnsi="Georgia" w:cs="Georgia"/>
                <w:i/>
                <w:i/>
                <w:iCs/>
                <w:color w:val="0066FF"/>
                <w:sz w:val="36"/>
                <w:szCs w:val="36"/>
              </w:rPr>
            </w:pPr>
            <w:r>
              <w:rPr/>
              <w:t xml:space="preserve">- </w:t>
            </w:r>
            <w:r>
              <w:rPr>
                <w:rFonts w:cs="Georgia" w:ascii="Georgia" w:hAnsi="Georgia"/>
                <w:i/>
                <w:iCs/>
                <w:color w:val="0066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Интерактивная доска в коррекционно-развивающей работе с детьми».</w:t>
            </w:r>
          </w:p>
          <w:p>
            <w:pPr>
              <w:pStyle w:val="Normal"/>
              <w:rPr/>
            </w:pPr>
            <w:r>
              <w:rPr/>
              <w:t>- «Копилка практических материалов для интерактивной доски для коррекционнойи развивающей работы педагога-психолог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>.  МО педагогов-психологов ДОУ 29.04.2014 г.  г. Югорска на тему:</w:t>
            </w:r>
          </w:p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iCs/>
              </w:rPr>
              <w:t>Коррекционно-развивающие возможности песочной терапии в условиях дошкольного учреждения в работе педагога-психолога</w:t>
            </w:r>
            <w:r>
              <w:rPr/>
              <w:t>». Темы выступлений с использований мультимедийных презентаци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«</w:t>
            </w:r>
            <w:r>
              <w:rPr/>
              <w:t>Песочная терапия в детском саду».</w:t>
            </w:r>
          </w:p>
          <w:p>
            <w:pPr>
              <w:pStyle w:val="Normal"/>
              <w:widowControl w:val="false"/>
              <w:rPr/>
            </w:pPr>
            <w:r>
              <w:rPr/>
              <w:t>- «</w:t>
            </w:r>
            <w:r>
              <w:rPr>
                <w:iCs/>
              </w:rPr>
              <w:t>Авторская коррекционно-развивающая программа «Сохранение психологического здоровья дошкольников средствами арт-терапии»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Мастер-класс «Арт-терапия в работе с дошкольниками»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u w:val="single"/>
              </w:rPr>
              <w:t>. Педагогические часы в ДОУ на тему:</w:t>
            </w:r>
          </w:p>
          <w:p>
            <w:pPr>
              <w:pStyle w:val="Normal"/>
              <w:rPr/>
            </w:pPr>
            <w:r>
              <w:rPr/>
              <w:t>- Доклад «ФГОС ДО Требования к результатам освоения ООП ДО» пед.час от 05.12.2013 (с использованием ИКТ)</w:t>
            </w:r>
          </w:p>
          <w:p>
            <w:pPr>
              <w:pStyle w:val="Normal"/>
              <w:rPr/>
            </w:pPr>
            <w:r>
              <w:rPr/>
              <w:t>- 18.12.2012 г. Мастер-класс «Коррекционные и развивающие возможности песочной терапии в работе с дошкольниками» (с использованием ИКТ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 xml:space="preserve">Постоянно действующий городской семинар «Подготовка к муниципальному конкурсу «Педагог года города Югорска»: </w:t>
            </w:r>
          </w:p>
          <w:p>
            <w:pPr>
              <w:pStyle w:val="Normal"/>
              <w:rPr/>
            </w:pPr>
            <w:r>
              <w:rPr/>
              <w:t>-18.04.2014 г.  Мастер-класс «Сохранение психологического здоровья средствами арт-терап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- технолог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М – ТРИЗ - технолог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хнологии 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1. Выступление на педагогических часах ДОУ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Доклад «ФГОС ДО Требования к результатам освоения ООП ДО» пед.час от 05.12.2013 </w:t>
            </w:r>
          </w:p>
          <w:p>
            <w:pPr>
              <w:pStyle w:val="Normal"/>
              <w:rPr/>
            </w:pPr>
            <w:r>
              <w:rPr/>
              <w:t>- 18.12.2012 г. Мастер-класс «Коррекционные и развивающие возможности песочной терапии в работе с дошкольникам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Выступления на родительских собраниях в группах ДОУ </w:t>
            </w:r>
          </w:p>
          <w:p>
            <w:pPr>
              <w:pStyle w:val="Normal"/>
              <w:rPr/>
            </w:pPr>
            <w:r>
              <w:rPr/>
              <w:t xml:space="preserve">-  «Готовность ребенка к обучению в школе» гр. № 10, 11, 12 протокол № 1 от 28.11.2013 </w:t>
            </w:r>
          </w:p>
          <w:p>
            <w:pPr>
              <w:pStyle w:val="Normal"/>
              <w:rPr/>
            </w:pPr>
            <w:r>
              <w:rPr/>
              <w:t>- «Стили семейного воспитания» гр. № 7, 9 протокол № 3 от 05.05.2014</w:t>
            </w:r>
          </w:p>
          <w:p>
            <w:pPr>
              <w:pStyle w:val="Normal"/>
              <w:rPr/>
            </w:pPr>
            <w:r>
              <w:rPr/>
              <w:t>Гр. № 8 протокол № 3 от 15.05.2014</w:t>
            </w:r>
          </w:p>
          <w:p>
            <w:pPr>
              <w:pStyle w:val="Normal"/>
              <w:rPr/>
            </w:pPr>
            <w:r>
              <w:rPr/>
              <w:t>- «Как подготовить ребенка к поступлению в детский сад. Адаптация» протокол общего родительского собрания от 28.04.201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 Выступления на городских методических объединениях педагогов-психологов ДОУ:</w:t>
            </w:r>
          </w:p>
          <w:p>
            <w:pPr>
              <w:pStyle w:val="Normal"/>
              <w:rPr/>
            </w:pPr>
            <w:r>
              <w:rPr/>
              <w:t>- 23.12.2013 г.  «</w:t>
            </w:r>
            <w:r>
              <w:rPr>
                <w:iCs/>
              </w:rPr>
              <w:t>Применение инновационных  информационных технологий в работе педагога-психолога</w:t>
            </w:r>
            <w:r>
              <w:rPr/>
              <w:t>». Темы выступлений с использований мультимедийных презентаций:</w:t>
            </w:r>
          </w:p>
          <w:p>
            <w:pPr>
              <w:pStyle w:val="Msoaddress"/>
              <w:widowControl w:val="false"/>
              <w:rPr>
                <w:rFonts w:ascii="Georgia" w:hAnsi="Georgia" w:cs="Georgia"/>
                <w:i/>
                <w:i/>
                <w:iCs/>
                <w:color w:val="0066FF"/>
                <w:sz w:val="36"/>
                <w:szCs w:val="36"/>
              </w:rPr>
            </w:pPr>
            <w:r>
              <w:rPr/>
              <w:t xml:space="preserve">- </w:t>
            </w:r>
            <w:r>
              <w:rPr>
                <w:rFonts w:cs="Georgia" w:ascii="Georgia" w:hAnsi="Georgia"/>
                <w:i/>
                <w:iCs/>
                <w:color w:val="0066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Интерактивная доска в коррекционно-развивающей работе с детьми».</w:t>
            </w:r>
          </w:p>
          <w:p>
            <w:pPr>
              <w:pStyle w:val="Normal"/>
              <w:rPr/>
            </w:pPr>
            <w:r>
              <w:rPr/>
              <w:t>- «Копилка практических материалов для интерактивной доски для коррекционнойи развивающей работы педагога-психолога».</w:t>
            </w:r>
          </w:p>
          <w:p>
            <w:pPr>
              <w:pStyle w:val="Normal"/>
              <w:rPr/>
            </w:pPr>
            <w:r>
              <w:rPr/>
              <w:t>- 29.04.2014 г.  «</w:t>
            </w:r>
            <w:r>
              <w:rPr>
                <w:iCs/>
              </w:rPr>
              <w:t>Коррекционно-развивающие возможности песочной терапии в условиях дошкольного учреждения в работе педагога-психолога</w:t>
            </w:r>
            <w:r>
              <w:rPr/>
              <w:t>». Темы выступлений с использований мультимедийных презентаци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«</w:t>
            </w:r>
            <w:r>
              <w:rPr/>
              <w:t>Песочная терапия в детском саду».</w:t>
            </w:r>
          </w:p>
          <w:p>
            <w:pPr>
              <w:pStyle w:val="Normal"/>
              <w:widowControl w:val="false"/>
              <w:rPr/>
            </w:pPr>
            <w:r>
              <w:rPr/>
              <w:t>- «</w:t>
            </w:r>
            <w:r>
              <w:rPr>
                <w:iCs/>
              </w:rPr>
              <w:t>Авторская коррекционно-развивающая программа «Сохранение психологического здоровья дошкольников средствами арт-терапии»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Мастер-класс «Арт-терапия в работе с дошкольниками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 Тренинги подготовки дошкольников к обучению в школе:</w:t>
            </w:r>
          </w:p>
          <w:p>
            <w:pPr>
              <w:pStyle w:val="Normal"/>
              <w:rPr/>
            </w:pPr>
            <w:r>
              <w:rPr/>
              <w:t xml:space="preserve">Коррекционно-развивающие занятия для детей подготовительных групп «Психологическая подготовка детей к школе» по технологии Шарохиной В.Л.  С использованием мультимедийных презентаций и интерактивной доски с программным обеспечением 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 xml:space="preserve">Городской семинар «Подготовка педагогов к муниципальному конкурсу «Педагог года города Югорска»: </w:t>
            </w:r>
          </w:p>
          <w:p>
            <w:pPr>
              <w:pStyle w:val="Normal"/>
              <w:rPr/>
            </w:pPr>
            <w:r>
              <w:rPr/>
              <w:t>-18.04.2014 г.  Мастер-класс «Сохранение психологического здоровья средствами арт-терапии»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ие занятия «Психологическая подготовка детей к школе» с детьми подготовительных групп по технологии Шарохиной В.Л. адаптированную к ОТСМ-ТРИ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оровьесберегающие технологии в коррекционно-развивающих занятиях «Психологическая подготовка детей к школе» с детьми подготовительных групп ДОУ по технологии Шарохиной В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икл занятий с детьми с ограниченными возможностями здоровья в сенсорной комнате по технологии Киселевой М. В. с элементами арттерап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Цикл коррекционно-развивающих занятий с детьми по преодолению тревоги и агрессии с элементами арттерапии, по технологии Постоевой Л.Д. и Лукиной Г.А. в сенсорной комнат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Здоровьесберегающие технологии в коррекционно-развивающих занятиях с дошкольниками  старших групп «Сохранение психологического здоровья детей средствами арт-терапии» (арт-терапевтические техники: оригами, пескотерапия, изотерапия).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муниципальных услуг (результаты анкетир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ответов</w:t>
            </w:r>
            <w:r>
              <w:rPr>
                <w:b/>
                <w:sz w:val="28"/>
                <w:szCs w:val="28"/>
                <w:u w:val="single"/>
              </w:rPr>
              <w:t>_________179_________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, скорее удовлетворен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- 96 %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4%</w:t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плану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факту</w:t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/совмест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(семинары, практику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+2)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/новости на сай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оценка педагогической деятельности. Положительные результаты. Процент выполнения меропритятий.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довлетворительная. Призовые места в конкурсах профессионального мастерства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выполнения запланированных мероприятий - 95%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, выявленные в 2013 – 2014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проектной деятельности.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и планирование деятельности на 2014-2015 учебный 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ть инновационную деятельность и реализовать проектную деятельность с дошкольниками. Оптимизировать рабочее время, составить альтернативный план работы на 2014-2015 учебный год для реализации коррекционной и инновацион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й деятельности на 2014-2015 уч.год «Песочная терапия»??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 Narrow" w:hAnsi="Arial Narrow" w:eastAsia="MS Mincho;ＭＳ 明朝" w:cs="Arial Narrow"/>
      <w:color w:val="000000"/>
      <w:kern w:val="2"/>
      <w:sz w:val="18"/>
      <w:szCs w:val="1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gone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2:00Z</dcterms:created>
  <dc:creator>Снегурочка</dc:creator>
  <dc:description/>
  <cp:keywords/>
  <dc:language>en-US</dc:language>
  <cp:lastModifiedBy>Наталья</cp:lastModifiedBy>
  <cp:lastPrinted>2014-04-16T10:58:00Z</cp:lastPrinted>
  <dcterms:modified xsi:type="dcterms:W3CDTF">2014-05-20T06:22:00Z</dcterms:modified>
  <cp:revision>27</cp:revision>
  <dc:subject/>
  <dc:title>Алгоритм составления анализа работы за год для специалистов</dc:title>
</cp:coreProperties>
</file>