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22.04.2013г. № 1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Руссу Н.З.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каз №    от 23 мая 2013 г. «Об утверждении решения педагогического совета № 4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1620"/>
        <w:gridCol w:w="1433"/>
        <w:gridCol w:w="844"/>
        <w:gridCol w:w="423"/>
        <w:gridCol w:w="3072"/>
        <w:gridCol w:w="402"/>
        <w:gridCol w:w="211"/>
        <w:gridCol w:w="3686"/>
        <w:gridCol w:w="9"/>
      </w:tblGrid>
      <w:tr>
        <w:trPr/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коррекционно-развивающе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реализ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о-развивающ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ы с детьми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значение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коррекционно-развивающая работа с детьми:</w:t>
            </w:r>
          </w:p>
          <w:p>
            <w:pPr>
              <w:pStyle w:val="Normal"/>
              <w:rPr/>
            </w:pPr>
            <w:r>
              <w:rPr/>
              <w:t>1. Развивающие занятия по Шарохиной подготовительные группы 11, 12 – по 10 (20 занятий)</w:t>
            </w:r>
          </w:p>
          <w:p>
            <w:pPr>
              <w:pStyle w:val="Normal"/>
              <w:rPr/>
            </w:pPr>
            <w:r>
              <w:rPr/>
              <w:t>2. Коррекционно-развивающие занятия по Арцишевской подготовительная группа 12 –  по 27 занятий</w:t>
            </w:r>
          </w:p>
          <w:p>
            <w:pPr>
              <w:pStyle w:val="Normal"/>
              <w:rPr/>
            </w:pPr>
            <w:r>
              <w:rPr/>
              <w:t>3. Коррекционно-развивающие занятия по Шарохиной в старших группах 8, 9, 10 – по 16 занятий  два потока (32 занятия)</w:t>
            </w:r>
          </w:p>
          <w:p>
            <w:pPr>
              <w:pStyle w:val="Normal"/>
              <w:rPr/>
            </w:pPr>
            <w:r>
              <w:rPr/>
              <w:t>4.  Коррекционно-развивающие занятия по Шарохиной в средних группах 7, 5  – по 16  (16 занятия)</w:t>
            </w:r>
          </w:p>
          <w:p>
            <w:pPr>
              <w:pStyle w:val="Normal"/>
              <w:rPr/>
            </w:pPr>
            <w:r>
              <w:rPr/>
              <w:t>5. Развивающие занятия в сенсорной комнате разновозрастная группа – по 13 занятий  два потока (23 занятия)</w:t>
            </w:r>
          </w:p>
          <w:p>
            <w:pPr>
              <w:pStyle w:val="Normal"/>
              <w:rPr/>
            </w:pPr>
            <w:r>
              <w:rPr/>
              <w:t>6. Развивающие занятия в сенсорной комнате для подготовительных групп 11,12 – по 8 занятий два потока (16 занятий)</w:t>
            </w:r>
          </w:p>
          <w:p>
            <w:pPr>
              <w:pStyle w:val="Normal"/>
              <w:rPr/>
            </w:pPr>
            <w:r>
              <w:rPr/>
              <w:t>7. Развивающие занятия в сенсорной комнате для старших групп 8, 9, 10 – 8 занятий два потока (16 занятий)</w:t>
            </w:r>
          </w:p>
          <w:p>
            <w:pPr>
              <w:pStyle w:val="Normal"/>
              <w:rPr/>
            </w:pPr>
            <w:r>
              <w:rPr/>
              <w:t>8. Развивающие занятия в сенсорной комнате разновозрастная группа – по 8 занятий  три потока (24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коррекционно-развивающая работа с детьми состоящими на учете и контроле ПМПк ДОУ:</w:t>
            </w:r>
          </w:p>
          <w:p>
            <w:pPr>
              <w:pStyle w:val="Normal"/>
              <w:rPr/>
            </w:pPr>
            <w:r>
              <w:rPr/>
              <w:t>6 детей по 28 занятий (168 занятий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20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7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32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16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23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16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16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24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 занятий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о-развивающ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целом  в процентах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 в подгруппах (начало года – конец го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коррекционно-развивающ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ало года – конец года)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                                  0   -   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         0   -  0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                6 (18,2 %) – 20 (61 %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     0   -  4 (66,7 %)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                        27 (81,8 %) -  13 (39 %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   6 (100 %) – 2 (33,3 %)</w:t>
            </w:r>
          </w:p>
        </w:tc>
      </w:tr>
      <w:tr>
        <w:trPr/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</w:tr>
      <w:tr>
        <w:trPr>
          <w:trHeight w:val="1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 - 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уровень участия</w:t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Творческая группа специалис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едставление специалистам методической разработки «Лесные сказки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Наличие собственной страницы в Интернет сообществе «Социальная сеть работников образования . </w:t>
            </w:r>
            <w:r>
              <w:rPr>
                <w:u w:val="single"/>
                <w:lang w:val="en-US"/>
              </w:rPr>
              <w:t>Nsport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»:</w:t>
            </w:r>
          </w:p>
          <w:p>
            <w:pPr>
              <w:pStyle w:val="Normal"/>
              <w:rPr/>
            </w:pPr>
            <w:r>
              <w:rPr/>
              <w:t>-Консультация «Если ребенок не хочет ходить в детский сад»</w:t>
            </w:r>
          </w:p>
          <w:p>
            <w:pPr>
              <w:pStyle w:val="Normal"/>
              <w:rPr/>
            </w:pPr>
            <w:r>
              <w:rPr/>
              <w:t>- Памятка для родителей по созданию эмоционального благополучия ребенка в семье.</w:t>
            </w:r>
          </w:p>
          <w:p>
            <w:pPr>
              <w:pStyle w:val="Normal"/>
              <w:rPr/>
            </w:pPr>
            <w:r>
              <w:rPr/>
              <w:t>- Презентация для релаксации «Красота рядом».</w:t>
            </w:r>
          </w:p>
          <w:p>
            <w:pPr>
              <w:pStyle w:val="Normal"/>
              <w:rPr/>
            </w:pPr>
            <w:r>
              <w:rPr/>
              <w:t>-«Презентация к родительскому собранию «Жестокое обращение с детьми – Порочный круг насилия».</w:t>
            </w:r>
          </w:p>
          <w:p>
            <w:pPr>
              <w:pStyle w:val="Normal"/>
              <w:rPr/>
            </w:pPr>
            <w:r>
              <w:rPr/>
              <w:t>- «Портрет будущего первоклассника в контексте ФГТ. Конспект занятия для подготовки старших дошкольников к школе».</w:t>
            </w:r>
          </w:p>
          <w:p>
            <w:pPr>
              <w:pStyle w:val="Normal"/>
              <w:rPr/>
            </w:pPr>
            <w:r>
              <w:rPr/>
              <w:t>- Презентация к родительскому собранию «Эмоциональное развитие дошкольников».</w:t>
            </w:r>
          </w:p>
          <w:p>
            <w:pPr>
              <w:pStyle w:val="Normal"/>
              <w:rPr/>
            </w:pPr>
            <w:r>
              <w:rPr/>
              <w:t>- Презентация к семинару-практикуму с элементами тренинга «Профилактика профессионального выгорания у педагогов».</w:t>
            </w:r>
          </w:p>
          <w:p>
            <w:pPr>
              <w:pStyle w:val="Normal"/>
              <w:rPr/>
            </w:pPr>
            <w:r>
              <w:rPr/>
              <w:t>- Электронное портфолио педагога-психолога МАДОУ «Детский сад «Снегурочка» Руссу Н.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 xml:space="preserve">. Наличие собственной страницы в Международном русскоязычном социальном образовательном Интернет ресурсе </w:t>
            </w:r>
            <w:r>
              <w:rPr>
                <w:u w:val="single"/>
                <w:lang w:val="en-US"/>
              </w:rPr>
              <w:t>Maaa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Аттестационное занятие педагога-психолога ДОУ «Психологическая подготовка детей к школе. Я – первоклассник».</w:t>
            </w:r>
          </w:p>
          <w:p>
            <w:pPr>
              <w:pStyle w:val="Normal"/>
              <w:rPr/>
            </w:pPr>
            <w:r>
              <w:rPr/>
              <w:t>- Мультимедийная аттестационная разработка развивающего занятия для детей подготовительной к школе группы.</w:t>
            </w:r>
          </w:p>
          <w:p>
            <w:pPr>
              <w:pStyle w:val="Normal"/>
              <w:rPr/>
            </w:pPr>
            <w:r>
              <w:rPr/>
              <w:t>- Конспект занятия с мультимедийной презентацией для старших дошкольников по развитию эмоционально-чувственной сферы «Мои друзья Смешарики».</w:t>
            </w:r>
          </w:p>
          <w:p>
            <w:pPr>
              <w:pStyle w:val="Normal"/>
              <w:rPr/>
            </w:pPr>
            <w:r>
              <w:rPr/>
              <w:t>- Электронное портфолио педагога-психолога ДОУ.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астие в международном конкурсе «Лучший конспект»</w:t>
            </w:r>
          </w:p>
          <w:p>
            <w:pPr>
              <w:pStyle w:val="Normal"/>
              <w:rPr/>
            </w:pPr>
            <w:r>
              <w:rPr/>
              <w:t xml:space="preserve">На Интернет портал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 марте и апреле 2013 г.)</w:t>
            </w:r>
          </w:p>
          <w:p>
            <w:pPr>
              <w:pStyle w:val="Normal"/>
              <w:rPr/>
            </w:pPr>
            <w:r>
              <w:rPr/>
              <w:t xml:space="preserve">2. Участие во Всероссийском конкурсе образовательных сайтов «Инновация. </w:t>
            </w:r>
            <w:r>
              <w:rPr>
                <w:lang w:val="en-US"/>
              </w:rPr>
              <w:t>Web</w:t>
            </w:r>
            <w:r>
              <w:rPr/>
              <w:t>-2013».</w:t>
            </w:r>
          </w:p>
          <w:p>
            <w:pPr>
              <w:pStyle w:val="Normal"/>
              <w:rPr/>
            </w:pPr>
            <w:r>
              <w:rPr/>
              <w:t xml:space="preserve">3. Участие в городском конкурсе на лучший </w:t>
            </w:r>
            <w:r>
              <w:rPr>
                <w:lang w:val="en-US"/>
              </w:rPr>
              <w:t>Web</w:t>
            </w:r>
            <w:r>
              <w:rPr/>
              <w:t>-сайт педагога г. Югорска» (март-апрель 2013 г.)</w:t>
            </w:r>
          </w:p>
          <w:p>
            <w:pPr>
              <w:pStyle w:val="Normal"/>
              <w:rPr/>
            </w:pPr>
            <w:r>
              <w:rPr/>
              <w:t xml:space="preserve">4. Участие в городском конкурсе на лучший </w:t>
            </w:r>
            <w:r>
              <w:rPr>
                <w:lang w:val="en-US"/>
              </w:rPr>
              <w:t>Web</w:t>
            </w:r>
            <w:r>
              <w:rPr/>
              <w:t>-сайт образовательного учреждения г. Югорска (20.11.2012)</w:t>
            </w:r>
          </w:p>
          <w:p>
            <w:pPr>
              <w:pStyle w:val="Normal"/>
              <w:rPr/>
            </w:pPr>
            <w:r>
              <w:rPr/>
              <w:t xml:space="preserve">4. Прошла аттестацию на 1 квалификационную категорию (13 мая 2013 г.)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тодических разработок / публик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спект аттестационного занятия «Психологическая подготовка к школе» с использованием интерактивной доски.</w:t>
            </w:r>
          </w:p>
          <w:p>
            <w:pPr>
              <w:pStyle w:val="Normal"/>
              <w:rPr/>
            </w:pPr>
            <w:r>
              <w:rPr/>
              <w:t>2.Комплексная система коррекционно-развивающих занятий с детьми старшего дошкольного возраста «Жужжа»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опыта (тема, меропри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О педагогов-психологов ДОУ 20.12.2013г.  г. Югорска на тему:</w:t>
            </w:r>
          </w:p>
          <w:p>
            <w:pPr>
              <w:pStyle w:val="Normal"/>
              <w:rPr/>
            </w:pPr>
            <w:r>
              <w:rPr/>
              <w:t>«Современные психолого-педагогические технологии, обеспечивающие личностное развитие ребенка</w:t>
            </w:r>
            <w:r>
              <w:rPr>
                <w:b/>
              </w:rPr>
              <w:t xml:space="preserve">. </w:t>
            </w:r>
            <w:r>
              <w:rPr/>
              <w:t>ТРИЗ – технологии и использование ИКТ в подготовке к школе». Темы выступлений с использований мультимедийных презентаций:</w:t>
            </w:r>
          </w:p>
          <w:p>
            <w:pPr>
              <w:pStyle w:val="Normal"/>
              <w:rPr/>
            </w:pPr>
            <w:r>
              <w:rPr/>
              <w:t>-«ОТСМ-ТРИЗ в работе педагога-психолога ДОУ. Знакомство с признаками»;</w:t>
            </w:r>
          </w:p>
          <w:p>
            <w:pPr>
              <w:pStyle w:val="Normal"/>
              <w:rPr/>
            </w:pPr>
            <w:r>
              <w:rPr/>
              <w:t>-«Обзор ТРИЗ – пособий необходимых для подготовки дошкольников к школе».</w:t>
            </w:r>
          </w:p>
          <w:p>
            <w:pPr>
              <w:pStyle w:val="Normal"/>
              <w:rPr/>
            </w:pPr>
            <w:r>
              <w:rPr/>
              <w:t>- Копилка практических материалов по ТРИЗу педагога-психолога.</w:t>
            </w:r>
          </w:p>
          <w:p>
            <w:pPr>
              <w:pStyle w:val="Normal"/>
              <w:rPr/>
            </w:pPr>
            <w:r>
              <w:rPr/>
              <w:t>2. Педагогические часы в ДОУ на тему:</w:t>
            </w:r>
          </w:p>
          <w:p>
            <w:pPr>
              <w:pStyle w:val="Normal"/>
              <w:rPr/>
            </w:pPr>
            <w:r>
              <w:rPr/>
              <w:t>- 06.12.2012 г. Лекция «Профилактика безнадзорности и правонарушений несовершеннолетних и жестокого обращения с ними».</w:t>
            </w:r>
          </w:p>
          <w:p>
            <w:pPr>
              <w:pStyle w:val="Normal"/>
              <w:rPr/>
            </w:pPr>
            <w:r>
              <w:rPr/>
              <w:t>- 18.12.2012 г. «Обзор ТРИЗ пособий» (с использованием ИКТ).</w:t>
            </w:r>
          </w:p>
          <w:p>
            <w:pPr>
              <w:pStyle w:val="Normal"/>
              <w:rPr/>
            </w:pPr>
            <w:r>
              <w:rPr/>
              <w:t>-  18 .04. 2013 г. Семинар-практикум для педагогов «Секреты хорошей дисциплины» (с использованием ИКТ)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 Выступление на педагогических часах ДОУ: </w:t>
            </w:r>
            <w:r>
              <w:rPr/>
              <w:t>семинар-практикум «Секреты хорошей дисциплины», «Обзор ТРИЗ пособи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Выступления на родительских собраниях в группах ДОУ с</w:t>
            </w:r>
            <w:r>
              <w:rPr/>
              <w:t xml:space="preserve"> использованием мультимедийных презентаций: «Жестокое обращение с детьми», «Стили семейного воспитания», «Кризис трех лет. Рекомендации родителям», «Психологическое здоровье детей», «Готовность детей 6-7 лет к обучению в школе», «Психологические особенности детей 4-5 лет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Выступления на городских методических объединениях педагогов-психологов ДОУ:</w:t>
            </w:r>
          </w:p>
          <w:p>
            <w:pPr>
              <w:pStyle w:val="Normal"/>
              <w:rPr/>
            </w:pPr>
            <w:r>
              <w:rPr/>
              <w:t>на тему «Современные психолого-педагогические технологии, обеспечивающие личностное развитие ребенка»: «ОТСМ-ТРИЗ в работе педагога-психолога ДОУ. Знакомство с признаками»;</w:t>
            </w:r>
          </w:p>
          <w:p>
            <w:pPr>
              <w:pStyle w:val="Normal"/>
              <w:rPr/>
            </w:pPr>
            <w:r>
              <w:rPr/>
              <w:t>«Обзор ТРИЗ – пособий необходимых для подготовки дошкольников к школ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Тренинги подготовки дошкольников к обучению в школе:</w:t>
            </w:r>
          </w:p>
          <w:p>
            <w:pPr>
              <w:pStyle w:val="Normal"/>
              <w:rPr/>
            </w:pPr>
            <w:r>
              <w:rPr/>
              <w:t xml:space="preserve">Коррекционно-развивающие занятия «Психологическая подготовка детей к школе» с детьми подготовительных групп ДОУ по технологии Шарохиной В.Л.  С использованием мультимедийных и интерактивной доски и программы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Выступления на городских методических объединениях педагогов-психологов ДОУ:</w:t>
            </w:r>
          </w:p>
          <w:p>
            <w:pPr>
              <w:pStyle w:val="Normal"/>
              <w:rPr/>
            </w:pPr>
            <w:r>
              <w:rPr/>
              <w:t>«Современные психолого-педагогические технологии, обеспечивающие личностное развитие ребенка»: «ОТСМ-ТРИЗ в работе педагога-психолога ДОУ. Знакомство с признаками»;</w:t>
            </w:r>
          </w:p>
          <w:p>
            <w:pPr>
              <w:pStyle w:val="Normal"/>
              <w:rPr/>
            </w:pPr>
            <w:r>
              <w:rPr/>
              <w:t>«Обзор ТРИЗ – пособий необходимых для подготовки дошкольников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сберегающие технологии в коррекционно-развивающих занятиях «Психологическая подготовка детей к школе» с детьми подготовительных групп ДОУ по технологии Шарохиной В.Л.</w:t>
            </w:r>
          </w:p>
          <w:p>
            <w:pPr>
              <w:pStyle w:val="Normal"/>
              <w:rPr/>
            </w:pPr>
            <w:r>
              <w:rPr/>
              <w:t>- Цикл занятий с детьми с ограниченными возможностями здоровья в сенсорной комнате по технологии Киселевой М. В. с элементами арттерапии;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Цикл коррекционно-развивающих занятий с детьми по преодолению тревоги и агрессии с элементами арттерапии, по технологии Постоевой Л.Д. и Лукиной Г.А. в сенсорной комнате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анкета - приложение 2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 2 приложения 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-во ответов  </w:t>
            </w:r>
            <w:r>
              <w:rPr>
                <w:b/>
                <w:sz w:val="28"/>
                <w:szCs w:val="28"/>
                <w:u w:val="single"/>
              </w:rPr>
              <w:t xml:space="preserve"> 135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 % ответов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, скорее удовлетворен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% ответов</w:t>
            </w:r>
          </w:p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(100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(84 %)   - 22 (16%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- 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- 8</w:t>
            </w:r>
          </w:p>
        </w:tc>
      </w:tr>
      <w:tr>
        <w:trPr>
          <w:trHeight w:val="500" w:hRule="atLeast"/>
        </w:trPr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- 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- 35</w:t>
            </w:r>
          </w:p>
        </w:tc>
      </w:tr>
      <w:tr>
        <w:trPr>
          <w:trHeight w:val="465" w:hRule="atLeast"/>
        </w:trPr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формы взаимодействия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ая оценка педагогической деятельности. Положительные результа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, успешно прошла аттестацию на 1 кв. категорию 13. 05 2013 г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в коррекционной работе </w:t>
            </w:r>
          </w:p>
          <w:p>
            <w:pPr>
              <w:pStyle w:val="Normal"/>
              <w:rPr/>
            </w:pPr>
            <w:r>
              <w:rPr/>
              <w:t>Низкий уровень развития в начале учебного года имели 6 детей (100 %) , в конце учебного года 2  ребенка (33,3 %);  Средний уровень развития в начале учебного года имели 0 детей, в конце учебного года – 4 ребенка  (66,7 %)</w:t>
            </w:r>
          </w:p>
          <w:p>
            <w:pPr>
              <w:pStyle w:val="Normal"/>
              <w:rPr/>
            </w:pPr>
            <w:r>
              <w:rPr/>
              <w:t>Смотри Приложение 1 (Статистическая справка)</w:t>
            </w:r>
          </w:p>
        </w:tc>
      </w:tr>
      <w:tr>
        <w:trPr>
          <w:trHeight w:val="7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ыявленные в 2012 – 2013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алось поучаствовать с детьми в конкурсах, провести проектную деятельность, провести обследование педагогов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решения и планирование деятельности на 2013-2014 учебный го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ть и составить более оптимальный план работы на следующий учебный год. Включить в план работы на следующий учебный год проектную деятельность, участие в конкурсах воспитанников, открытые мероприятия для род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1:00Z</dcterms:created>
  <dc:creator>Снегурочка</dc:creator>
  <dc:description/>
  <cp:keywords/>
  <dc:language>en-US</dc:language>
  <cp:lastModifiedBy>Наталья</cp:lastModifiedBy>
  <cp:lastPrinted>2013-05-21T12:00:00Z</cp:lastPrinted>
  <dcterms:modified xsi:type="dcterms:W3CDTF">2013-05-23T03:56:00Z</dcterms:modified>
  <cp:revision>34</cp:revision>
  <dc:subject/>
  <dc:title>Алгоритм составления анализа работы за год для специалистов</dc:title>
</cp:coreProperties>
</file>