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нализ работы педагога-психолога Руссу Н.З.  за 2011–2012 учебный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7012"/>
        <w:gridCol w:w="2544"/>
        <w:gridCol w:w="3095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дачи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ложительные результат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блемы, их причин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ути решения проблем, персективы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 с детьми  (специально организованная деятельность, совместная деятельность со взрослым, свободная самостоятельная деятельность детей, результаты обследования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адаптации вновь прибывших детей в ДО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szCs w:val="28"/>
              </w:rPr>
            </w:pPr>
            <w:r>
              <w:rPr>
                <w:rFonts w:eastAsia="Times New Roman"/>
              </w:rPr>
              <w:t>Из 75 вновь прибывших детей выявленно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94970</wp:posOffset>
                      </wp:positionV>
                      <wp:extent cx="3425825" cy="638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825" cy="638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9"/>
                                    <w:gridCol w:w="1078"/>
                                    <w:gridCol w:w="1227"/>
                                    <w:gridCol w:w="18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лег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средня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усложненн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Кол-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4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4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5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75pt;height:50.3pt;mso-wrap-distance-left:9pt;mso-wrap-distance-right:9pt;mso-wrap-distance-top:0pt;mso-wrap-distance-bottom:0pt;margin-top:31.1pt;mso-position-vertical-relative:page;margin-left:3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9"/>
                              <w:gridCol w:w="1078"/>
                              <w:gridCol w:w="1227"/>
                              <w:gridCol w:w="1881"/>
                            </w:tblGrid>
                            <w:tr>
                              <w:trPr/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легкая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усложнен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8%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7%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егда объективно воспитатели оценивают адаптационные показатели детей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года проводить консультации с воспитателями по заполнению адаптационных  листов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ни готовности детей подготовительных групп к обучению в шк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начале года выявлено из 62 детей</w:t>
            </w:r>
          </w:p>
          <w:tbl>
            <w:tblPr>
              <w:tblW w:w="6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972"/>
              <w:gridCol w:w="708"/>
              <w:gridCol w:w="934"/>
              <w:gridCol w:w="740"/>
              <w:gridCol w:w="940"/>
              <w:gridCol w:w="746"/>
            </w:tblGrid>
            <w:tr>
              <w:trPr>
                <w:cantSplit w:val="true"/>
              </w:trPr>
              <w:tc>
                <w:tcPr>
                  <w:tcW w:w="17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Дети</w:t>
                  </w:r>
                </w:p>
              </w:tc>
              <w:tc>
                <w:tcPr>
                  <w:tcW w:w="50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sz w:val="22"/>
                    </w:rPr>
                  </w:pPr>
                  <w:r>
                    <w:rPr>
                      <w:sz w:val="22"/>
                    </w:rPr>
                    <w:t>Уровень психического развит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изкий</w:t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Средний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ысок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Кол-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%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Кол-во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%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Кол-во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Группа 1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i/>
                      <w:iCs/>
                      <w:sz w:val="22"/>
                    </w:rPr>
                    <w:t>11,1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5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i/>
                      <w:iCs/>
                      <w:sz w:val="22"/>
                    </w:rPr>
                    <w:t>83,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i/>
                      <w:iCs/>
                      <w:sz w:val="22"/>
                    </w:rPr>
                    <w:t>5,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Группа 11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i/>
                      <w:iCs/>
                      <w:sz w:val="22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i/>
                      <w:iCs/>
                      <w:sz w:val="22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3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i/>
                      <w:iCs/>
                      <w:sz w:val="22"/>
                    </w:rPr>
                    <w:t>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Группа 12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i/>
                      <w:iCs/>
                      <w:sz w:val="22"/>
                    </w:rPr>
                    <w:t>9,2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9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i/>
                      <w:iCs/>
                      <w:sz w:val="22"/>
                    </w:rPr>
                    <w:t>86,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i/>
                      <w:iCs/>
                      <w:sz w:val="22"/>
                    </w:rPr>
                    <w:t>4,6</w:t>
                  </w:r>
                </w:p>
              </w:tc>
            </w:tr>
          </w:tbl>
          <w:p>
            <w:pPr>
              <w:pStyle w:val="Heading1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>В конце года выявлено из 75 детей</w:t>
            </w:r>
          </w:p>
          <w:tbl>
            <w:tblPr>
              <w:tblW w:w="6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6"/>
              <w:gridCol w:w="964"/>
              <w:gridCol w:w="830"/>
              <w:gridCol w:w="964"/>
              <w:gridCol w:w="849"/>
              <w:gridCol w:w="964"/>
              <w:gridCol w:w="849"/>
            </w:tblGrid>
            <w:tr>
              <w:trPr>
                <w:cantSplit w:val="true"/>
              </w:trPr>
              <w:tc>
                <w:tcPr>
                  <w:tcW w:w="13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Дети</w:t>
                  </w:r>
                </w:p>
              </w:tc>
              <w:tc>
                <w:tcPr>
                  <w:tcW w:w="54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sz w:val="22"/>
                    </w:rPr>
                  </w:pPr>
                  <w:r>
                    <w:rPr>
                      <w:sz w:val="22"/>
                    </w:rPr>
                    <w:t>Уровень психического развит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7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изкий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Средний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ысок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Кол-во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%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Кол-во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%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Кол-во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Группа 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i/>
                      <w:iCs/>
                      <w:sz w:val="22"/>
                    </w:rPr>
                    <w:t>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i/>
                      <w:iCs/>
                      <w:sz w:val="22"/>
                    </w:rPr>
                    <w:t>88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i/>
                      <w:iCs/>
                      <w:sz w:val="22"/>
                    </w:rPr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Группа 1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i/>
                      <w:iCs/>
                      <w:sz w:val="22"/>
                    </w:rPr>
                    <w:t>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i/>
                      <w:iCs/>
                      <w:sz w:val="22"/>
                    </w:rPr>
                    <w:t>8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i/>
                      <w:iCs/>
                      <w:sz w:val="22"/>
                    </w:rPr>
                    <w:t>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Группа 1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i/>
                      <w:iCs/>
                      <w:sz w:val="22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i/>
                      <w:iCs/>
                      <w:sz w:val="22"/>
                    </w:rPr>
                    <w:t>96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i/>
                      <w:iCs/>
                      <w:sz w:val="22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детей для коррекционно-развивающих групп и ПМПк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ле проведения диагностики в начале года были выявлены дети, у которых некоторые показатели психического развития на низком уровне. </w:t>
            </w:r>
          </w:p>
          <w:p>
            <w:pPr>
              <w:pStyle w:val="2"/>
              <w:tabs>
                <w:tab w:val="clear" w:pos="1280"/>
              </w:tabs>
              <w:rPr/>
            </w:pPr>
            <w:r>
              <w:rPr>
                <w:szCs w:val="28"/>
              </w:rPr>
              <w:t>Включено в состав ПМПк ДОУ 6 детей (1 ребенок из 11 группы, 1 ребенок из 10 группы, 2 ребенка из 8 группы и 2 ребенка из 12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. папку с материалами ПМПк за 2011 –2012 уч. год). Также в конце 2011-2012 уч. года по результатам работы ПМПк ДОУ 1 ребенок выведен на Городскую ПМПК, в связи с определением вида обучения ребенка в школ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, находящиеся на ПМПк ДОУ часто не посещают детский сад по болезням или иным причинам, вследствие чего не посещают достаточное количество коррекционных мероприятий и не удается достигнуть коррекционного эффекта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родителей по поводу пропусков детского сада, по итогам работы ПМПк.</w:t>
            </w:r>
          </w:p>
        </w:tc>
      </w:tr>
      <w:tr>
        <w:trPr>
          <w:trHeight w:val="228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явить уровень развития эмоционально-чувственной сферы детей старшей групп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9 группа – 10 детей, средняя наполняемость группы 90%</w:t>
            </w:r>
          </w:p>
          <w:p>
            <w:pPr>
              <w:pStyle w:val="Heading1"/>
              <w:rPr/>
            </w:pPr>
            <w:r>
              <w:rPr/>
              <w:t xml:space="preserve">Результаты коррекционно-развивающей работы </w:t>
            </w:r>
          </w:p>
          <w:tbl>
            <w:tblPr>
              <w:tblW w:w="6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8"/>
              <w:gridCol w:w="783"/>
              <w:gridCol w:w="1254"/>
              <w:gridCol w:w="1211"/>
              <w:gridCol w:w="1090"/>
            </w:tblGrid>
            <w:tr>
              <w:trPr>
                <w:cantSplit w:val="true"/>
              </w:trPr>
              <w:tc>
                <w:tcPr>
                  <w:tcW w:w="18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Дата обследования</w:t>
                  </w:r>
                </w:p>
              </w:tc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Кол-во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35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ровни эмоционально – чувственного развит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высокий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средний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низк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Ноябрь 2011 год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Апрель 2012 год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адаптационные способности у детей подготовительных групп перед школой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енинг по подготовке к школе детей подготовительных групп посетили 100 % детей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тей включенных с состав ПМПк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В состав ПМПк на начало года вошло 6 детей,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в конце года 5 детей сняты с учета, т.к.  4 из них переходят в школу, а 1 в связи с редким посещением дет.сада. И 1 оставлен в составе ПМПк на следующий учебный год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чей уровень развития психических процессов находится на уровне ниже возрастной нормы, по невыясненным причинам редко посещают детский сад, и их родители не очень заинтересованы в развитии своих детей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ть родителей, чьи дети включены в ПМПк ДОУ, на каждое заседание комиссии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с различными эмоциональными и психологическими трудностями положительное эмоциональное благополучие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Индивидуальные консультации посетили 8 дошкольников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Взаимодействие с родителям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психологическую компетентность родителей в вопросах воспитания детей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оведено 6 родительских собраний, на которых присутствовало 129 родителей.</w:t>
            </w:r>
          </w:p>
          <w:p>
            <w:pPr>
              <w:pStyle w:val="Normal"/>
              <w:ind w:firstLine="494"/>
              <w:jc w:val="both"/>
              <w:rPr/>
            </w:pPr>
            <w:r>
              <w:rPr>
                <w:sz w:val="28"/>
                <w:szCs w:val="28"/>
              </w:rPr>
              <w:t>Заседания родительского клуба «У школьного порога» - 1, где присутствовало 36 родителей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Проводить клуб с приглашением на каждое заседание разных специалистов школ города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родителям по интересующим вопросам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е консультации посетило 39 (8%) родителей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Взаимодействие с воспитателям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психологическую компетентность воспитателей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/>
            </w:pPr>
            <w:r>
              <w:rPr>
                <w:sz w:val="28"/>
                <w:szCs w:val="28"/>
              </w:rPr>
              <w:t>За 2011 – 2012 учебный год проведено 30 индивидуальных консульт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офессионального выгорания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а лекция с элементами тренинга на тему «Профилактика проф. выгорания педагогов» на которой присутствовало 20 педагогов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 следующем уч. году тренинги по профилактике проф. выгорания с педагогами.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оздание предметно – развивающей среды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картотеку наглядных рекомендаций для родителей в «Уголок психолога»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отека рекомендаций пополнилась по следующим тема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равила адаптации детей к ДОУ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ризис 3 лет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маленький лгунишк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сихическое развитие детей 6-7 лет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что такое детский невроз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атологические привычки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ак повысить самооценку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Роль отца в воспитании ребенк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очему ты не кушаешь в детском саду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Мой ребенок не любит сказки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лияние семьи на становлении личности ребенк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Развитие мелкой моторики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Наказание ребенк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сихологические особенности детей 4-5 лет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Тревожные дети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ризис 7 ле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и для информационного стенд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оспитание детей (младший, средний, старший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</w:rPr>
              <w:t>современный ребенок. Какой он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года с использованием анкет или опросников, опросить родителей для планирования тем консультаций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собий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и Лул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пакет рекомендациями для воспитателей по психологическим особенностям на каждый возрастной период дошкольнико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80" w:leader="none"/>
      </w:tabs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280" w:leader="none"/>
      </w:tabs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Cs w:val="28"/>
    </w:rPr>
  </w:style>
  <w:style w:type="paragraph" w:styleId="TextBodyIndent">
    <w:name w:val="Body Text Indent"/>
    <w:basedOn w:val="Normal"/>
    <w:pPr>
      <w:ind w:firstLine="314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494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39:00Z</dcterms:created>
  <dc:creator>Andrey</dc:creator>
  <dc:description/>
  <cp:keywords/>
  <dc:language>en-US</dc:language>
  <cp:lastModifiedBy>Педагог-психолог</cp:lastModifiedBy>
  <cp:lastPrinted>2000-01-01T12:06:00Z</cp:lastPrinted>
  <dcterms:modified xsi:type="dcterms:W3CDTF">2000-01-10T22:40:00Z</dcterms:modified>
  <cp:revision>9</cp:revision>
  <dc:subject/>
  <dc:title>Самообразование</dc:title>
</cp:coreProperties>
</file>