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организованного образовательного события по направлениям физическая культура и музы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утешествие  на облак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хранению и укреплению физического и психического здоровья дете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огласованность движений и умений входить в воображаемую ситуацию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ошкольников понимание ценности и уникальности человека через познание свойств своего организма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Обогащать двигательный опыт детей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Развивать фантазию, чёткость и выразительность действий, быстроту реакции в различных заданиях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пособствовать развитию музыкальных, музыкально-творческих способностей детей, расширить знание о нотной грамоте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 xml:space="preserve">Развивать лёгкость, пластичность, выразительность движений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оспитывать доброжелательность во взаимоотношениях детей, желание заботиться о своем здоровье, самостоятельность, способность к самооцен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нятие готовят и проводят: </w:t>
      </w:r>
      <w:r>
        <w:rPr>
          <w:rFonts w:cs="Times New Roman" w:ascii="Times New Roman" w:hAnsi="Times New Roman"/>
          <w:sz w:val="24"/>
          <w:szCs w:val="24"/>
        </w:rPr>
        <w:t xml:space="preserve"> инструктор по физической культуре и музыкальный руководите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, платоч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строение тела человека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мультимедиа, экран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нот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робочки (с чесноком и апельсином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овые инструмент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 запис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узыкальный 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дети входят в зал, садятся на стульч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ор.: Ребята ,я приглашаю вас в необычное путешествие на обла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ы полетим на (на облак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т на облако мы с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тихонечко взлет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нялись на небес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м такие чуде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из взглянули, удивилис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тихонько приземл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дети выходят на ковер, имитируют движение по тексту ( музы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мотрите ребята, я вижу внизу, какой то гор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город называется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к», </w:t>
      </w:r>
      <w:r>
        <w:rPr>
          <w:rFonts w:cs="Times New Roman" w:ascii="Times New Roman" w:hAnsi="Times New Roman"/>
          <w:bCs/>
          <w:sz w:val="24"/>
          <w:szCs w:val="24"/>
        </w:rPr>
        <w:t>сделаем остановку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стр.: Из чего состоит тело человека? (</w:t>
      </w:r>
      <w:r>
        <w:rPr>
          <w:rFonts w:cs="Times New Roman" w:ascii="Times New Roman" w:hAnsi="Times New Roman"/>
          <w:b/>
          <w:sz w:val="24"/>
          <w:szCs w:val="24"/>
        </w:rPr>
        <w:t xml:space="preserve">туловище, голова, руки, ноги) </w:t>
      </w:r>
      <w:r>
        <w:rPr>
          <w:rFonts w:cs="Times New Roman" w:ascii="Times New Roman" w:hAnsi="Times New Roman"/>
          <w:i/>
          <w:sz w:val="24"/>
          <w:szCs w:val="24"/>
        </w:rPr>
        <w:t>на экране фигура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:  это все  помощники человека. Для того чтобы узнать чем и как они нам помогают мы выполним несколько за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--------- Ползание по гимнастической скамье на животе, подтягиваясь двумя ру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---------прыжки из обруча в обруч, руки на пояс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р лицо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, какие еще есть помощники у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на эти предметы. Чем они отличаются ? ( показ - два контрастных по цвету, величине - показ мяч большой зеленый-, маленький -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ный) что помогло нам определить это?- глаз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экране кадр - глаза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одойдем к нашему рисунку (модели глаза) и вспомним, как же устроены наши глаза. (есть веки, ресницы, зрачок, радужная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ор:</w:t>
      </w:r>
      <w:r>
        <w:rPr>
          <w:rFonts w:cs="Times New Roman" w:ascii="Times New Roman" w:hAnsi="Times New Roman"/>
          <w:sz w:val="24"/>
          <w:szCs w:val="24"/>
        </w:rPr>
        <w:t xml:space="preserve"> Зрение очень важно для человека. Ведь глазами мы видим весь окружающий мир. Как же мы должны беречь глаза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Мы должны беречь глаза от острых предметов (ножницы, иголки), веток и сучьев деревьев, палок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Не тереть их грязными рукам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Не смотреть на яркий свет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Не рисовать в темнот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Не смотреть долго телевизор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Делать гимнастику для глаз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имнастика для глаз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мотрят глазки вправо, влево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мотрят глазки вверх и вниз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то увидел хитрый глазик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у-ка, глазик поделис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рук: Предлагаю вам игру « Что звучит?»- Послушай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ются звуки музыки, затем пение птиц,  журчание ручья,  шумовые инструменты, колокольч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 услышали? 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z w:val="24"/>
          <w:szCs w:val="24"/>
        </w:rPr>
        <w:t xml:space="preserve"> помогает нам слышать ?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ши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Cs/>
          <w:i/>
          <w:sz w:val="24"/>
          <w:szCs w:val="24"/>
        </w:rPr>
        <w:t>на экране кадр ухо человека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з.рук 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ши </w:t>
      </w:r>
      <w:r>
        <w:rPr>
          <w:rFonts w:cs="Times New Roman" w:ascii="Times New Roman" w:hAnsi="Times New Roman"/>
          <w:sz w:val="24"/>
          <w:szCs w:val="24"/>
        </w:rPr>
        <w:t xml:space="preserve">звуки различают, людям </w:t>
      </w:r>
      <w:r>
        <w:rPr>
          <w:rFonts w:cs="Times New Roman" w:ascii="Times New Roman" w:hAnsi="Times New Roman"/>
          <w:b/>
          <w:bCs/>
          <w:sz w:val="24"/>
          <w:szCs w:val="24"/>
        </w:rPr>
        <w:t>слышать помога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а------движения под музыку </w:t>
      </w:r>
      <w:r>
        <w:rPr>
          <w:rFonts w:cs="Times New Roman" w:ascii="Times New Roman" w:hAnsi="Times New Roman"/>
          <w:bCs/>
          <w:i/>
          <w:sz w:val="24"/>
          <w:szCs w:val="24"/>
        </w:rPr>
        <w:t>(движения согласно ритму музы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структор.: А теперь следующее зад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олшебные короб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пределить, что в них, надо их понюх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закрытых коробочках – отверстия - в коробочках лежит  - чеснок ,апельсин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 проносит перед детьми коробочки, поочередно задает вопрос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в коробоч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знают и называ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помощник помог нам определить запах ? – нос - (на экране кадр - нос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структор: Нос нам очень помогает, воздух он подогрев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варные микробы он в момент обезоруж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 всегда нам верно служ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м сделать дыхательную гимнастику.</w:t>
      </w:r>
    </w:p>
    <w:p>
      <w:pPr>
        <w:pStyle w:val="Normal"/>
        <w:spacing w:before="0" w:after="0"/>
        <w:ind w:left="36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ыхательная гимнастика.</w:t>
      </w:r>
    </w:p>
    <w:p>
      <w:pPr>
        <w:pStyle w:val="Normal"/>
        <w:spacing w:before="0" w:after="0"/>
        <w:ind w:left="360"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i/>
          <w:sz w:val="24"/>
          <w:szCs w:val="24"/>
        </w:rPr>
        <w:t>Руки к солнцу поднимаю</w:t>
      </w:r>
    </w:p>
    <w:p>
      <w:pPr>
        <w:pStyle w:val="Normal"/>
        <w:spacing w:before="0" w:after="0"/>
        <w:ind w:left="36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дыхаю и вдыхаю</w:t>
      </w:r>
    </w:p>
    <w:p>
      <w:pPr>
        <w:pStyle w:val="Normal"/>
        <w:spacing w:before="0" w:after="0"/>
        <w:ind w:left="36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у а руки отпускаю, </w:t>
      </w:r>
    </w:p>
    <w:p>
      <w:pPr>
        <w:pStyle w:val="Normal"/>
        <w:spacing w:before="0" w:after="0"/>
        <w:ind w:left="36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дух тихо выдыхаю (ф-ф-ф-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тесь на облако мы полетим дальше</w:t>
      </w:r>
    </w:p>
    <w:p>
      <w:pPr>
        <w:pStyle w:val="Style15"/>
        <w:spacing w:before="0" w:after="0"/>
        <w:rPr>
          <w:i/>
          <w:i/>
        </w:rPr>
      </w:pPr>
      <w:r>
        <w:rPr/>
        <w:t xml:space="preserve">Муз.рук.: Мы пролетаем мимо радуги  ( </w:t>
      </w:r>
      <w:r>
        <w:rPr>
          <w:i/>
        </w:rPr>
        <w:t xml:space="preserve">на экране кадр – радуга). </w:t>
      </w:r>
      <w:r>
        <w:rPr/>
        <w:t xml:space="preserve">Давайте остановимся и полюбуемся на нее. А вы знаете, что любимый цвет лечит, успокаивает, создает хорошее настроение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ы знаете, что я сейчас заметила? В радуге   7 цветов, столько же и нот в музыке. Давайте попробуем каждой нотке подобрать цвет.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та «До» - звучит торжественно, очень яркая нота, как вы думаете, к какому цвету, она подходит?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е» - сочная, звонкая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» - нежная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а» - солнечная, теплая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ль» - звонкая  как капель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я» - веселая, нежная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и» - насыщенная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ети подбирают цвета к каждой ноте)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давайте соединим все нотки в песню и споем про детский сад,  в котором мы все весело живем. Назовите помощников, которые нам будут помогать петь песню </w:t>
      </w:r>
      <w:r>
        <w:rPr>
          <w:rFonts w:cs="Times New Roman" w:ascii="Times New Roman" w:hAnsi="Times New Roman"/>
          <w:i/>
          <w:sz w:val="24"/>
          <w:szCs w:val="24"/>
        </w:rPr>
        <w:t xml:space="preserve">(на экране кадр – рот, губы, язык, зубы). </w:t>
      </w:r>
      <w:r>
        <w:rPr>
          <w:rFonts w:cs="Times New Roman" w:ascii="Times New Roman" w:hAnsi="Times New Roman"/>
          <w:sz w:val="24"/>
          <w:szCs w:val="24"/>
        </w:rPr>
        <w:t>Давайте ребята вспомним гимнастику «Мой забавный язычок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отренировали язычок, а теперь можно и песню спеть, а я поставлю на стол мою любимую шкатулку, пусть все нотки из песни в нее собираютс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посмотрите у меня в шкатулке разноцветные нотки! Подойдите, возьмите себе нотку, ту, которая вам больше всего понравилась. Эта нотка тоже будет ваша помощница, она вам будет напоминать о сегодняшнем путешествии. А теперь посмотрите на свою нотку и расскажите,  что вы сегодня узнали, что больше всего вам понравилось, что оказалось самым труд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2:00Z</dcterms:created>
  <dc:creator>Admin</dc:creator>
  <dc:description/>
  <cp:keywords/>
  <dc:language>en-US</dc:language>
  <cp:lastModifiedBy>Admin</cp:lastModifiedBy>
  <cp:lastPrinted>2015-01-27T21:56:00Z</cp:lastPrinted>
  <dcterms:modified xsi:type="dcterms:W3CDTF">2015-01-29T14:31:00Z</dcterms:modified>
  <cp:revision>5</cp:revision>
  <dc:subject/>
  <dc:title/>
</cp:coreProperties>
</file>