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8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818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Годовому плану работы МАДОУ</w:t>
      </w:r>
    </w:p>
    <w:p>
      <w:pPr>
        <w:pStyle w:val="Normal"/>
        <w:tabs>
          <w:tab w:val="clear" w:pos="708"/>
          <w:tab w:val="left" w:pos="1818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«Снегурочка» на 2013-2014 учебный год</w:t>
      </w:r>
    </w:p>
    <w:p>
      <w:pPr>
        <w:pStyle w:val="Normal"/>
        <w:tabs>
          <w:tab w:val="clear" w:pos="708"/>
          <w:tab w:val="left" w:pos="181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>творческой группы «</w:t>
      </w:r>
      <w:r>
        <w:rPr>
          <w:rFonts w:cs="Times New Roman" w:ascii="Times New Roman" w:hAnsi="Times New Roman"/>
          <w:b/>
        </w:rPr>
        <w:t xml:space="preserve">ФГТ и ФГОС дошкольного образования: точки соприкосновения»  </w:t>
      </w:r>
      <w:r>
        <w:rPr>
          <w:rFonts w:cs="Times New Roman" w:ascii="Times New Roman" w:hAnsi="Times New Roman"/>
          <w:b/>
          <w:bCs/>
        </w:rPr>
        <w:t>на 2013-2014 учебный год</w:t>
      </w:r>
    </w:p>
    <w:p>
      <w:pPr>
        <w:pStyle w:val="Normal"/>
        <w:tabs>
          <w:tab w:val="clear" w:pos="708"/>
          <w:tab w:val="left" w:pos="181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ных профессиональных компетенции педагогических работников, необходимые для внедрения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Изучение теоретических основ введения стандарта дошко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еоретическими основами  введения Федерального государственного образовательного стандарта дошкольного образовани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теоретическими основами  введения профессионального стандарта педагога дошкольного образования.</w:t>
      </w:r>
    </w:p>
    <w:p>
      <w:pPr>
        <w:pStyle w:val="ListParagraph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группы и ответственный за подготовку материала Нигматуллина Н.Г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результат: 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Готовность педагогов к введению ФГОС дошкольного образова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ятельность творческой групп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ована на базе МАДОУ «Детский сад «Снегур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00"/>
        <w:gridCol w:w="2200"/>
        <w:gridCol w:w="1980"/>
        <w:gridCol w:w="16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лан засед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подходы, особенности и основные положения ФГОС дошкольного образования. Этапы реализации и методическое обеспечение введения ФГОС Д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М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цептуальными подходами ФГОС дошко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 социально- экономические риски введения ФГОС ДО. Общие положения ФГОС ДО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г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он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их положений ФГОС Д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труктуре основной общеобразовательной программы дошкольного образования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це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к структуре ООП Д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реализации основной общеобразовательной программы дошкольного образова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кова О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к условиям  ООП Д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основной общеобразовательной программы дошкольного образова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 Н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к результатам ООП Д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ция педагога как условие введения ФГОС ДО. Концепция и содержание профессионального стандарта педагога Д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Ф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го стандарта педагога Д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9912" w:hanging="0"/>
      <w:jc w:val="center"/>
    </w:pPr>
    <w:rPr>
      <w:rFonts w:cs="Times New Roman"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08:00Z</dcterms:created>
  <dc:creator>Алёна</dc:creator>
  <dc:description/>
  <cp:keywords/>
  <dc:language>en-US</dc:language>
  <cp:lastModifiedBy>User</cp:lastModifiedBy>
  <dcterms:modified xsi:type="dcterms:W3CDTF">2015-02-28T20:47:00Z</dcterms:modified>
  <cp:revision>17</cp:revision>
  <dc:subject/>
  <dc:title>Методическая тема: Повышение профессиональной компетентности и педагогического мастерства по художественно-эстетическому направлению, образовательная область «Художественное творчество»</dc:title>
</cp:coreProperties>
</file>