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спект  занятия  «Полезная и вредная пища»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ланова Е.Е., воспитатель старшей группы «Рыбка»              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органами чувств человека: глаза, уши, нос, рот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вивать сенсомоторные навыки и снижать эмоциональное напряжени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детей о полезных и вредных продукта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буждать детей отвечать на вопросы, делать выводы и умозаключения, составлять небольшие описательные рассказы, определять последовательность изложения используя метод моделир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еплять практические навыки изготовления сала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ывать потребность в сохранении и укреплении своего здоровь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в коллективе сообщ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мблемы «улыбка» и «витаминка»; карточки органы чувств человека; зёрна фасоли, сои, подсолнечника, тыквы, кофе, кукурузы; контуры картин; картинки овощей и фруктов, продуктов питания; 2 магнитные доски; овощи и фрукты для сала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еседа с детьми о полезных и вредных продуктах пит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гра «витаминные домики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гра «органы чувств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учивание стихотворений про витамин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! Мы часто слышим и говорим «здравствуйте», «не болейте», «желаю здоровья», «будьте здоровы». Часто ли мы задумываемся о своём здоровье? Что мы делаем, чтобы быть здоровыми? Предлагаю вам узнать об этом в игре «как быть здоровым». Вы разделились на 2 команды – «улыбки» и «витаминки». Я даю задание, команда отвечает. За правильный ответ команда получает фишку, а фишками сегодня будут богатые витаминами и полезные для здоровья человека овощи и фрукты. Начинаем игру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 задание – органы чувств человека. Среди разложенных на столе карточек выбрать те, которые обозначают органы чувств человека, при помощи которых мы воспринимаем звуки ,цвета, вкус и запах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ю сравнить выполненную работы с образцом и делаю вывод: глаза, уши, нос и рот – важные органы чувств для человек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ю фишки каждой команде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 задание – зернотерапия. Предлагаю зёрнами выложить рисунки по заранее очерченному контуру. Спрашиваю, какие зёрна использ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ю оценку каждому, фишки командам, делаю вывод: работа с зерном очень полезна для укрепления мелкой мускулатуры рук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 задание – разминка в круг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ы подпрыгни столько раз,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олько яблочек у нас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(показываю картинку с 6 яблоками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олько овощей зелёных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олько выполни наклон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(картинка с 5 овощами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олько апельсинов в круге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олько раз поднимем рук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оценку каждой команде, вручаю фишки, делаю вывод: такая разминка развивает внимание, мышление, двигательную активность и полезна для укрепления здоровь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 задание – полезная и вредная ед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столе в беспорядке расположены картинки продуктов питания. Задача команд – разложить картинки на полезные и не полезные продукты.(дети выполняют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цениваю команды, вручаю фишки, делаю вывод: продукты бывают полезными и не полезными для здоровья. Предлагаю детям из обеих команд вспомнить стих и витамина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лышал ты о витаминах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ного их на свет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едят их с аппетитом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итамины ободряют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здоровья всем желаю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вощи и фрукты – полезные продукт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Ешьте дети ябло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шьте апельсины,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шьте вы бананы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уши ,мандарин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ни такие вкусные,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огаты витамина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 будите болеть в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иппом и ангина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 задание – кулинарный поединок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манда «улыбка» получает задание приготовить овощной салат из заранее нарезанных овощей. Команда «витаминка» - фруктовый салат. Капитаны проводят презентацию салатов  на магнитной доске, дети рассказывают об ингредиентах салата. Даю оценку, вручаю фишки, делаю вывод: овощной и фруктовый салат – полезная для здоровья ед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водим итоги: подсчитываем фишки и ещё раз делаем вывод о том, что же надо для укрепления здоровья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-органы чувств человека содержать в чистоте и порядк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-укреплять мышцы рук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-тренировать своё тело и голову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-правильно питатьс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8:00Z</dcterms:created>
  <dc:creator>UZER</dc:creator>
  <dc:description/>
  <dc:language>en-US</dc:language>
  <cp:lastModifiedBy>Admin</cp:lastModifiedBy>
  <cp:lastPrinted>2010-10-24T18:49:00Z</cp:lastPrinted>
  <dcterms:modified xsi:type="dcterms:W3CDTF">2013-12-19T14:06:00Z</dcterms:modified>
  <cp:revision>5</cp:revision>
  <dc:subject/>
  <dc:title>Программное содержание:</dc:title>
</cp:coreProperties>
</file>