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ind w:left="30" w:right="30" w:hanging="0"/>
              <w:jc w:val="center"/>
              <w:rPr>
                <w:rStyle w:val="2"/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о – игровая программа брей - ринг </w:t>
            </w:r>
          </w:p>
          <w:p>
            <w:pPr>
              <w:pStyle w:val="Normal"/>
              <w:spacing w:lineRule="atLeast" w:line="312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ыть здоровыми хотим» (для детей и родителей старшей группы)</w:t>
            </w:r>
          </w:p>
        </w:tc>
      </w:tr>
    </w:tbl>
    <w:p>
      <w:pPr>
        <w:pStyle w:val="Normal"/>
        <w:shd w:fill="FFFFFF" w:val="clear"/>
        <w:spacing w:lineRule="atLeast" w:line="312" w:before="0" w:after="75"/>
        <w:jc w:val="both"/>
        <w:rPr>
          <w:rFonts w:ascii="Arial" w:hAnsi="Arial" w:eastAsia="Times New Roman" w:cs="Arial"/>
          <w:vanish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666666"/>
          <w:sz w:val="18"/>
          <w:szCs w:val="1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чить детей заботиться о своём здоровье, формировать привычки здорового образа жизни.</w:t>
              <w:br/>
              <w:t>Развивать двигательные навыки, интеллектуальные способности, аналитическое мышление.</w:t>
              <w:br/>
              <w:t>Закрепить знания детей о строении человека, назначении скелета, суставов, о месторасположении главных органов человека (мозг, сердце, лёгкие, желудок), об их назначении и функционировании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Наш брей – ринг собрал друзей: </w:t>
              <w:br/>
              <w:t>Родителей и их детей,</w:t>
              <w:br/>
              <w:t>Доброжелательных гостей,</w:t>
              <w:br/>
              <w:t>Со всех краёв и областей.</w:t>
              <w:br/>
              <w:t>Улыбки вам дарить не лень?</w:t>
              <w:br/>
              <w:t>Так улыбайтесь каждый день!</w:t>
              <w:br/>
              <w:t>Здоровый смех полезен,</w:t>
              <w:br/>
              <w:t xml:space="preserve">Спасает от болезней. </w:t>
              <w:br/>
              <w:t>Просим участников занять свои места. Приглашаются команды «Знайки» и «Умники» со своими капитанами. Представим вам наше многоуважаемое жюри. Среди членов жюри присутствует так же доктор Неболейка, который желает посмотреть, насколько хорошо дети знают свой организм и умеют заботиться о своём здоровье. Начинаем игру с приветствия команд.</w:t>
              <w:br/>
              <w:t>1.Мы команда – «Знайки».                    2.Мы – «Умники», друзья.</w:t>
              <w:br/>
              <w:t>Соперникам мы шлём привет,                 Нам проиграть никак нельзя.</w:t>
              <w:br/>
              <w:t>И от души желаем                                     С вами мы сразимся,</w:t>
              <w:br/>
              <w:t>Знать правильный ответ.                          Так просто не сдадимся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1 – ый гейм «Оживлялки».</w:t>
              <w:br/>
              <w:t>- Какой орган называется «вечным двигателем»? (сердце)</w:t>
              <w:br/>
              <w:t>-Какой орган самый главный в дыхательной системе? (лёгкие)</w:t>
              <w:br/>
              <w:t>- Что за большая «кухня» находится внутри нас? (желудок)</w:t>
              <w:br/>
              <w:t>- Что помогает нашему телу не выглядеть, как растаявшее мороженое? (кости).</w:t>
              <w:br/>
              <w:t>Уважаемые игроки, сейчас будут загадываться загадки про органы человека. Вам нужно отгадать загадки, найти в конвертах нужную картинку,    расположить орган на мольберте на изображении человека, составить  про каждый орган небольшой рассказ – для чего он нужен и как работает.</w:t>
              <w:br/>
              <w:t>Загадки.</w:t>
              <w:br/>
              <w:t>1.Он самый главный – как командир.</w:t>
              <w:br/>
              <w:t>Он отдаёт приказы,</w:t>
              <w:br/>
              <w:t>Их выполняем сразу. (МОЗГ)</w:t>
              <w:br/>
              <w:t>2. Кухня большая внутри каждого живёт.</w:t>
              <w:br/>
              <w:t>Работать днём не устаёт.</w:t>
              <w:br/>
              <w:t>Нам силы придаёт,</w:t>
              <w:br/>
              <w:t>Когда полезное жуёт.  (ЖЕЛУДОК)</w:t>
              <w:br/>
              <w:t>3.Два шарика упрятаны недалеко.</w:t>
              <w:br/>
              <w:t>Когда они здоровы,  нам дышится легко. (ЛЁГКИЕ)</w:t>
              <w:br/>
              <w:t>«Чтобы лёгкие не болели». Капитаны команд, перед вами конверты с соответствующей надписью. Задача игроков – озвучить каждую карточку из конверта, начиная со слов «чтобы лёгкие не болели».</w:t>
              <w:br/>
              <w:t>4. День и ночь стучит оно, будто бы заведено.</w:t>
              <w:br/>
              <w:t>Будет плохо, если вдруг, прекратится этот стук. (СЕРДЦЕ)</w:t>
              <w:br/>
              <w:t>Каким предметом можно прослушать сердцебиение? (фонендоскоп).</w:t>
              <w:br/>
              <w:t>2-ой гейм.  Что нам помогает двигаться. Вы очень хорошо справились с заданием.  Но человек пока не ожил, он не может двигаться. Как вы думаете, почему? (у него нет костей)</w:t>
              <w:br/>
              <w:t>Вопросы о скелете скелет.</w:t>
              <w:br/>
              <w:t>1.Назовите, из каких частей состоит наш скелет?</w:t>
              <w:br/>
              <w:t>2.Что соединяет кости между собой?</w:t>
              <w:br/>
              <w:t>3.Какие кости защищают наши главные органы?</w:t>
              <w:br/>
              <w:t>4.Что является питанием для наших костей?</w:t>
              <w:br/>
              <w:t>Теперь человек ожил и ему необходимо подвигаться.</w:t>
              <w:br/>
              <w:t>3-ий гейм. Музыкальная пауза. Ритмическая гимнастика.</w:t>
              <w:br/>
              <w:t xml:space="preserve">4-ый гейм. Пословицы о здоровье; слово родителям. </w:t>
              <w:br/>
              <w:t>Нужно произнести пословицу и объяснить её детям. А вы ребята, послушайте родителей.</w:t>
              <w:br/>
              <w:t>1.Если про кашу не забудешь – здоровым будешь.</w:t>
              <w:br/>
              <w:t>2.Хорошего понемножку, сладкого не досыта.</w:t>
              <w:br/>
              <w:t>5-ый гейм «Совершенно верно». Ребята, пословицы были о правильном питании, которое приносит нашему организму только пользу. Вы согласны? Проверим ваши знания о правильном питании.</w:t>
              <w:br/>
              <w:t>Если я буду говорить про полезные для здоровья вещи, отвечайте «совершенно верно». А если про то, что для здоровья вредно, вы молчите.</w:t>
              <w:br/>
              <w:t>- Если хочешь стройным быть,</w:t>
              <w:br/>
              <w:t>Надо сладкое любить.</w:t>
              <w:br/>
              <w:t>Ешь конфеты, жуй ирис,</w:t>
              <w:br/>
              <w:t>Строен стань, как кипарис.</w:t>
              <w:br/>
              <w:t>-Чтобы правильно питаться,</w:t>
              <w:br/>
              <w:t>Вы запомните совет:</w:t>
              <w:br/>
              <w:t>Ешьте фрукты, кашу с маслом,</w:t>
              <w:br/>
              <w:t>Рыбу, мёд и винегрет.</w:t>
              <w:br/>
              <w:t>-Не забудь перед обедом</w:t>
              <w:br/>
              <w:t>Пирожком перекусить .</w:t>
              <w:br/>
              <w:t>Кушай много, чтоб побольше</w:t>
              <w:br/>
              <w:t>Свой желудок загрузить.</w:t>
              <w:br/>
              <w:t>-Наша люба булки ела</w:t>
              <w:br/>
              <w:t>И ужасно растолстела.</w:t>
              <w:br/>
              <w:t>Хочет в гости к нам прийти,</w:t>
              <w:br/>
              <w:t>Да в дверь не может проползти.</w:t>
              <w:br/>
              <w:t xml:space="preserve">Ведущий. 6-ой гейм «Кто быстрее сварит суп и компот» -  эстафета.  </w:t>
              <w:br/>
              <w:t>Оборудование. 2 обруча, 2 кастрюли,2 поварёшки, муляжи овощей и фруктов. Каждый игрок берёт из набора муляжей необходимые ингредиенты (овощи) и переносит их в кастрюлю. Последний игрок берёт поварёшку, подбегает к кастрюле и перемешивает овощи. Победила команда, 1-ая выполнившая задание.</w:t>
              <w:br/>
              <w:t>Сюрпризный момент. Неболейка благодарит ребят.</w:t>
              <w:br/>
              <w:t>А теперь, ребятки,</w:t>
              <w:br/>
              <w:t>Угадайте вы мою загадку:</w:t>
              <w:br/>
              <w:t>Быть здоровыми мы все хотим,</w:t>
              <w:br/>
              <w:t>А для этого необходим</w:t>
              <w:br/>
              <w:t>Набор полезных… витамин.</w:t>
              <w:br/>
              <w:t>Правильно, витамины всем нужны. И в этой коробочке я принёс вам витамины. (УГОЩАЕТ).</w:t>
              <w:br/>
              <w:t>-Если хочешь быть здоровым,</w:t>
              <w:br/>
              <w:t>Правильно питайся,</w:t>
              <w:br/>
              <w:t>Ешь побольше витаминов</w:t>
              <w:br/>
              <w:t>И с болезнями не знайся!</w:t>
              <w:br/>
              <w:t>Ведущий. На этом наш брей - ринг завершён, поблагодарим участников. Слово предоставляется уважаемому жюр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29:00Z</dcterms:created>
  <dc:creator>1</dc:creator>
  <dc:description/>
  <cp:keywords/>
  <dc:language>en-US</dc:language>
  <cp:lastModifiedBy>1</cp:lastModifiedBy>
  <dcterms:modified xsi:type="dcterms:W3CDTF">2015-02-08T17:48:00Z</dcterms:modified>
  <cp:revision>2</cp:revision>
  <dc:subject/>
  <dc:title/>
</cp:coreProperties>
</file>