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Выступление на семинаре директоров 11.04. 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Заместитель директора по УВР начальной школы ГБОУ школа № 5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Авдиенко Валенти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«Быть готовым к школе – не значит уметь читать, писать и с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Быть готовым к школе – знач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быть готовым всему эт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научить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 xml:space="preserve">   ( Венгер Л.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первоклассни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 - это формирование нового вида ведущей деятельности (от игры к учению),  обретение первой социально значимой роли – статуса учени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эффективности новой деятельности (учебной) является готовность ребёнка к школьному обучен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готовность ребёнка к школьному обучению мы рассматриваем в двух направлениях: физическая и психологическая готов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ая готовность определяется состоянием здоровья, уровнем зрелости организма ребёнка, в том числе развитием двигательных навыков и качеств, физической и умственной работоспособ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к школе – сложная системная характеристика психического развития ребёнка 6 – 7 лет, предполагающа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сихологических способностей и свойств, обеспечивающих принятие ребёнком новой социальной позиции школьн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полнения им учебной деятельности сначала под руководством учителя, а затем переход к её самостоятельному осуществлен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аучных понят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 – 2012 учебном году наше исследование  готовности детей к обучению в школе показало следующи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зической готовности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о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дно, что 88 % детей пришедших в первый класс имеют вторую группу здоровья. Именно эта группа здоровья вызывает наибольшее опасение. Дети со второй группой здоровь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меют риск возникновения хронической патолог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клонны к инфекционным заболеваниям, которые развиваются на фоне переутомления и стресс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меют определённые клинические не диагностируемые функциональные отклонения, обусловленные степенью морфологической незрелости отдельных органов и систем. Такие дети составляют большинство  среди поступающих в первый класс и очень часто к концу обучения в первом классе демонстрир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начительное ухудшение своего здоровья. </w:t>
      </w:r>
    </w:p>
    <w:p>
      <w:pPr>
        <w:pStyle w:val="Normal"/>
        <w:kinsoku w:val="false"/>
        <w:overflowPunct w:val="false"/>
        <w:spacing w:lineRule="auto" w:line="240" w:before="0" w:after="0"/>
        <w:ind w:firstLine="708"/>
        <w:contextualSpacing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ие школьной зрелости показал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сокий результат у 37 % детей, низкий уровень готовности  – 20%, агрессивность проявилась  у 24 % опрошенных, такое же количество неуверенных в себе детей. Творчество смогли отметить у 10 % ребят. Обследование проводил школьный психолог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Психологи ЦППР иК помогли провести диагностику сформированности внимания, памяти и мыш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ы получили следующие результаты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3891A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891A7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ая вышеперечисленные результаты можно сделать следующий вывод: 55 % детей имеют высокий уровень готовности к школе, 41 % детей показали средний уровень и лишь 4 % детей имеют низкий уровень готовности к школе. 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исследование готовности ребёнка к школе, основанное только на знании возрастных особенностей детей 6 – 7 лет, было приемлемо до введения ФГОС. ФГОС предъявляют свои требования к освоению основной общеобразовательной программы по начальному общему образованию. К планируемым результатам отнесен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отовность и способность обучающихся к саморазвитию, сформированность мотиваций к учению и познанию, ценностно – смысловые установки, отражающие индивидуально – личностные позиции детей, социальные компетентности, личностные качества; сформированность основ российской и гражданской идентич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своенный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, как у педагога возникает вопрос: «Как достичь планируемых результатов?  Надо начинать с нуля или должна быть сформирована первичная основа, предпосылки для успешного старта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  на свой вопрос  я нашла  в ФГТ.   Впервые данный документ предоставляет нам  социальный портрет выпускника детского сада, а следовательно и будущего первоклассника. Давайте познакомимся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1"/>
      </w:tblGrid>
      <w:tr>
        <w:trPr>
          <w:trHeight w:val="1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Физически развитый, овладевший основными культурно-гигиеническими навыкам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юбознательный, активный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моционально отзывчи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владевший средствами общения и способами взаимодействия со взрослыми и сверстни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пособный решать интеллектуальные и личностные задачи  (проблемы), адекватные возраст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меющий первичные представления о себе, семье, обществе, государстве, мире и приро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владевший универсальными предпосылками учебной деятельност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вший умениями работать по правилу и по образцу, слушать взрослого и выполнять его инструк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владевший необходимыми умениями и навыкам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ребенка сформированы умения и навыки, необходимые для осуществления различных видов детской деятельности.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ьму на себя смелость и скажу, что каждый из нас с радостью примет такого первоклассник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как определить уровень сформированности интегративных качеств, ведь это необходимо каждому педагогу и ОУ для дальнейшего планирования своей деятельности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овиться очевидным, у нас пока нет инструментария для диагностики вышеперечисленных качест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йчас имеется в наличие большое количество общеобразовательных программ для ДОУ: «Детство», «Успех», «От рождения до школы» и др. К каждой из них разработана система мониторинга планируемых результатов. В большинстве своём форма проведения исследования это беседа и наблюдение, что не всегда приемлемо в условиях школы. Хочется отметить и тот фак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ятилетнего психологического сопровождения ребенка в детском саду уже определился его психологический портрет, который, как потом оказывается, никому не нужен, нигде не учитывается. И при переходе в начальную школу ребенок опять неоднократно обследуется. Упущенное время «работает» против него, а возможные проблемы, затянувшаяся адаптация, потеря любознательности, проблемы взаимоотношений в коллективе сверстников, проблемы в общении с взрослыми, ведут к не успешности в последующем обуч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остаётся актуальным вопрос о преемственности между ДОУ и школой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важнейших задач, требующих комплексного решения, является создание единого информационного и образовательного пространства, связывающего дошкольные и школьные годы. Непосредственный контакт психологов, воспитателей  детского сада и  педагогов школы, использование преемственных подходов, форм, методов, технологий обучения и воспитания позволит нашим детям успешно пройти всю линейку образов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вывод следует сказать: « Основанием  для преемственности между дошкольным, начальным общим и основным образованием становится ориентация на приоритет непрерывного образования – формирование умения учиться, которое обеспечивается развитием системы универсальных учебных действий». Остаётся продумать содержание, формы и методы приемлемые для каждой стороны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84" w:before="0" w:after="0"/>
        <w:ind w:firstLine="708"/>
        <w:outlineLvl w:val="0"/>
        <w:rPr>
          <w:rFonts w:ascii="Times New Roman" w:hAnsi="Times New Roman"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>«Образование, которое включает в себя обретение навыка учиться, не начинает устаревать мгновенно… Скорее оно готовит обучающихся к тому, чтобы вести продолжительную интеллектуальную беседу с миром и, тем самым, не останавливаться в своем интеллектуальном росте».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84" w:before="0" w:after="0"/>
        <w:ind w:left="7080" w:firstLine="708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pacing w:val="-15"/>
          <w:kern w:val="2"/>
          <w:sz w:val="28"/>
          <w:szCs w:val="28"/>
          <w:lang w:eastAsia="ru-RU"/>
        </w:rPr>
        <w:t>Ч. Темп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4444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pacing w:val="-15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09:00Z</dcterms:created>
  <dc:creator>Валентина</dc:creator>
  <dc:description/>
  <dc:language>en-US</dc:language>
  <cp:lastModifiedBy>Валентина</cp:lastModifiedBy>
  <dcterms:modified xsi:type="dcterms:W3CDTF">2012-05-04T18:12:00Z</dcterms:modified>
  <cp:revision>3</cp:revision>
  <dc:subject/>
  <dc:title/>
</cp:coreProperties>
</file>