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рок чтения в 3 классе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бразовательная система «Школа 2100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очему Андерсен назвал сказку «Стойкий оловянный солдатик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ить, почему так называется сказ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я понимать прочитанное, делать выводы по произведению, знакомить с литературоведческими понят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стную и письменную речь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броту, умение видеть и чувствовать возвышенное и прекрасное в ми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мультфильм «Стойкий оловянный солдатик», презентация, карточки с заданиями для работы в группах, чёрный ящ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Орг. начало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Актуализация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 называется раздел учебника, который мы изучаем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«И кот учёный…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он так называется?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(Потому что продолжение этой фразы следующее: свои мне сказки говорил, и это говорит о том,  в этом разделе помещены сказ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2 группы можно разделить все сказки?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На авторские и народные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. Постановка пробле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смотрите на эти иллюстрации</w:t>
      </w:r>
      <w:r>
        <w:rPr>
          <w:rFonts w:cs="Times New Roman" w:ascii="Times New Roman" w:hAnsi="Times New Roman"/>
          <w:color w:val="1F497D"/>
          <w:sz w:val="28"/>
          <w:szCs w:val="28"/>
        </w:rPr>
        <w:t>.(Слайд №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х объединяет?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(Это сказки Г.Х.Андерсена)  </w:t>
      </w:r>
      <w:r>
        <w:rPr>
          <w:rFonts w:cs="Times New Roman" w:ascii="Times New Roman" w:hAnsi="Times New Roman"/>
          <w:color w:val="1F497D"/>
          <w:sz w:val="28"/>
          <w:szCs w:val="28"/>
        </w:rPr>
        <w:t>(Слайд №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можете рассказать об этом писателе?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Краткие биографические данные, которые ребята готовят заранее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кое домашнее задание вы выполняли к сегодняшнему уроку?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Прочитать произведение Г.Х.Андерсена «Стойкий оловянный солдатик»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ое настроение было у вас после прочтения этого произведения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чему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 какому жанру отнесёте это произведение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чему?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.Сообщение темы и цели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тему сегодняшнего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уже можете ответить на этот вопро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во значение слова стойк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улируйте цель урока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Выяснить, почему Г.Х. Андерсен назвал свою сказку «Стойкий оловянный солдатик»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. Работа с текстом во время чтения.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) Работа над 1 частью произве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Я предлагаю вам сегодня поработать ещё с текстом сказки и увидеть в нём что-то ещё, что могло укрыться от внимания при первичном восприятии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Словар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ретились ли вам в тексте слова, непонятные по значению?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Уличные мальчишки</w:t>
      </w:r>
      <w:r>
        <w:rPr>
          <w:rFonts w:cs="Times New Roman" w:ascii="Times New Roman" w:hAnsi="Times New Roman"/>
          <w:sz w:val="28"/>
          <w:szCs w:val="28"/>
        </w:rPr>
        <w:t>-мальчишки, живущие на этой же улице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Пошлина</w:t>
      </w:r>
      <w:r>
        <w:rPr>
          <w:rFonts w:cs="Times New Roman" w:ascii="Times New Roman" w:hAnsi="Times New Roman"/>
          <w:sz w:val="28"/>
          <w:szCs w:val="28"/>
        </w:rPr>
        <w:t>-денежный взнос, плата за что-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ильфиды</w:t>
      </w:r>
      <w:r>
        <w:rPr>
          <w:rFonts w:cs="Times New Roman" w:ascii="Times New Roman" w:hAnsi="Times New Roman"/>
          <w:sz w:val="28"/>
          <w:szCs w:val="28"/>
        </w:rPr>
        <w:t>-в фольклоре многих европейских народов -духи воздух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йдите в тексте ту часть, в которой  автор знакомит нас с оловянным солдатиком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Дети читают 1 часть. Используется комментированное чтение и диалог с автором, см. методичку)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Вопросы после чт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уда попали оловянные солдатики?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В дом к маленькому мальчи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вопрос нам хочется задать к игрушкам: кто или что?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Кто, потому что они ведут себя как живые существа)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2) Работа над 2 часть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в какой части это нам становится понятно?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Во 2 част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читайте этот отрыв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же относилась к солдатику красавица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а это кто? (Картинка)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Тролл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вы можете о нём сказать?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Это отрицательный герой, он проделывал всякие злые шутки с солдатик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реагировал солдатик на его повед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аких чертах характера это говорит?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Сдержанность, воспитанность, гордость)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3)Работа над 3 часть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рез какие испытания пришлось пройти оловянному солдати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н их проходил?Подтвердите словами текста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«Считал неприличным кричать на улице», весь дрожал, но держался стойко», «молчал и ещё крепче сжимал ружьё»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или кто помогает в эти минуты справиться с этими испытаниями солдатику?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Он всё время в минуты опасности вспоминает танцовщиц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тите внимание, какой знак препинания часто встречается в текс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итайте эти предложения с нужной интон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автор использовал этот приём?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Чтобы показать быструю смену событий, собственные переживания за солдатика)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4)  Работа над 4 ча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 этому произведению, как и по многим другим произведениям Андерсена сняли мультфильм. Предлагаю вам посмотреть небольшой фрагмент и ответить на вопрос: как удалось солдатику попасть снова в тот же д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лова из 4 части говорят о силе любви между нашими героя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влюблённым часто не нужны слова. Они могут общаться взглядами. Они могут общаться взглядами, они «на одной волне чувст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лова сказки резко отрывают читателя от созерцания светлой любви героев?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Вдруг один из мальчиков…)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5) Работа над 5 час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внимание: «Чёрный ящ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ы внимательно читали 5 часть, то догадаетесь, какой предмет лежит в «Чёрном ящике» (сердечк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е пред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ой день горничная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чайно ли это или имеет какой-то смыс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так и закончилась сказ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счастливый конец?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И да, и нет, танцовщица и солдатик были вместе, но одно мгновение –перед гибелью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. Работа с текстом после чт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)Работа в группах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1 груп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станови план событий в сказ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ёсся по те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тливали послед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ял и сплавил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оял на гол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лотила рыба.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 xml:space="preserve">2 групп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редели персонажей сказки по групп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     Животные     Игр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3 груп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бери синонимы к сло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по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ботли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и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ий         внимате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носли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бродуш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ужестве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ероический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 xml:space="preserve">4 групп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ай характеристику героям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лдатик танцовщиц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ьёзность стеснительность гордость смелость скромность верност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2)Заключительная беседа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снова вернёмся к теме нашего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почему же Андерсен именно такое название дал этой сказ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моменты жизни автора схожи с жизнью оловянного солдатика?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Андерсен вышел из бедняков. В его жизни было много огорчений, связанных с его происхождением. Над его «мужицкой кровью» насмехались, не принимали. Но у Андерсена были и друзья, которые ценили его  талан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начале урока вы сказали, что по-настроению эта сказка грустная. Может кто-то не согласен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кажите, какое чувство вспыхнуло в душе солдатика и танцовщицы, как только они встретились? Соединились ли их судьбы? Да, хотя и трагиче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этой сказки 2 настроения: грустное и возвышенное.(Какие различные, даже противоположные, чувства вызывает у вас эта сказка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сшествия сказочные, а чувства настоящие, достойные ува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чему же в сказке печальный конец? Почему герои гибнут?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Им завидовали. Они не понравились другим, потому что были не такие как все. В других игрушках, людях «проснулись» низкие чувства, глядя на чистую, светлую любовь главных героев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ребята, в окружающем нас  мире соотношение зла и добра, света и мрака, радости и боли зависит от каждого человека, зависит и от вас , какой выбор сделаете вы. Желаю вам, чтобы добрые, светлые ваши мысли и поступки всегда побеждали над злыми и тёмным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ова была тема уро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шли ли мы ответ на этот вопрос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ефлекс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интересного узнали, открыли на уроке для себя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цените свою работу на уроке------(смайли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омашнее зад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каз  любой понравившейся час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умать свою концовку сказ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умать продолжение данной сказ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люстрирование любого отры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•</w:t>
      </w:r>
      <w:r>
        <w:rPr/>
        <w:tab/>
        <w:t>Выявить отношение автора к героям сказки.</w:t>
      </w:r>
    </w:p>
    <w:p>
      <w:pPr>
        <w:pStyle w:val="Normal"/>
        <w:rPr/>
      </w:pPr>
      <w:r>
        <w:rPr/>
        <w:t>•</w:t>
      </w:r>
      <w:r>
        <w:rPr/>
        <w:tab/>
        <w:t>Провести аналогии событий сказки с моментами биографии автора.</w:t>
      </w:r>
    </w:p>
    <w:p>
      <w:pPr>
        <w:pStyle w:val="Normal"/>
        <w:rPr/>
      </w:pPr>
      <w:r>
        <w:rPr/>
        <w:t>•</w:t>
      </w:r>
      <w:r>
        <w:rPr/>
        <w:tab/>
        <w:t>Направить воспитательный акцент на различие доброго и злого, на утверждение общечеловеческих ценностей.</w:t>
      </w:r>
    </w:p>
    <w:p>
      <w:pPr>
        <w:pStyle w:val="Normal"/>
        <w:rPr/>
      </w:pPr>
      <w:r>
        <w:rPr/>
        <w:t>•</w:t>
      </w:r>
      <w:r>
        <w:rPr/>
        <w:tab/>
        <w:t>Закреплять навыки работы с текстом.</w:t>
      </w:r>
    </w:p>
    <w:p>
      <w:pPr>
        <w:pStyle w:val="Normal"/>
        <w:rPr/>
      </w:pPr>
      <w:r>
        <w:rPr/>
        <w:t>•</w:t>
      </w:r>
      <w:r>
        <w:rPr/>
        <w:tab/>
        <w:t xml:space="preserve">Развивать умение учащихся высказывать своё мнение по вопросу, умение работать в группе, прислушиваться к высказываниям одноклассников (их позиции по вопрос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оказалось необычного? (Один солдат на одной ноге.) . Введение в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46:00Z</dcterms:created>
  <dc:creator>teacher</dc:creator>
  <dc:description/>
  <cp:keywords/>
  <dc:language>en-US</dc:language>
  <cp:lastModifiedBy>Teacher</cp:lastModifiedBy>
  <dcterms:modified xsi:type="dcterms:W3CDTF">2013-05-06T14:43:00Z</dcterms:modified>
  <cp:revision>5</cp:revision>
  <dc:subject/>
  <dc:title/>
</cp:coreProperties>
</file>