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Урок по литературному чтению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Творчество К.И. Чуковского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Учитель нач. кл. Ахметьянова М.А.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 детей с биографией и творчеством К.И. Чуковского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Работать над выразительностью речи детей, формировать навыки правильного, выразительного, беглого, сознательного чтения интонацией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любви, добра, радости общения друг с другом на основе произведений автор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витие любви к книга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рет К.И. Чуковского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Стол, накрытый скат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На столе чашки, чайник, самовар, мед, варенье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На гвоздиках висят сковородки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На полочки кастрюли, 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голок доктора Айболита и Мойдодыра</w:t>
      </w:r>
    </w:p>
    <w:p>
      <w:pPr>
        <w:pStyle w:val="Normal"/>
        <w:rPr/>
      </w:pPr>
      <w:r>
        <w:rPr>
          <w:sz w:val="28"/>
          <w:szCs w:val="28"/>
        </w:rPr>
        <w:tab/>
        <w:tab/>
        <w:t>Перевязанные бинтами куклы- заяц, лиса, волк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ческа, мыло, зубной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адусники, полотенце, ап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  <w:u w:val="single"/>
          <w:lang w:val="en-US"/>
        </w:rPr>
        <w:t>I</w:t>
      </w:r>
      <w:r>
        <w:rPr>
          <w:i/>
          <w:iCs/>
          <w:color w:val="FF0000"/>
          <w:sz w:val="28"/>
          <w:szCs w:val="28"/>
          <w:u w:val="single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ебята! Сегодня у нас урок необычный. К нам пришли гости. 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  <w:lang w:val="en-US"/>
        </w:rPr>
        <w:t>II</w:t>
      </w:r>
      <w:r>
        <w:rPr>
          <w:i/>
          <w:iCs/>
          <w:color w:val="FF0000"/>
          <w:sz w:val="28"/>
          <w:szCs w:val="28"/>
          <w:u w:val="single"/>
        </w:rPr>
        <w:t>. Речевая разминка</w:t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 сороки таратор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тите жужжащим чт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тите с удивл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тите с вопросительной интонац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с сердитой интонац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с веселой интонац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с ускор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с замедл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скорогово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lang w:val="en-US"/>
        </w:rPr>
        <w:t>III</w:t>
      </w:r>
      <w:r>
        <w:rPr>
          <w:i/>
          <w:iCs/>
          <w:color w:val="FF0000"/>
          <w:sz w:val="28"/>
          <w:szCs w:val="28"/>
          <w:u w:val="single"/>
        </w:rPr>
        <w:t>.Актуализация знаний.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ворчество, какого писателя мы изучали на предыдущем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ему он посвятил свою жизнь? (Свою жизнь он посвятил педагогике, науке о воспитании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учат его рассказы? (Помогать друг другу, вежливо обращаться друг с другом, уметь быть терпеливым, дружелюбн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  <w:color w:val="FF0000"/>
          <w:sz w:val="28"/>
          <w:szCs w:val="28"/>
          <w:u w:val="single"/>
          <w:lang w:val="en-US"/>
        </w:rPr>
        <w:t>IV</w:t>
      </w:r>
      <w:r>
        <w:rPr>
          <w:i/>
          <w:iCs/>
          <w:color w:val="FF0000"/>
          <w:sz w:val="28"/>
          <w:szCs w:val="28"/>
          <w:u w:val="single"/>
        </w:rPr>
        <w:t>.Постановка цели урока.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мы будем читать сказки замечательного детского писателя. Вы знакомы с ним с самого раннего детства, его стихи, сказки, рассказы читали вам, когда вам было 2-3 года. Фамилию я называть не буду, вы должны называть ее послушав стихотворение Берестова Валентина Дмитриевича. Итак внимательно слушайте и скажете о ком это стихотворение?</w:t>
      </w:r>
    </w:p>
    <w:p>
      <w:pPr>
        <w:pStyle w:val="Normal"/>
        <w:ind w:left="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iCs/>
          <w:color w:val="FF0000"/>
          <w:sz w:val="28"/>
          <w:szCs w:val="28"/>
          <w:u w:val="single"/>
          <w:lang w:val="en-US"/>
        </w:rPr>
        <w:t>V</w:t>
      </w:r>
      <w:r>
        <w:rPr>
          <w:i/>
          <w:iCs/>
          <w:color w:val="FF0000"/>
          <w:sz w:val="28"/>
          <w:szCs w:val="28"/>
          <w:u w:val="single"/>
        </w:rPr>
        <w:t>.Изучение нового материала.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ab/>
        <w:t>Нам жалко дедушку Корне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сравненье с нами он отстал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скольку в детстве «Бармалея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«Крокодила» не читал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 восхищался «Телефоном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в «Тараканище» не вни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ак вырос он таким учены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 зная самых главных кни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ком же это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 Корней Чуковский в детстве не читал перечисленных сказок? (потому что он их написал, когда был уже взросл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- Ребята, что вы знаете о жизни писа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Настоящее имя этого писателя Корнейчуков Николай Васильевич. Его день рождения 31 марта. Если бы он был жив, то в этом году ему исполнилось бы 125 лет. (125 – это 12 десятков и 5 единиц). Недалеко от Москвы, в Переделкино, среди берез и сосен, в небольшом загородном доме много лет жил высокий седой человек, которого знали не только дети поселка, но и маленькие жители нашей страны и зарубежо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- А сейчас на стр.222 прочитайте, что рассказал нам автор «Русской азбуки» о Чуковс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итайте тихо «жужжащим чтение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ребята, дети любят его сказки (показываю книги и ставлю на доску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Доктор Айболит», «Чудо дерево», «Муха-цокотуха», «Цыпленок», Федорино горе», «Бармал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м с вами даже представить трудно, что когда-то этих сказок не было. А теперь отгадайте из какой сказки эти стр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 «Ох, и трудная это работ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з болота тащить бегемота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(«Телефон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Отгадали. Однажды Корней Чуковский приехал на дачу, чтобы отдохнуть от шумного города, но приключилась с ним такая исто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– Читайте жужжащим чтением отрывок из сказки «Телефон». (Подготовка к чтению вслух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нравилось ли вам стихотворе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увство вызывает у вас этот ст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были непонят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словарная работ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дов-пуд – старая русская мера веса, равна 16 кг. 038 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5 пудов примерно 2 ме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ак – примерно, приблизи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7. повторное чтение детьми (хором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. Адиля спрашивает, читает слова автора, а другие отве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Работа по содерж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звонил по телефо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ого позвонил сл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позвони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ля кого просил шокола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росил шокола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0.</w:t>
      </w:r>
      <w:r>
        <w:rPr>
          <w:sz w:val="28"/>
          <w:szCs w:val="28"/>
        </w:rPr>
        <w:t xml:space="preserve"> – А теперь получит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2"/>
      </w:tblGrid>
      <w:tr>
        <w:trPr/>
        <w:tc>
          <w:tcPr>
            <w:tcW w:w="37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ло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 прочитайте все вопросительные предложения.</w:t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йч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рточке напечатана часть текста, которого мы сейчас прочитали, но с пропущенными словами. Впишите по памяти пропу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вор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на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том позвонили зай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ли прислат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ело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майте, почему это произведение можно отнести к сказк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сейчас проверим, как вы выполнили зада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с «Белоч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Зайч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Колоб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 К. Чуковский каким человеком был? (Веселым, жизнерадостн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  <w:color w:val="FF0000"/>
          <w:sz w:val="28"/>
          <w:szCs w:val="28"/>
          <w:u w:val="single"/>
          <w:lang w:val="en-US"/>
        </w:rPr>
        <w:t>VI</w:t>
      </w:r>
      <w:r>
        <w:rPr>
          <w:i/>
          <w:iCs/>
          <w:color w:val="FF0000"/>
          <w:sz w:val="28"/>
          <w:szCs w:val="28"/>
          <w:u w:val="single"/>
        </w:rPr>
        <w:t>.Физминутка.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  <w:color w:val="FF0000"/>
          <w:sz w:val="28"/>
          <w:szCs w:val="28"/>
          <w:u w:val="single"/>
          <w:lang w:val="en-US"/>
        </w:rPr>
        <w:t>VII</w:t>
      </w:r>
      <w:r>
        <w:rPr>
          <w:i/>
          <w:iCs/>
          <w:color w:val="FF0000"/>
          <w:sz w:val="28"/>
          <w:szCs w:val="28"/>
          <w:u w:val="single"/>
        </w:rPr>
        <w:t>.Чтение сказки «Путаница»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А теперь угадайте из какой сказки следующие ст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робышек прискак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ровой замычал: Му-у-у! («Путаниц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>Чтение сказки детьми «жужжащим»чт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равилась ли вам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селая она или н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автор дал такое наз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казалось смеш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апомнилось сра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Чтение хором, рядами, мальчики, дев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то стал мяукать? (Свин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они замяукали? (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стал хрюкать? (котя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они захрюкали? (хоро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то стал квакать? (ут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они заквакали? (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стал крякать? (кур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они закрякали? (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Выразительное чт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таем очень выразительно, стараясь передать настроение каждого гер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2"/>
      </w:tblGrid>
      <w:tr>
        <w:trPr/>
        <w:tc>
          <w:tcPr>
            <w:tcW w:w="375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лоб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1 четверостиш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бращая внимание на выразитель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йчи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грамотно весь текст, подготовьте выразительное чтение любого отрывка.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е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выразительное чтение всей сказки.</w:t>
            </w:r>
          </w:p>
        </w:tc>
      </w:tr>
    </w:tbl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Проверка выразительного чтения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– Как вы думаете для чего К. Чуковский выдумал такую сказку? (для веселья и смех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– Что случилось дальше мы прочитаем с вами на продле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VII</w:t>
      </w:r>
      <w:r>
        <w:rPr>
          <w:sz w:val="28"/>
          <w:szCs w:val="28"/>
        </w:rPr>
        <w:t>. – Ребята, вам нравится отгадывать строчки из сказ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- Тогда продолжа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.Вдруг из маминой из спаль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Кривоногий и хром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егает умыва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чает головой.     («Мойдодыр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наменитый «Мойдодыр» начался с того, что маленькая дочка писателя не хотела умываться. Он вышел из кабинета, взял девочку на руки и совершенно неожиданно для себя сказал е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до, надо умы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утрам и вече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 нечистым трубочист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тыд и срам! Стыд и ср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появился «Мойдоды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«Белочки» приготовили инсценировку этой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знуля (разводит ру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деяло убеж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летела просты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подушка, как ляг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скакала от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знуля подходит к тумбочке и хочет взять свечку, но она срывается с места и падает на пол. То же происходит с книж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Я за свечку</w:t>
        <w:tab/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вечка в печ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Я за книж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а – бе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вприпрыж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д к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ит Земф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 с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тчего же всё круг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вертелось, закружи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помчалось колес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яется умывальник. Грязнуля со страхом отбегает в стор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друг из маминой из спаль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ривоногий и хро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ыбегает умыва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качает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ва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х ты, гад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х ты, гряз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еумытый поросен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ы, чернее трубочиста, полюбуйся на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тебя не шее вак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тебя под носом кляк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тебя такие ру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о сбежали даже брюки, даже брю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бежали от теб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– великий Умывальник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наменитый Мойдодыр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мочалок команд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вальник бьёт в т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н ударил в медный т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вскрич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валь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ра – барас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бегают Ильнар, Раиля со щетками, мылом, мочалкой. Все набрасываются на грязну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сейчас же щетки, щ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трещали, как трещот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давай его тер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иговар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оем, моем трубоч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исто, чисто, чисто, чис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удет, будет трубоч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ист, чист, ч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знуля (отбивая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ут и мыло подскоч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вцепилось в воло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юлило, и мылило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кусало, как ос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от бешеной мочал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помчался, как от пал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она за мною мчитс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кусает, как волч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тки, мыло, мочалка окружают грязну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ылом, мы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ылом, мыло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мывался без конц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мыл и ваксу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чернила с неумытого 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знуля, вытираясь, поворачивается к зрителям, Умывальник, пританцовывая, гладит его по го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ва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т теперь тебя люблю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т теперь тебя хвалю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конец-то, ты, грязну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ойдодыру уго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до, надо умы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утрам и вече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 нечистым трубочист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тыд и срам! Стыд и ср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 здравствует мыло душист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ыва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полотенце пушист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зубной порош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густой гребеш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ванна, и в ба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гда и вез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ечная слава вод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! Чему учит ребят эта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– Ребята! Послушайте и угадайте из какой сказки эти стро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апти созрели, валенки посп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 же вы зева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х не обрываете?   («Чудо-дерево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цене дерево, на нем разноцветные башмаки, валенки, ботинки. По обеим сторонам стоят по 3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йчики», у кого есть слова, прошу с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к у наших во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удо-дерево раст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удо-чудо-чудо-чу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счудес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л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и листочка на н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и цветочка на н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чулки да башма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ловно ябл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йс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ама по саду пой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ама с дерева сор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уфельки, сапож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вые гало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апа по саду пой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с дерева сор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е -  гама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нке -  ботин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нке – чул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ля Мурочки та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хотные – голуб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язаные башмач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помпонч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какое дере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ое дере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льна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й, вы, ребят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ые п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ваные сапож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аные гало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нужны сапо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чудо-дереву бе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пти созр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ленки посп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зев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не срыв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зал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вите их, убог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вите босоног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идется вам оп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морозу щегол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ырками – заплатк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енькими пя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 – Что сделала Мура, когда ей прочли сказку «Чудо-дерев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ра туфельку сним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городе закоп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асти, туфелька мо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и, малень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, как туфельку св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одичкою пол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растет дер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, будут босоно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чудо-дереву бе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умяные сапо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удо-дерева сры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варивать «Ай, да Мур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, да умниц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увства вызывает у вас эти сказки? (смех, улыбку, настроение).</w:t>
      </w:r>
    </w:p>
    <w:p>
      <w:pPr>
        <w:pStyle w:val="Normal"/>
        <w:ind w:left="360" w:hanging="0"/>
        <w:rPr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i/>
          <w:iCs/>
          <w:color w:val="0000FF"/>
          <w:sz w:val="28"/>
          <w:szCs w:val="28"/>
          <w:u w:val="single"/>
        </w:rPr>
        <w:t>Х. Итог урока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i/>
          <w:iCs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и о К. Чуковс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больше всего запомни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 у вас после наш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могло создать такое настро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Еще много раз мы с вами будем встречаться с произведениями К.Чуковского. Он перевел с английского «Приключения барона Мюнхгаузена», «Приключения Тома Сойера», «Робинзон Крузо», «Принц и нищий», «Рикки-Тикки-Тави», в старших классах прочитаете повесть «Серебряный герб», книги о русском языке «Живой, как жизнь». Сейчас К.Чуковского нет с нами, но его книги живу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43:00Z</dcterms:created>
  <dc:creator>NNN</dc:creator>
  <dc:description/>
  <cp:keywords/>
  <dc:language>en-US</dc:language>
  <cp:lastModifiedBy>Учитель</cp:lastModifiedBy>
  <dcterms:modified xsi:type="dcterms:W3CDTF">2010-05-26T09:32:00Z</dcterms:modified>
  <cp:revision>9</cp:revision>
  <dc:subject/>
  <dc:title>Творчество К</dc:title>
</cp:coreProperties>
</file>