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64731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uvienne" w:cs="Souvienne" w:ascii="Souvienne" w:hAnsi="Souvienne"/>
          <w:b/>
          <w:emboss/>
          <w:color w:val="800000"/>
          <w:sz w:val="48"/>
          <w:szCs w:val="48"/>
        </w:rPr>
        <w:t xml:space="preserve"> </w:t>
      </w:r>
      <w:r>
        <w:rPr>
          <w:rFonts w:cs="Souvienne" w:ascii="Souvienne" w:hAnsi="Souvienne"/>
          <w:b/>
          <w:emboss/>
          <w:color w:val="800000"/>
          <w:sz w:val="48"/>
          <w:szCs w:val="48"/>
        </w:rPr>
        <w:t>Мамин хвостик.</w:t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Что делать?</w:t>
      </w:r>
    </w:p>
    <w:p>
      <w:pPr>
        <w:pStyle w:val="Normal"/>
        <w:jc w:val="both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Постарайтесь приложить все усилия к тому, чтобы ребенок воспринимал посещение детского сада не как «передержку», а как важное и нужное ему самому дел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Объясните ребенку, что, соглашаясь оставаться в саду, он помогает родителям зарабатывать деньги, без которых не получится ни поесть, ни одеться, ни по телефону поговорить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Придумайте ритуал прощания, способный успокоить и развеселить ребенка. «Целуйтесь» носами, как эскимосы, обнимайтесь, играйте в ладушки, наконец! Нехитрый набор однообразных действий станет для малыша своеобразной гарантией того, что день пройдет хорош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80"/>
          <w:sz w:val="36"/>
          <w:szCs w:val="36"/>
        </w:rPr>
        <w:t xml:space="preserve">Воспринимайте утренний плач ребенка при прощании не как сигнал </w:t>
      </w:r>
      <w:r>
        <w:rPr>
          <w:i/>
          <w:color w:val="000080"/>
          <w:sz w:val="36"/>
          <w:szCs w:val="36"/>
          <w:lang w:val="en-US"/>
        </w:rPr>
        <w:t>SOS</w:t>
      </w:r>
      <w:r>
        <w:rPr>
          <w:i/>
          <w:color w:val="000080"/>
          <w:sz w:val="36"/>
          <w:szCs w:val="36"/>
        </w:rPr>
        <w:t>, а как форму выражения сожаления из-за предстоящей разлуки. Спокойно скажите наследнику, что тоже будете скучать, и сразу же уходите!   При твердом следовании этой стратегии утренние протесты довольно быстро сойдут на не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Не допускайте, чтобы воспитатель «отдирал» от вас ребенка: если малыш вцепился в вашу юбку мертвой хваткой, погладьте его по спинке, поцелуйте и сами передайте педагогу. Таким образом вы дадите понять ребенку, что держите ситуацию под контролем и вполне доверяете этой чужой тёт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 xml:space="preserve">Увеличивайте время пребывания в детском саду  постепенно: начните с 1,5 – 2 часов и за две недели доведите до 5 – 6 часов. Старайтесь, чтобы малыш не оставался последним в групп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vienne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07:00Z</dcterms:created>
  <dc:creator>JB</dc:creator>
  <dc:description/>
  <dc:language>en-US</dc:language>
  <cp:lastModifiedBy>JB</cp:lastModifiedBy>
  <dcterms:modified xsi:type="dcterms:W3CDTF">2012-08-31T02:41:00Z</dcterms:modified>
  <cp:revision>13</cp:revision>
  <dc:subject/>
  <dc:title/>
</cp:coreProperties>
</file>