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52"/>
          <w:szCs w:val="52"/>
        </w:rPr>
        <w:t>Готовимся к саду</w:t>
      </w:r>
      <w:r>
        <w:rPr/>
        <w:t xml:space="preserve">    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/>
        <w:drawing>
          <wp:inline distT="0" distB="0" distL="0" distR="0">
            <wp:extent cx="203581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6"/>
          <w:szCs w:val="46"/>
        </w:rPr>
      </w:pPr>
      <w:r>
        <w:rPr>
          <w:i/>
          <w:color w:val="0000FF"/>
          <w:sz w:val="46"/>
          <w:szCs w:val="46"/>
        </w:rPr>
        <w:t>Научите малыша знакомиться с другими детьми и меняться (а вовсе не делиться!) игрушками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6"/>
          <w:szCs w:val="46"/>
        </w:rPr>
      </w:pPr>
      <w:r>
        <w:rPr>
          <w:i/>
          <w:color w:val="0000FF"/>
          <w:sz w:val="46"/>
          <w:szCs w:val="46"/>
        </w:rPr>
        <w:t>Сводите ребенка на экскурсию в его будущий садик. Пусть пройдется по площадке, заглянет в помещения и познакомиться с педагогами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6"/>
          <w:szCs w:val="46"/>
        </w:rPr>
      </w:pPr>
      <w:r>
        <w:rPr>
          <w:i/>
          <w:color w:val="0000FF"/>
          <w:sz w:val="46"/>
          <w:szCs w:val="46"/>
        </w:rPr>
        <w:t>За две недели до первого визита в  детсад перейдите на соответствующий режим дня – таким образом, малыш успеет перестроиться и примет новый распорядок гораздо спокойнее и благосклонне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46"/>
          <w:szCs w:val="46"/>
        </w:rPr>
        <w:t>Прочитайте малышу книжки про детский сад, поиграйте с ним в ролевые игры «воспитатель – ребенок», подберите вместе одежду для садика – словом, сделайте все, чтобы создать позитивное представление о грядущих переменах</w:t>
      </w:r>
      <w:r>
        <w:rPr>
          <w:color w:val="0000FF"/>
          <w:sz w:val="46"/>
          <w:szCs w:val="4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38:00Z</dcterms:created>
  <dc:creator>JB</dc:creator>
  <dc:description/>
  <dc:language>en-US</dc:language>
  <cp:lastModifiedBy>JB</cp:lastModifiedBy>
  <dcterms:modified xsi:type="dcterms:W3CDTF">2012-08-31T03:52:00Z</dcterms:modified>
  <cp:revision>10</cp:revision>
  <dc:subject/>
  <dc:title/>
</cp:coreProperties>
</file>