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крес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развитие моторики ру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ла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кина Ирина Викторовна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. Пермь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факторов, обеспечивающих эффективность образования, является непрерывность и преемственность в обучении. Непрерывность образования – постоянное продвижение детей вперед на определенном временном отрезке. Преемственность в данном случае просматривается на границе различных форм обучения (детский сад – шко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 реагируют на разные виды свободной деятельности, которые развивают их чувства, мышление, воображение, память, внимание, волю, нравственные качества, тягу к общению со сверстниками. Дети с удовольствием играют, музицируют, рисуют, слушают сказки. Учитывая это, на занятиях по развитию мелкой моторики мы ненавязчиво, в игре, прививаем малышам  новые форм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знаков готовности ребенка к обучению в школе является готовность его руки к письму (развитие мелкой мотор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занятий по письму является всестороннее развитие личности ребенка, его ценностных представлений об окружающем мире, кругозора, интеллекта, личност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учения и интереса к самому процессу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глядно-образного мышления, умения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памяти, внимания, творческих способностей,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общеучебных умений: умение работать в коллективе, работать внимательно, сосредоточенно, планировать и контролировать свои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говорить и слуш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активный, пассивный, потенциальный словарь, развитие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азвития мелкой моторики руки предлагаются следующи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ш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ение рисунков по кон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овывание изобра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клеточ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точ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езание ножн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е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исунков из спич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чиков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штриховке способствуют укреплению мышц руки, выработке умения действовать по заданным правилам, развитие внимания, аккуратность и способность доводить начатое дело до кон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малыши учатся правильно держать карандаш, а позднее ручку; видеть границы штриховки, проводить различные фигурные и непрерывные линии ровно и красиво, стараться не отрывать карандаш от бумаги. Задания предполагают придумывание самим штриховых линий, что способствует развитию творческого во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успехов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л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Соколова, Н.Н. Няньковская. Готовимся к школе: учимся штриховать и раскрашивать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учит ребенка узнавать форму и цвет, поможет развивать логику и сообразительно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 заданиями для развития детей. Развивающие задания для малышей (в 2-х частях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развивает зрительное и слуховое восприятие, внимание, память, наглядно-образное и логическое мышление, а также мелкую моторику и координацию движений р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лет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школьника. Ориентировка в пространстве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учат ориентироваться в пространстве и на листе бумаги; понимать и правильно использовать в речи предлоги </w:t>
      </w:r>
      <w:r>
        <w:rPr>
          <w:rFonts w:cs="Times New Roman" w:ascii="Times New Roman" w:hAnsi="Times New Roman"/>
          <w:i/>
          <w:sz w:val="28"/>
          <w:szCs w:val="28"/>
        </w:rPr>
        <w:t xml:space="preserve">в, на, под, за, над, перед, между, около </w:t>
      </w:r>
      <w:r>
        <w:rPr>
          <w:rFonts w:cs="Times New Roman" w:ascii="Times New Roman" w:hAnsi="Times New Roman"/>
          <w:sz w:val="28"/>
          <w:szCs w:val="28"/>
        </w:rPr>
        <w:t>и др.; развивают внимание, зрительное восприятие, пространственное мышл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школьника. Папка-раскрас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ых листочках предлагаются задания: продолжить написание различных графических элементов в тетрадных сетках ( в клетку и линию), выполнить штриховку; обвести рисунок по пунктирным линиям и раскрасить картинку; создать свой рисунок по готовым трафарета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школьника. Знакомимся с клеточкам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на отдельных листах поможет ребенку развить зрительное восприятие, научиться ориентироваться на листе бумаги в клетку; научиться выполнять графические диктанты; научиться в точности копировать предложенные схемы рисунк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пись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 игрушки. Пальчиковая гимнастика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. Фигурки из палочек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. Рисунок по образцу из легких геометрических фор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. Игра с теннисным мячиком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. Кубики. Узнай меня (соединить точки одной лини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. Танграм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. Складывание конверта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Пальчиковая гимнастика.  Рисование осенних листоч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Подарок маме (цветочек, оригами). Нарисуй по образ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 Вырезание снежинок.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ющие птицы. Дорисуй узор. Тангр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год. Игрушки для елочки (аппликация, обрыв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 забавы. Снеговик из ваты. Куб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город. Раскрашивание медведя. Куб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Родина. Башни Кремля из геометрическ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уда и пища. Пальчиковая гимнастика. Дорисуй узо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 и обувь. Работа со шнуровкой. Напиши по образ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 животные. Разучивание стихов. Куб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 жарких стран. Дорисуй узор. Раскра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и Отечества. Открытка для папы. Тангр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 праздник. Открытка для ма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Веточка вер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профессии. Игра «Найди профессию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 библиотека. Графический дикт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. Танграм. Дорисуй уз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бель. Кубики. Напиши по образц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е приборы. Пальчиковая гимна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хлеб пришёл? Что лишнее. Фигурки из палоче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вать трудности письма (неразвитость мелких мышц руки, несогласованность действий руки и глаза, специфические особенности двигательной сферы) необходимо начинать задолго до поступления в школу.</w:t>
        <w:br/>
        <w:t>Упражнения по развитию мелкой моторики приносят тройную пользу ребенку: во-первых, кисти рук приобретают хорошую подвижность, гибкость, исчезает скованность движений руки, подготавливают к овладению письмом; во-вторых, формируют у него художественный вкус, что полезно в любом возрасте и, в-третьих, доказано, что развитие рук связано с развитием речи и мышления ребенка. Поэтому в нашей воскресной школе развитию мелкой моторики уделяется специальное внимание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1:00Z</dcterms:created>
  <dc:creator>Музей</dc:creator>
  <dc:description/>
  <cp:keywords/>
  <dc:language>en-US</dc:language>
  <cp:lastModifiedBy>Admin</cp:lastModifiedBy>
  <dcterms:modified xsi:type="dcterms:W3CDTF">2012-08-21T16:09:00Z</dcterms:modified>
  <cp:revision>4</cp:revision>
  <dc:subject/>
  <dc:title/>
</cp:coreProperties>
</file>