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БЮДЖЕТНОЕ ДОШКОЛЬНОЕ ОБРАЗОВАТЕЛЬНОЕ УЧРЕЖДЕНИЕ ЦЕНТР РАЗВИТИЯ РЕБЕНКА - ДЕТСКИЙ САД  № 53 «РОСТОЧЕК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  <w:kern w:val="2"/>
          <w:sz w:val="36"/>
          <w:szCs w:val="36"/>
        </w:rPr>
        <w:t xml:space="preserve">Конспект открытой организованной образовательной деятельности по образовательным областям «Здоровье», «Труд», «Безопасность» для родителей на тему: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  <w:kern w:val="2"/>
          <w:sz w:val="36"/>
          <w:szCs w:val="36"/>
        </w:rPr>
        <w:t>"Салат «Московский»"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в подготовительной к школе группе №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103"/>
        <w:outlineLvl w:val="0"/>
        <w:rPr>
          <w:bCs/>
          <w:kern w:val="2"/>
          <w:sz w:val="28"/>
          <w:szCs w:val="36"/>
        </w:rPr>
      </w:pPr>
      <w:r>
        <w:rPr>
          <w:bCs/>
          <w:kern w:val="2"/>
          <w:sz w:val="28"/>
          <w:szCs w:val="36"/>
        </w:rPr>
        <w:t>Подготовила и провела:</w:t>
      </w:r>
    </w:p>
    <w:p>
      <w:pPr>
        <w:pStyle w:val="Normal"/>
        <w:numPr>
          <w:ilvl w:val="0"/>
          <w:numId w:val="0"/>
        </w:numPr>
        <w:spacing w:lineRule="auto" w:line="360"/>
        <w:ind w:firstLine="5103"/>
        <w:outlineLvl w:val="0"/>
        <w:rPr>
          <w:bCs/>
          <w:kern w:val="2"/>
          <w:sz w:val="28"/>
          <w:szCs w:val="36"/>
        </w:rPr>
      </w:pPr>
      <w:r>
        <w:rPr>
          <w:bCs/>
          <w:kern w:val="2"/>
          <w:sz w:val="28"/>
          <w:szCs w:val="36"/>
        </w:rPr>
        <w:t>Воспитатель высшей кв. категории</w:t>
      </w:r>
    </w:p>
    <w:p>
      <w:pPr>
        <w:pStyle w:val="Normal"/>
        <w:numPr>
          <w:ilvl w:val="0"/>
          <w:numId w:val="0"/>
        </w:numPr>
        <w:spacing w:lineRule="auto" w:line="360"/>
        <w:ind w:firstLine="5103"/>
        <w:outlineLvl w:val="0"/>
        <w:rPr>
          <w:bCs/>
          <w:kern w:val="2"/>
          <w:sz w:val="28"/>
          <w:szCs w:val="36"/>
        </w:rPr>
      </w:pPr>
      <w:r>
        <w:rPr>
          <w:bCs/>
          <w:kern w:val="2"/>
          <w:sz w:val="28"/>
          <w:szCs w:val="36"/>
        </w:rPr>
        <w:t>Жалыбина Елена Павловн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. Мытищ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репление знаний детей о пользе овощей и фрукт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навыков безопасного  поведения на кухн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элементарных умений по приготовлению пищ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элементарных навыков по организации рабочего мес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алы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идактический кубик «Что вредно - что полезно»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структивная карта – схема по приготовлению салат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ухонные принадлежности – ножи, разделочные доски, миски с вымытыми овощами, пустые миски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вощ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тель: - Отгадайте–ка, ребятки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 мои стихи – загадки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Неказиста, мелковата,</w:t>
        <w:br/>
        <w:t>Только любят все ребята</w:t>
        <w:br/>
        <w:t>Запеченную в костре,</w:t>
        <w:br/>
        <w:t>В ароматной кожуре.</w:t>
        <w:br/>
        <w:t>“Русский хлеб”, зовём мы крошку –</w:t>
        <w:br/>
        <w:t>Нашу добрую…</w:t>
        <w:br/>
      </w:r>
      <w:r>
        <w:rPr>
          <w:i/>
          <w:iCs/>
          <w:sz w:val="28"/>
          <w:szCs w:val="28"/>
        </w:rPr>
        <w:t>(картошку)</w:t>
      </w:r>
    </w:p>
    <w:p>
      <w:pPr>
        <w:pStyle w:val="Normal"/>
        <w:ind w:left="212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2124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За кудрявый хохолок</w:t>
        <w:br/>
        <w:t>Лису из норки поволок.</w:t>
        <w:br/>
        <w:t>На ощупь - очень гладкая,</w:t>
        <w:br/>
        <w:t>На вкус - как сахар сладкая.</w:t>
        <w:br/>
      </w:r>
      <w:r>
        <w:rPr>
          <w:i/>
          <w:iCs/>
          <w:sz w:val="28"/>
          <w:szCs w:val="28"/>
        </w:rPr>
        <w:t>(Морковь)</w:t>
      </w:r>
    </w:p>
    <w:p>
      <w:pPr>
        <w:pStyle w:val="Normal"/>
        <w:ind w:left="212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 десять одежек плотно одет,</w:t>
        <w:br/>
        <w:t>Часто приходит к нам на обед.</w:t>
        <w:br/>
        <w:t>Но лишь за стол ты его позовешь,</w:t>
        <w:br/>
        <w:t>Сам не заметишь, как слезы прольешь.</w:t>
        <w:br/>
      </w:r>
      <w:r>
        <w:rPr>
          <w:i/>
          <w:iCs/>
          <w:sz w:val="28"/>
          <w:szCs w:val="28"/>
        </w:rPr>
        <w:t>(Лук)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Я длинный и зеленый, вкусен я соленый,</w:t>
        <w:br/>
        <w:t>Вкусен и сырой. Кто же я такой?</w:t>
        <w:br/>
      </w:r>
      <w:r>
        <w:rPr>
          <w:i/>
          <w:iCs/>
          <w:sz w:val="28"/>
          <w:szCs w:val="28"/>
        </w:rPr>
        <w:t xml:space="preserve">(Огурец)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У нас есть волшебный кубик. Если мы посмотрим на все его стороны, сразу узнаем, какие продукты полезны для здоровья, а какие  - не очень. (Дети рассматривают кубик и объясняют, что овощи и фрукты можно есть много, а  вот жирное, соленое и сладкое надо есть в мер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 Сегодня мы с вами приготовим салат «Московский». Работа на кухне требует знания «Законов кухни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первый – ЧИСТОТА. Перед началом какой-либо работы на кухне и после ее окончания необходимо вымыть руки с мылом (лучше два раза, долой микробов!)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надеть фартук, чтобы не пришлось стирать потом всю одежду. Девочкам длинные волосы лучше собрать в хвост или повязать косынкой.</w:t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ясо или рыба, овощи или яйца должны быть чисто помыты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стати, о посуде. Когда закончите готовить, ее придется помыть. Пол тоже нужно подмести, если пролили что-нибудь липкое – протереть влажной тряпко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второй – ОСТОРОЖНОСТЬ И ВНИМАНИЕ.</w:t>
      </w:r>
    </w:p>
    <w:p>
      <w:pPr>
        <w:pStyle w:val="Normal"/>
        <w:ind w:left="1080" w:firstLine="336"/>
        <w:jc w:val="both"/>
        <w:rPr>
          <w:sz w:val="28"/>
          <w:szCs w:val="28"/>
        </w:rPr>
      </w:pPr>
      <w:r>
        <w:rPr>
          <w:sz w:val="28"/>
          <w:szCs w:val="28"/>
        </w:rPr>
        <w:t>На кухне будьте внимательны, не отвлекайтесь. Кухня: газ – раз, огонь – два, ножи – три, в общем, в оба смотри!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литой и всеми электрическими кухонными помощниками можно пользоваться только в присутствии взрослых. На каждое использование надо спрашивать разрешение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о следить, чтобы вода из закипевшего чайника или кастрюли не залила огонь.</w:t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кладите на плиту полотенца, прихватк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одходите к плите с распущенными волосами, в одежде с болтающимися поясами, рукавами.</w:t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рячие кастрюли, сковородки берут только прихваткам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ожи выбирайте не слишком большие. Их хранят в специально отведенных для этого местах. Моют их теплой водой и тряпочкой, держа лезвием от себ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ую посуду мыть не руками, а тряпочкой или губкой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вы что-нибудь пролили на пол кухни или просыпали крупу – убирать лучше сразу. Иначе можно оказаться на полу, поскользнувшись в воде или на круп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тий закон кухни – ПРЕЖДЕ, ЧЕМ СДЕЛАТЬ – ПОДУМАЙ. Подумай, все ли продукты, посуду, приборы ты приготовил и знаешь ли ты рецеп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Воспитатель: Так мы с вами и поступим. Подумаем, что мы хотим приготовить, что нам для этого нужно и как мы это будем делать. (Рассматривают конструктивную карту и приступают к приготовлению салата.)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ная литератур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. Левина. 365 веселых уроков тру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09:00Z</dcterms:created>
  <dc:creator>Наталья</dc:creator>
  <dc:description/>
  <cp:keywords/>
  <dc:language>en-US</dc:language>
  <cp:lastModifiedBy>МБДОУ</cp:lastModifiedBy>
  <cp:lastPrinted>2015-02-02T17:42:00Z</cp:lastPrinted>
  <dcterms:modified xsi:type="dcterms:W3CDTF">2015-02-10T12:33:00Z</dcterms:modified>
  <cp:revision>6</cp:revision>
  <dc:subject/>
  <dc:title>Совместная деятельность по приготовлению фруктового салата</dc:title>
</cp:coreProperties>
</file>