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5965" cy="537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5371560"/>
                          <a:chOff x="0" y="0"/>
                          <a:chExt cx="708588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5142960" cy="51436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2857680"/>
                            <a:ext cx="2394000" cy="153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убле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14400"/>
                            <a:ext cx="1486080" cy="19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422.95pt" coordorigin="0,0" coordsize="11159,8459">
                <v:rect id="shape_0" stroked="f" o:allowincell="f" style="position:absolute;left:0;top:0;width:1115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silver" stroked="t" o:allowincell="f" style="position:absolute;left:539;top:0;width:8098;height:809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699;top:4500;width:3769;height:2412;mso-wrap-style:none;v-text-anchor:middle;mso-position-horizontal-relative:char" type="_x0000_t136">
                  <v:path textpathok="t"/>
                  <v:textpath on="t" fitshape="t" string=" &#10;рублей" style="font-family:&quot;Arial&quot;;font-size:4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440;width:2339;height:3038;mso-wrap-style:none;v-text-anchor:middle;mso-position-horizontal-relative:char" type="_x0000_t136">
                  <v:path textpathok="t"/>
                  <v:textpath on="t" fitshape="t" string="5" style="font-family:&quot;Arial&quot;;font-size:96pt"/>
                  <v:fill o:detectmouseclick="t" type="solid" color2="black"/>
                  <v:stroke color="gray" weight="255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9:09:00Z</dcterms:created>
  <dc:creator>Z</dc:creator>
  <dc:description/>
  <cp:keywords/>
  <dc:language>en-US</dc:language>
  <cp:lastModifiedBy>Z</cp:lastModifiedBy>
  <cp:lastPrinted>2009-10-12T23:02:00Z</cp:lastPrinted>
  <dcterms:modified xsi:type="dcterms:W3CDTF">2009-10-12T19:04:00Z</dcterms:modified>
  <cp:revision>3</cp:revision>
  <dc:subject/>
  <dc:title> </dc:title>
</cp:coreProperties>
</file>