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169000" cy="114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151272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215360" cy="915120"/>
                          </a:xfrm>
                          <a:custGeom>
                            <a:avLst/>
                            <a:gdLst>
                              <a:gd name="textAreaLeft" fmla="*/ 151560 w 689040"/>
                              <a:gd name="textAreaRight" fmla="*/ 537480 w 689040"/>
                              <a:gd name="textAreaTop" fmla="*/ 114120 h 518760"/>
                              <a:gd name="textAreaBottom" fmla="*/ 40464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1942560" cy="12142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913680" cy="914400"/>
                          </a:xfrm>
                          <a:prstGeom prst="rtTriangl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174240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724680" cy="952560"/>
                          </a:xfrm>
                          <a:prstGeom prst="flowChartOffpageConnector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685080" cy="684000"/>
                          </a:xfrm>
                          <a:prstGeom prst="flowChartMerg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42560"/>
                            <a:ext cx="68436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79;top:360;width:3415;height:17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760;top:179;width:2381;height:2339;mso-wrap-style:none;v-text-anchor:middle;mso-position-horizontal-relative:char" type="_x0000_t5">
                  <v:fill o:detectmouseclick="t" on="false"/>
                  <v:stroke color="black" weight="381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59;top:2519;width:1913;height:1440;mso-wrap-style:none;v-text-anchor:middle;mso-position-horizontal-relative:char" type="_x0000_t8">
                  <v:fill o:detectmouseclick="t" on="false"/>
                  <v:stroke color="black" weight="381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339;top:2340;width:3058;height:1911;mso-wrap-style:none;v-text-anchor:middle;mso-position-horizontal-relative:char" type="_x0000_t4">
                  <v:fill o:detectmouseclick="t" on="false"/>
                  <v:stroke color="black" weight="381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159;top:3599;width:1438;height:1439;mso-wrap-style:none;v-text-anchor:middle;mso-position-horizontal-relative:char" type="_x0000_t6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780;top:4139;width:2743;height:754;mso-wrap-style:none;v-text-anchor:middle;mso-position-horizontal-relative:char" type="_x0000_t5">
                  <v:fill o:detectmouseclick="t" on="false"/>
                  <v:stroke color="black" weight="381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stroked="t" o:allowincell="f" style="position:absolute;left:5579;top:2699;width:1140;height:1499;mso-wrap-style:none;v-text-anchor:middle;mso-position-horizontal-relative:char" type="_x0000_t177">
                  <v:fill o:detectmouseclick="t" on="false"/>
                  <v:stroke color="black" weight="381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t" o:allowincell="f" style="position:absolute;left:4860;top:900;width:1078;height:1076;mso-wrap-style:none;v-text-anchor:middle;mso-position-horizontal-relative:char" type="_x0000_t128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199;top:3059;width:1077;height:1619;mso-wrap-style:none;v-text-anchor:middle;mso-position-horizontal-relative:char" type="_x0000_t5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08:00Z</dcterms:created>
  <dc:creator>Z</dc:creator>
  <dc:description/>
  <cp:keywords/>
  <dc:language>en-US</dc:language>
  <cp:lastModifiedBy>Z</cp:lastModifiedBy>
  <dcterms:modified xsi:type="dcterms:W3CDTF">2009-10-10T18:08:00Z</dcterms:modified>
  <cp:revision>3</cp:revision>
  <dc:subject/>
  <dc:title> </dc:title>
</cp:coreProperties>
</file>