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Гавриленко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ОБЪЕДИН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ТИАТЕЛЕЙ ГРУПП РАННЕГО ВОЗРАСТА Н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Ярош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оста педагогического и методического мастерства воспитателей групп ранне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сить информационный уровень по вопросам воспитания и обучения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ширить дидактический кругозор воспитателей, способствовать выработке собственных профессиональных ориентиров по использованию проектной, опытно-эксперимент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способность воспитателей к созданию и обобщению опыта в сфере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готовить информационный бюллетень о передовом педагогическом опы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М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консультац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оказы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6"/>
        <w:gridCol w:w="1848"/>
        <w:gridCol w:w="2377"/>
        <w:gridCol w:w="2013"/>
      </w:tblGrid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сред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ланом работы методического объединения на 2013-2014 уч. год. Утверждение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чение дидактической игры  в образовательной деятельности  /консультац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, как форма обучения детей раннего возраста при знакомстве с окружающим миром /Просмот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го 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:подобрать  дидактические игры по младшему возрас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овая игра «Формирование сенсорных представлений у детей раннего возраста» /подборка иг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сенсорных представлений у детей ранне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осмотр совместной деятельности «Формирование представлений о величине и цвете у детей ранне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задание: Отчет воспитателей  о сенсорном воспитании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пин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ян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оспита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, 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здание условий для самостоятельной деятельности детей 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«Руководство свободной самостоятельной деятельностью детей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учас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 детей раннего возраста с использованием фольклора. /рекомендация из опыта работ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ая театрально - игровая деятельность с детьми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смотр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ведение итогов работы за год. Круглый сто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пин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ш А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14" w:footer="0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1:00Z</dcterms:created>
  <dc:creator>Владимир</dc:creator>
  <dc:description/>
  <cp:keywords/>
  <dc:language>en-US</dc:language>
  <cp:lastModifiedBy>Владимир</cp:lastModifiedBy>
  <dcterms:modified xsi:type="dcterms:W3CDTF">2013-12-07T15:40:00Z</dcterms:modified>
  <cp:revision>7</cp:revision>
  <dc:subject/>
  <dc:title/>
</cp:coreProperties>
</file>