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ические рекомендации к структуре и проведению мероприятий для воспитателей семейных детских сад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рытые мероприятия для воспитателей семейных детских садов проводятся с целью повышения уровня их  педагогической компетентности, которая включает как теоретические знания, так и практические ум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ое значение в работе с воспитателями СДС имеет мотивационный компонент их компетентности. От него зависит интерес педагогов к самообразованию, желание обогатить свой воспитательный опыт,   поэтому все мероприятия должны быть актуальными, интересными и практически значимыми для педагогов  семейного детского с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с тем, что воспитатели семейных детских садов располагают ограниченным временем, рекомендуется длительность мероприятия ограничить  2 час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я деятельностный подход в обучении взрослых, при взаимодействии  с воспитателями СДС  рекомендуется использовать методы активизации и оптимизации их родительского опыта (дискуссионные вопросы, апелляция к авторитетному мнению, открытые просмотры детской деятельности, анализ результатов детского творчества, просмотр видеоматериалов, практические задания, обмен опытом семейного воспитания,  анализ, решение и ролевое проигрывание проблемных педагогических ситуаций, анализ мотивов детского поведения, моделирование и др.) Использование активных методов дает возможность пересмотреть привычные способы взаимодействия с ребенком, способствует созданию гибкой родительской позиции, положительных личностных изменений,  формированию деятельностного компонента их педагогической комптен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ю В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ую структуру меропри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воспитателей СДС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эмоционального комфорта с помощью «теплого приема и горячего чая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выставок методической литературы, практических материалов, творческих работ семейных садов по теме меропри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ние о прошедших городских мероприятиях, проектах и т.д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е научное обоснование тем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тер-класс для приобретения родителями-воспитателями практических навыков (практические упражнения и т.п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ый показ непосредственно образовательной или другой формы образовательной деятельности с детьми на примере  смоделированной разновозрастной группы (воспитатель семейного сада имеет возможность увидеть  приемы и методы взаимодействия, возможность решения образовательных, воспитательных и развивающих задач с детьми разного возраст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воспитателем семейного детского сада  своего опыта рабо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ение, обмен опытом, неформальное общение, обратная связь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и вручение пакета практических и методических материалов для использования воспитателем семейного сада в домашних условиях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>16.09.2011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>Минина А.В., методист ЛДО ОМЦ ЮОУО ДО г. Москвы</w:t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4:00Z</dcterms:created>
  <dc:creator>minina_av</dc:creator>
  <dc:description/>
  <dc:language>en-US</dc:language>
  <cp:lastModifiedBy>minina_av</cp:lastModifiedBy>
  <dcterms:modified xsi:type="dcterms:W3CDTF">2011-09-14T08:39:00Z</dcterms:modified>
  <cp:revision>4</cp:revision>
  <dc:subject/>
  <dc:title/>
</cp:coreProperties>
</file>