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556"/>
        <w:gridCol w:w="7024"/>
      </w:tblGrid>
      <w:tr>
        <w:trPr>
          <w:trHeight w:val="1092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ОЩ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ту в земле на грядке 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сная, длинная , сладкая.   (морков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расный нос в землю в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 зеленый хвост снару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м зеленый хвост не нуж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ужен только красный нос.        (морков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кудрявый хохо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су из норки повол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щупь – очень глад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вкус – как сахар сладкая.    (морков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верху зеле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низу крас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 землю вросло.     (свек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ки розовы, нос бел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мноте сижу день цел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рубашка зеле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я на солнышке она.      (Реди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руглый бок, желтый б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идит на грядке кол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рос в землю креп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то же это?     (р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землю – блош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земли- лепешкой.    (ре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Е  ЖИВОТНЫ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дная мычит, сытая ж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етям  молока дает .   (кор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переди пята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зади крю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средине сп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 на ней щетинка.   (свин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чка усат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 полос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ум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водой не знается.  (к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 горам, по до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Ходит шуба и кафтан.      (бар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родой, а не стар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гами, а не б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, а не корова.    (к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ладишь – ласк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разнишь – кус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На цепи сид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ом сторожит.      (соб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ое ух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ек п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ет лов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ет морковку.      (крол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ЕНА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лось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 и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яет вода .     (вес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ень удлиня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очь уб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Как это вре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кажи называют?      (вес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подо ль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ело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 вь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ремя зовется?             (зим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оля опус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 ливни ре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А это, скажи мн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ремя какое?                 (ос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ные нив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нце пе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 по устал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м течет.             (ле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 поле – жне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 поле – кос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ошу, объяс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Что это за дни?                    (ле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ОЩ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 да гл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сишь - сл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а кре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ядке …. (р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Как надела сто руб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Захрустела на зубах.       (капу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  оде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се без застежек.       (капу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е шит, не кро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  весь в руб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Без счету одеже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 все без застежек.        (кочан капус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лен , и 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ядке вырос ку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пай немнож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м… (карт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еказиста, шишков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 придет на стол 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кажут весело ребя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Ну, рассыпчата вкусна!»      (карт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ит плакать всех в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он и не драчун, а ……(л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Е  ЖИВО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-ка-ре-ку кричит он звонко, </w:t>
              <w:br/>
              <w:t xml:space="preserve">Хлопает крыльями громко-громко, </w:t>
              <w:br/>
              <w:t xml:space="preserve">Курочек верный пастух, </w:t>
              <w:br/>
              <w:t xml:space="preserve">Как зовут его? (петух)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Он сидит послушный очень, </w:t>
              <w:br/>
              <w:t xml:space="preserve">                Лаять он совсем не хочет, </w:t>
              <w:br/>
              <w:t xml:space="preserve">                Шерстью он большой оброс, </w:t>
              <w:br/>
              <w:t xml:space="preserve">                Ну конечно это - (пёс)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од дождём она гуляет, </w:t>
              <w:br/>
              <w:t xml:space="preserve">Щипать травку обожает, </w:t>
              <w:br/>
              <w:t xml:space="preserve">Кря кричит, Всё это шутка, </w:t>
              <w:br/>
              <w:t xml:space="preserve">Ну конечно это - (утка)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У меня есть к вам вопрос - </w:t>
              <w:br/>
              <w:t xml:space="preserve">              Кто испачкал рот и нос? </w:t>
              <w:br/>
              <w:t xml:space="preserve">              Кто в луже целый день сидит? </w:t>
              <w:br/>
              <w:t xml:space="preserve">             Хрюкая и жиром заплывая, </w:t>
              <w:br/>
              <w:t xml:space="preserve">             Подскажите мне друзья - </w:t>
              <w:br/>
              <w:t xml:space="preserve">             Как зовут её - (свинья). </w:t>
              <w:br/>
              <w:br/>
              <w:t xml:space="preserve">Каждый вечер, так легко, </w:t>
              <w:br/>
              <w:t xml:space="preserve">Она даёт нам молоко. </w:t>
              <w:br/>
              <w:t xml:space="preserve">Говорит она два слова, </w:t>
              <w:br/>
              <w:t xml:space="preserve">Как зовут её - (корова). 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Е  ЖИВОТНЫ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кудрявый очень, очень, </w:t>
              <w:br/>
              <w:t xml:space="preserve">Стать шашлыком совсем не хочет, </w:t>
              <w:br/>
              <w:t xml:space="preserve">Среди ярок - великан, </w:t>
              <w:br/>
              <w:t xml:space="preserve">Как зовут его - (баран)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Ночью он совсем не спит, </w:t>
              <w:br/>
              <w:t xml:space="preserve">                      Дом от мышек сторожит, </w:t>
              <w:br/>
              <w:t xml:space="preserve">                      Молоко из миски пьёт, </w:t>
              <w:br/>
              <w:t xml:space="preserve">                      Ну конечно это - (кот). </w:t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Он твердит одно - га-га, </w:t>
              <w:br/>
              <w:t xml:space="preserve">Кто обидел? Где? Когда? </w:t>
              <w:br/>
              <w:t xml:space="preserve">Никого я не боюсь, </w:t>
              <w:br/>
              <w:t xml:space="preserve">Ну конечно это - (гусь)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АДКИ О ЗИМ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 снежная, я белая, </w:t>
              <w:br/>
              <w:t xml:space="preserve">Меня ребята сделали, </w:t>
              <w:br/>
              <w:t xml:space="preserve">Днем они всегда со мной, </w:t>
              <w:br/>
              <w:t xml:space="preserve">Вечером идут домой. </w:t>
              <w:br/>
              <w:t>Ну, а ночью под луной</w:t>
              <w:br/>
              <w:t xml:space="preserve">Очень грустно мне одной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нежная баба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ил я посреди двора, </w:t>
              <w:br/>
              <w:t xml:space="preserve">Где играет детвора, </w:t>
              <w:br/>
              <w:t xml:space="preserve">Но от солнечных лучей </w:t>
              <w:br/>
              <w:t xml:space="preserve">Превратился я в ручей.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неговик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ни летят быстрее ветра, </w:t>
              <w:br/>
              <w:t xml:space="preserve">И я лечу с них на три метра. </w:t>
              <w:br/>
              <w:t xml:space="preserve">Вот мой полет закончен. Хлоп! </w:t>
              <w:br/>
              <w:t xml:space="preserve">Посадка мягкая в сугроб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анки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ист и ясен, как алмаз, </w:t>
              <w:br/>
              <w:t xml:space="preserve">Дорог не бывает, </w:t>
              <w:br/>
              <w:t xml:space="preserve">Он от матери рожден </w:t>
              <w:br/>
              <w:t xml:space="preserve">И мать рождает.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лед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АДКИ О ЗИ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Бел как мел, </w:t>
              <w:br/>
              <w:t xml:space="preserve">    С неба прилетел. </w:t>
              <w:br/>
              <w:t xml:space="preserve">    Зиму пролежал, </w:t>
              <w:br/>
              <w:t xml:space="preserve">    В землю убежал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iCs/>
                <w:color w:val="000000"/>
                <w:sz w:val="28"/>
                <w:szCs w:val="28"/>
              </w:rPr>
              <w:t>(снег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ыл простой, обычный дом, </w:t>
              <w:br/>
              <w:t xml:space="preserve">что же изменилось в нем? </w:t>
              <w:br/>
              <w:t xml:space="preserve">Появилось украшенье – </w:t>
              <w:br/>
              <w:t xml:space="preserve">людям всем на удивленье: </w:t>
              <w:br/>
              <w:t xml:space="preserve">хрупкая и странная </w:t>
              <w:br/>
              <w:t xml:space="preserve">бахрома стеклянная.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сосульк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Лежало одеяло</w:t>
              <w:br/>
              <w:t xml:space="preserve">    Мягкое, белое </w:t>
              <w:br/>
              <w:t xml:space="preserve">    Солнце напекло -</w:t>
              <w:br/>
              <w:t xml:space="preserve">    Одеяло утекло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iCs/>
                <w:color w:val="000000"/>
                <w:sz w:val="28"/>
                <w:szCs w:val="28"/>
              </w:rPr>
              <w:t>(снег)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Что за звездочки сквозные </w:t>
              <w:br/>
              <w:t xml:space="preserve">На пальто и на платке, </w:t>
              <w:br/>
              <w:t xml:space="preserve">Все сквозные, вырезные, </w:t>
              <w:br/>
              <w:t xml:space="preserve">А возьмешь – вода в руке?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</w:rPr>
              <w:t>(снежинка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 колеса, </w:t>
              <w:br/>
              <w:t xml:space="preserve">Резиновые шины, </w:t>
              <w:br/>
              <w:t xml:space="preserve">Мотор и тормоза… </w:t>
              <w:br/>
              <w:t xml:space="preserve">И что это? (Машина) </w:t>
              <w:br/>
            </w:r>
          </w:p>
          <w:p>
            <w:pPr>
              <w:pStyle w:val="Style15"/>
              <w:spacing w:before="280" w:after="24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Что ж, дружочек, отгадай, </w:t>
              <w:br/>
              <w:t xml:space="preserve">Только это не трамвай. </w:t>
              <w:br/>
              <w:t xml:space="preserve">Вдаль по рельсам быстро мчится </w:t>
              <w:br/>
              <w:t xml:space="preserve">Из избушек вереница. (Поезд) </w:t>
              <w:br/>
            </w:r>
          </w:p>
          <w:p>
            <w:pPr>
              <w:pStyle w:val="Style15"/>
              <w:spacing w:before="280" w:after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Что за дюжий великан </w:t>
              <w:br/>
              <w:t xml:space="preserve">Строит дом то тут, то там? </w:t>
              <w:br/>
              <w:t xml:space="preserve">Весь он сделан из железа. </w:t>
              <w:br/>
              <w:t xml:space="preserve">Отгадал?… (Подъёмный кран) </w:t>
              <w:br/>
            </w:r>
          </w:p>
          <w:p>
            <w:pPr>
              <w:pStyle w:val="Style15"/>
              <w:spacing w:before="280" w:after="24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от стальная птица </w:t>
              <w:br/>
              <w:t xml:space="preserve">В небеса стремится, </w:t>
              <w:br/>
              <w:t xml:space="preserve">А ведёт её пилот. </w:t>
              <w:br/>
              <w:t xml:space="preserve">Что за птица? (Самолёт) </w:t>
              <w:br/>
            </w:r>
          </w:p>
          <w:p>
            <w:pPr>
              <w:pStyle w:val="Style15"/>
              <w:spacing w:before="280" w:after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УДА</w:t>
            </w:r>
          </w:p>
          <w:p>
            <w:pPr>
              <w:pStyle w:val="Normal"/>
              <w:spacing w:lineRule="atLeast" w:line="336" w:before="28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овите-ка посуду:</w:t>
              <w:br/>
              <w:t>Ручка прицепилась к кругу.</w:t>
              <w:br/>
              <w:t>Блин испечь ей – ерунда</w:t>
              <w:br/>
              <w:t>Это же 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(сковорода)</w:t>
            </w:r>
          </w:p>
          <w:p>
            <w:pPr>
              <w:pStyle w:val="Normal"/>
              <w:spacing w:lineRule="atLeast" w:line="336" w:before="28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br/>
              <w:t xml:space="preserve">              В брюхе у него вода</w:t>
              <w:br/>
              <w:t xml:space="preserve">              Забурлила от тепла.</w:t>
              <w:br/>
              <w:t xml:space="preserve">              Как разгневанный начальник,</w:t>
              <w:br/>
              <w:t xml:space="preserve">              Быстро закипает ...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</w:t>
            </w:r>
            <w:r>
              <w:rPr>
                <w:iCs/>
                <w:color w:val="000000"/>
                <w:sz w:val="28"/>
                <w:szCs w:val="28"/>
              </w:rPr>
              <w:t>(чайник)</w:t>
            </w:r>
          </w:p>
          <w:p>
            <w:pPr>
              <w:pStyle w:val="Style15"/>
              <w:spacing w:before="280" w:after="240"/>
              <w:ind w:left="7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а подружка </w:t>
              <w:br/>
              <w:t xml:space="preserve">Имеет два ушка, </w:t>
              <w:br/>
              <w:t xml:space="preserve">Варит кашу, суп для Юли. </w:t>
              <w:br/>
              <w:t xml:space="preserve">И зовут её… (Кастрюлей)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                    По моей тарелке лодочка плывёт. </w:t>
              <w:br/>
              <w:t xml:space="preserve">                    Лодочку с едою отправляю в рот. </w:t>
              <w:br/>
              <w:t xml:space="preserve">                                                                         (Ложка) </w:t>
              <w:br/>
              <w:br/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ТИЦЫ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есу, под щебет, звон и свист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чит лесной телеграфист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Здорово, дрозд, приятель!"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авит подпись ..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ятел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еда пестра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длиннохвостая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а говорливая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я болтливая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щунья белобока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овут ее ...    (сорока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ой на ветках яблоки!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ей их собери!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друг вспорхнули яблоки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 это ...           (снегири)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ю ночь летает - мышей добывает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танет светло - спать летит в дупло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ва)</w:t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ТИЦ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Трещала с самого утра: </w:t>
              <w:br/>
              <w:t xml:space="preserve">   – По-р-р-ра! По-р-р-ра! </w:t>
              <w:br/>
              <w:t xml:space="preserve">    А что пора? </w:t>
              <w:br/>
              <w:t xml:space="preserve">    Такая с ней морока, </w:t>
              <w:br/>
              <w:t xml:space="preserve">    Когда трещит... ( </w:t>
            </w:r>
            <w:r>
              <w:rPr>
                <w:iCs/>
                <w:sz w:val="28"/>
                <w:szCs w:val="28"/>
              </w:rPr>
              <w:t xml:space="preserve">сорока 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В лесу ночном кукует птица. </w:t>
              <w:br/>
              <w:t xml:space="preserve">                         Она назвать себя боится... </w:t>
              <w:br/>
              <w:t xml:space="preserve">                        – Ку-ку... Ку-ку... </w:t>
              <w:br/>
              <w:t xml:space="preserve">                         Не спит опушка, </w:t>
              <w:br/>
              <w:t xml:space="preserve">                         А птицу эту звать... ( </w:t>
            </w:r>
            <w:r>
              <w:rPr>
                <w:iCs/>
                <w:sz w:val="28"/>
                <w:szCs w:val="28"/>
              </w:rPr>
              <w:t xml:space="preserve">кукушка 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о не радуга, не пламя! </w:t>
              <w:br/>
              <w:t xml:space="preserve">   Что за птица? Угадай! </w:t>
              <w:br/>
              <w:t xml:space="preserve">   Целый день болтает с нами </w:t>
              <w:br/>
              <w:t xml:space="preserve">   Разноцветный... ( </w:t>
            </w:r>
            <w:r>
              <w:rPr>
                <w:iCs/>
                <w:sz w:val="28"/>
                <w:szCs w:val="28"/>
              </w:rPr>
              <w:t xml:space="preserve">попугай 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 в лесу, заметьте, дети, </w:t>
              <w:br/>
              <w:t xml:space="preserve">                            Есть ночные сторожа. </w:t>
              <w:br/>
              <w:t xml:space="preserve">                            Сторожей боятся этих, </w:t>
              <w:br/>
              <w:t xml:space="preserve">                            Мыши прячутся, дрожа! </w:t>
              <w:br/>
              <w:t xml:space="preserve">                           Очень уж суровы </w:t>
              <w:br/>
              <w:t xml:space="preserve">                           Филины и... ( </w:t>
            </w:r>
            <w:r>
              <w:rPr>
                <w:iCs/>
                <w:sz w:val="28"/>
                <w:szCs w:val="28"/>
              </w:rPr>
              <w:t xml:space="preserve">совы 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ИЦ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 скале он строит дом. </w:t>
              <w:br/>
              <w:t xml:space="preserve">    Разве жить не страшно в нем? </w:t>
              <w:br/>
              <w:t xml:space="preserve">   Хоть кругом и красота, </w:t>
              <w:br/>
              <w:t xml:space="preserve">   Но такая высота! </w:t>
              <w:br/>
              <w:t xml:space="preserve">   Нет, хозяин не боится </w:t>
              <w:br/>
              <w:t xml:space="preserve">   Со скалы крутой скатиться – </w:t>
              <w:br/>
              <w:t xml:space="preserve">    Есть могучих два крыла </w:t>
              <w:br/>
              <w:t xml:space="preserve">     У хозяина... ( </w:t>
            </w:r>
            <w:r>
              <w:rPr>
                <w:iCs/>
                <w:sz w:val="28"/>
                <w:szCs w:val="28"/>
              </w:rPr>
              <w:t xml:space="preserve">орла 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В своей короне красной </w:t>
              <w:br/>
              <w:t xml:space="preserve">                                 Он ходит, как король. </w:t>
              <w:br/>
              <w:t xml:space="preserve">                                 Его ты ежечасно </w:t>
              <w:br/>
              <w:t xml:space="preserve">                                 Выслушивать изволь: </w:t>
              <w:br/>
              <w:t xml:space="preserve">                                – Я тут! Я начеку-у-у! </w:t>
              <w:br/>
              <w:t xml:space="preserve">                                Я всех вас допеку-у-у! </w:t>
              <w:br/>
              <w:t xml:space="preserve">                                Уснули дети. Свет потух. </w:t>
              <w:br/>
              <w:t xml:space="preserve">                                Молчи, горластенький... ( </w:t>
            </w:r>
            <w:r>
              <w:rPr>
                <w:iCs/>
                <w:sz w:val="28"/>
                <w:szCs w:val="28"/>
              </w:rPr>
              <w:t xml:space="preserve">петух 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м в хозяйстве помогает </w:t>
              <w:br/>
              <w:t xml:space="preserve">  И охотно заселяет </w:t>
              <w:br/>
              <w:t xml:space="preserve">  Деревянный свой дворец </w:t>
              <w:br/>
              <w:t xml:space="preserve">  Темно-бронзовый... ( </w:t>
            </w:r>
            <w:r>
              <w:rPr>
                <w:iCs/>
                <w:sz w:val="28"/>
                <w:szCs w:val="28"/>
              </w:rPr>
              <w:t xml:space="preserve">скворец 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ТИЦЫ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Окраской – сероватая,</w:t>
              <w:br/>
              <w:t>Повадкой – вороватая,</w:t>
              <w:br/>
              <w:t>Крикунья хрипловатая –</w:t>
              <w:br/>
              <w:t>Известная персона.</w:t>
              <w:br/>
              <w:t>Кто она? …           (Ворона )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дежда белая, а ножки</w:t>
              <w:br/>
              <w:t xml:space="preserve">               Обуты в красные сапожки.</w:t>
              <w:br/>
              <w:t xml:space="preserve">               Из моды выйдут – вот беда!</w:t>
              <w:br/>
              <w:t xml:space="preserve">               Ему ж не снять их никогда.        ( Гусь)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Всех прилетных птиц черней,</w:t>
              <w:br/>
              <w:t>Чистит пашню от червей.</w:t>
              <w:br/>
              <w:t>Взад-вперед по пашне вскачь.</w:t>
              <w:br/>
              <w:t>А зовется птица …              (Грач)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аленький мальчишка</w:t>
              <w:br/>
              <w:t xml:space="preserve">                                В сером армячишке,</w:t>
              <w:br/>
              <w:t xml:space="preserve">                                По дворам шныряет,</w:t>
              <w:br/>
              <w:t xml:space="preserve">                                Крохи подбирает.</w:t>
              <w:br/>
              <w:t xml:space="preserve">                                По полям кочует,</w:t>
              <w:br/>
              <w:t xml:space="preserve">                                Коноплю ворует.        (Воробей) </w:t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ТИЦЫ</w:t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Это старый наш знакомый:</w:t>
              <w:br/>
              <w:t>Он живет на крыше дома –</w:t>
              <w:br/>
              <w:t>Длинноногий, длинноносый,</w:t>
              <w:br/>
              <w:t>Длинношеий, безголосый.</w:t>
              <w:br/>
              <w:t>Он летает на охоту</w:t>
              <w:br/>
              <w:t xml:space="preserve">За лягушками к болоту.        ( Аист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 серой шубке перовой</w:t>
              <w:br/>
              <w:t>И в морозы он герой,</w:t>
              <w:br/>
              <w:t>Скачет, на лету резвится,</w:t>
              <w:br/>
              <w:t xml:space="preserve">Не орел, а все же птица.           ( Воробей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то в беретке ярко-красной,</w:t>
              <w:br/>
              <w:t>В черной курточке атласной?</w:t>
              <w:br/>
              <w:t>На меня он не глядит,</w:t>
              <w:br/>
              <w:t xml:space="preserve">Все стучит, стучит, стучит.       (Дятел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ТИЦЫ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Гнездо свое он в поле вьет,</w:t>
              <w:br/>
              <w:t>Где тянутся растения.</w:t>
              <w:br/>
              <w:t>Его и песни и полет</w:t>
              <w:br/>
              <w:t xml:space="preserve">Вошли в стихотворения!      (Жаворонок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Длинноногий, длинношеий,</w:t>
              <w:br/>
              <w:t>Длинноклювый, телом серый,</w:t>
              <w:br/>
              <w:t>А затылок голый, красный.</w:t>
              <w:br/>
              <w:t>Бродит по болотам грязным,</w:t>
              <w:br/>
              <w:t>Ловит в них лягушек,</w:t>
              <w:br/>
              <w:t>Бестолковых попрыгушек.       (Журавли)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Кто там прыгает, шуршит,</w:t>
              <w:br/>
              <w:t>Клювом шишки потрошит?</w:t>
              <w:br/>
              <w:t>Голоском речистым, чистым –</w:t>
              <w:br/>
              <w:t>Клё! клё! клё – поет со свистом.            (Клёст)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ТИЦЫ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ает к нам с теплом,</w:t>
              <w:br/>
              <w:t>Путь проделав длинный.</w:t>
              <w:br/>
              <w:t>Лепит домик под окном</w:t>
              <w:br/>
              <w:t xml:space="preserve">Из травы и глины.          ( Ласточка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Кто без ног и без свирели</w:t>
              <w:br/>
              <w:t xml:space="preserve">                            Лучше всех выводит трели,</w:t>
              <w:br/>
              <w:t xml:space="preserve">                            Голосистее, нежней?</w:t>
              <w:br/>
              <w:t xml:space="preserve">                            Кто же это? …           (Соловей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 к нам наконец</w:t>
              <w:br/>
              <w:t>Лучший наш певец.</w:t>
              <w:br/>
              <w:t>Дни и ночи напролет</w:t>
              <w:br/>
              <w:t xml:space="preserve">Он поет.                 (Соловей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смотрите – выше крыш</w:t>
              <w:br/>
              <w:t xml:space="preserve">                                Небо режет быстрый ….             (Стриж) </w:t>
              <w:br/>
              <w:br/>
              <w:t>Пестрая крякушка</w:t>
              <w:br/>
              <w:t>Ловит лягушек.</w:t>
              <w:br/>
              <w:t>Ходит вразвалочку,</w:t>
              <w:br/>
              <w:t xml:space="preserve">Спотыкалочку.           ( Утка) 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ТИЦЫ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Так важно она по болоту шагает!</w:t>
              <w:br/>
              <w:t>И живность болотная прочь убегает.</w:t>
              <w:br/>
              <w:t>Ведь если лягушка укрыться не сможет,</w:t>
              <w:br/>
              <w:t xml:space="preserve">То этой лягушке никто не поможет!          ( Цапля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Птица сверху налетает</w:t>
              <w:br/>
              <w:t xml:space="preserve">И цыплят внизу хватает.          (Ястреб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Кто эта птица?</w:t>
              <w:br/>
              <w:t>Никогда</w:t>
              <w:br/>
              <w:t>Не строит для себя гнезда,</w:t>
              <w:br/>
              <w:t>Соседкам яйца оставляет</w:t>
              <w:br/>
              <w:t xml:space="preserve">И о птенцах не вспоминает.        ( Кукушка)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ЕКОМЫЕ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Над цветом порхает, пляшет,</w:t>
              <w:br/>
              <w:t xml:space="preserve">Веерком узорным машет.                   Бабоч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Шевелились у цветка</w:t>
              <w:br/>
              <w:t>Все четыре лепестка.</w:t>
              <w:br/>
              <w:t>Я сорвать его хотел -</w:t>
              <w:br/>
              <w:t xml:space="preserve">Он вспорхнул и улетел.                 Бабоч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пал цветок и вдруг проснулся –</w:t>
              <w:br/>
              <w:t>Больше спать не захотел.</w:t>
              <w:br/>
              <w:t>Шевельнулся, встрепенулся,</w:t>
              <w:br/>
              <w:t xml:space="preserve">Взвился вверх и улетел.              Бабоч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На большой цветной ковер</w:t>
              <w:br/>
              <w:t>Села эскадрилья –</w:t>
              <w:br/>
              <w:t>То раскроет, то закроет</w:t>
              <w:br/>
              <w:t xml:space="preserve">Расписные крылья.          Бабоч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ЕКОМЫЕ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Какая коровка, скажите, пока </w:t>
              <w:br/>
              <w:t xml:space="preserve">Еще никому не дала молока?             Божья коровка 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Волосата, зелена,</w:t>
              <w:br/>
              <w:t>В листьях прячется она.</w:t>
              <w:br/>
              <w:t>Хоть и много ножек,</w:t>
              <w:br/>
              <w:t xml:space="preserve">Бегать все равно не может.                   Гусениц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Черен - да не ворон,</w:t>
              <w:br/>
              <w:t>Рогат - да не бык,</w:t>
              <w:br/>
              <w:t xml:space="preserve">Шесть ног - да без копыт.                         Жу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е жужжу, когда сижу,</w:t>
              <w:br/>
              <w:t>Не жужжу, когда хожу.</w:t>
              <w:br/>
              <w:t>Если в воздухе кружусь,</w:t>
              <w:br/>
              <w:t xml:space="preserve">Тут уж вдоволь нажужжусь.                Жу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ЕКОМЫЕ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Летит, пищит,</w:t>
              <w:br/>
              <w:t>Ножки длинные тащит,</w:t>
              <w:br/>
              <w:t>Случай не упустит:</w:t>
              <w:br/>
              <w:t xml:space="preserve">Сядет и укусит.                  Кома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е зверь, не птица, носок как спица.</w:t>
              <w:br/>
              <w:t xml:space="preserve">Летит - пищит, сядет - молчит.              Кома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рыгает пружинка –</w:t>
              <w:br/>
              <w:t>Зеленая спинка –</w:t>
              <w:br/>
              <w:t>С травы на былинку,</w:t>
              <w:br/>
              <w:t xml:space="preserve">С ветки на тропинку.                Кузнеч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н зеленый, попрыгучий,</w:t>
              <w:br/>
              <w:t>Совершенно неколючий,</w:t>
              <w:br/>
              <w:t>На лугу весь день стрекочет,</w:t>
              <w:br/>
              <w:t xml:space="preserve">Удивить нас песней хочет.              Кузнеч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ЕКОМЫЕ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у пня</w:t>
              <w:br/>
              <w:t>суетня, беготня:</w:t>
              <w:br/>
              <w:t>народ рабочий</w:t>
              <w:br/>
              <w:t>весь день хлопочет,</w:t>
              <w:br/>
              <w:t xml:space="preserve">себе город строит.                    Муравь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Кто в лесу без топоров </w:t>
              <w:br/>
              <w:t xml:space="preserve">Строит избу без углов                             Муравей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Я работаю в артели</w:t>
              <w:br/>
              <w:t>У корней лохматой ели.</w:t>
              <w:br/>
              <w:t>По буграм тащу бревно –</w:t>
              <w:br/>
              <w:t xml:space="preserve">Больше плотника оно.                    Муравей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Осенью в щель заберется,</w:t>
              <w:br/>
              <w:t xml:space="preserve">А весной проснется.              Мух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ЕКОМЫЕ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Модница крылатая,</w:t>
              <w:br/>
              <w:t>Платье полосатое.</w:t>
              <w:br/>
              <w:t>Ростом хоть и кроха,</w:t>
              <w:br/>
              <w:t xml:space="preserve">Укусит – будет плохо.                 Ос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е моторы, а шумят,</w:t>
              <w:br/>
              <w:t>Не пилоты, а летят,</w:t>
              <w:br/>
              <w:t xml:space="preserve">Не змеи, а жалят.                      Осы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ий старичок</w:t>
              <w:br/>
              <w:t>В уголке сплел гамачок.</w:t>
              <w:br/>
              <w:t>Приглашает: «Мошки!</w:t>
              <w:br/>
              <w:t xml:space="preserve">Отдохните, крошки!»                  Пау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Над цветком она жужжит,</w:t>
              <w:br/>
              <w:t>К улью быстро так летит,</w:t>
              <w:br/>
              <w:t>Мёд свой в соты отдала,</w:t>
              <w:br/>
              <w:t xml:space="preserve">Как зовут её -                  Пчела </w:t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ЕКОМЫЕ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Ранним утром ей не спится</w:t>
              <w:br/>
              <w:t>Очень хочется трудиться</w:t>
              <w:br/>
              <w:t>Вот и меду принесла</w:t>
              <w:br/>
              <w:t xml:space="preserve">Работящая   …….                 Пчел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Домовитая хозяйка</w:t>
              <w:br/>
              <w:t>Пролетела над лужайкой,</w:t>
              <w:br/>
              <w:t>Похлопочет над цветком -</w:t>
              <w:br/>
              <w:t xml:space="preserve">Он поделится медком.                  Пчел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д цветком порхает, пляшет,</w:t>
              <w:br/>
              <w:t xml:space="preserve">Веерком узорным машет.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Голубой аэропланчик</w:t>
              <w:br/>
              <w:t xml:space="preserve">Сел на белый одуванчик.                      Стрекоз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ад прудом гибкая лоза,</w:t>
              <w:br/>
              <w:t xml:space="preserve">Над ней повисла ….                Стрекоз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/>
              <w:br/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ЬНЫЕ  ПРИНАДЛЕЖНОСТ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Стоит дом,</w:t>
              <w:br/>
              <w:t>Кто в него войдет,</w:t>
              <w:br/>
              <w:t xml:space="preserve">Тот ум приобретет.                  Школ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Страны без людей,</w:t>
              <w:br/>
              <w:t>Города без домов,</w:t>
              <w:br/>
              <w:t>Леса без деревьев,</w:t>
              <w:br/>
              <w:t xml:space="preserve">Моря без воды.                         Географическая карт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Дороги имеются – ехать нельзя,</w:t>
              <w:br/>
              <w:t>Земля есть – пахать нельзя,</w:t>
              <w:br/>
              <w:t>Луга есть – косить нельзя,</w:t>
              <w:br/>
              <w:t xml:space="preserve">В реках, в морях воды нет.                Географическая карт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а ноге стоит одной,</w:t>
              <w:br/>
              <w:t>Крутит-вертит головой.</w:t>
              <w:br/>
              <w:t>Нам показывает страны,</w:t>
              <w:br/>
              <w:t xml:space="preserve">Реки, горы, океаны.                Глобус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ЬНЫЕ  ПРИНАДЛЕЖНОСТ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Шар не велик,</w:t>
              <w:br/>
              <w:t>Лениться не велит,</w:t>
              <w:br/>
              <w:t>Если знаешь предмет,</w:t>
              <w:br/>
              <w:t xml:space="preserve">То покажет весь свет.                 Глобус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В школьной сумке я лежу,</w:t>
              <w:br/>
              <w:t xml:space="preserve">Как ты учишься, скажу.              Дневн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Свою косичку без опаски</w:t>
              <w:br/>
              <w:t>Она обмакивает в краски.</w:t>
              <w:br/>
              <w:t>Потом окрашенной косичкой</w:t>
              <w:br/>
              <w:t xml:space="preserve">В альбоме водит по страничке.                 Кисточ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ноцветные сестрицы</w:t>
              <w:br/>
              <w:t>Заскучали без водицы.</w:t>
              <w:br/>
              <w:t>Дядя, длинный и худой,</w:t>
              <w:br/>
              <w:t>Носит воду бородой.</w:t>
              <w:br/>
              <w:t>И сестрицы вместе с ним</w:t>
              <w:br/>
              <w:t xml:space="preserve">Нарисуют дом и дым.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Кисточка и краски </w:t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ЬНЫЕ  ПРИНАДЛЕЖНОСТ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 черном поле заяц белый</w:t>
              <w:br/>
              <w:t>Прыгал, бегал, петли делал.</w:t>
              <w:br/>
              <w:t>След за ним был тоже бел.</w:t>
              <w:br/>
              <w:t xml:space="preserve">Кто же этот заяц? ...                    Мел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До чего же скучно, братцы,</w:t>
              <w:br/>
              <w:t>На чужой спине кататься!</w:t>
              <w:br/>
              <w:t>Дал бы кто мне пару ног,</w:t>
              <w:br/>
              <w:t xml:space="preserve">Чтобы сам я бегать мог.                       Ранец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тоит чудесная скамья,</w:t>
              <w:br/>
              <w:t>На ней уселись ты да я.</w:t>
              <w:br/>
              <w:t>Скамья ведет обоих нас</w:t>
              <w:br/>
              <w:t>Из года в год,</w:t>
              <w:br/>
              <w:t xml:space="preserve">Из класса в класс.                         Парт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о черному белым</w:t>
              <w:br/>
              <w:t>Пишут то и дело.</w:t>
              <w:br/>
              <w:t>Потрут тряпицей –</w:t>
              <w:br/>
              <w:t xml:space="preserve">Чиста страница.                         Школьная доска 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ЬНЫЕ    ПРИНАДЛЕЖНОСТ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Кулик – не велик,</w:t>
              <w:br/>
              <w:t>Целой сотне велит:</w:t>
              <w:br/>
              <w:t>То сядь да учись,</w:t>
              <w:br/>
              <w:t xml:space="preserve">То встань, разойдись.             Школьный звоно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Если ты его отточишь,</w:t>
              <w:br/>
              <w:t>Нарисуешь все, что хочешь!</w:t>
              <w:br/>
              <w:t>Солнце, море, горы, пляж.</w:t>
              <w:br/>
              <w:t xml:space="preserve">Что же это?..                 Карандаш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Черный Ивашка –</w:t>
              <w:br/>
              <w:t>Деревянная рубашка,</w:t>
              <w:br/>
              <w:t>Где носом поведет,</w:t>
              <w:br/>
              <w:t xml:space="preserve">Там заметку кладет.               Карандаш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t>Долговязый Тимошка</w:t>
              <w:br/>
              <w:t>Бежит по узенькой дорожке.</w:t>
              <w:br/>
              <w:t xml:space="preserve">Его следы – твои труды.               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Карандаш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ЬНЫЕ    ПРИНАДЛЕЖНОСТИ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ст, а с листочками,</w:t>
              <w:br/>
              <w:t>Не рубашка, а сшита,</w:t>
              <w:br/>
              <w:t xml:space="preserve">Не человек, а рассказывает.                     Книг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Хоть не шляпа, а с полями,</w:t>
              <w:br/>
              <w:t>Не цветок, а с корешком.</w:t>
              <w:br/>
              <w:t>Разговаривает с нами</w:t>
              <w:br/>
              <w:t xml:space="preserve">Всем понятным языком.                    Книг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В этой узенькой коробке</w:t>
              <w:br/>
              <w:t>Ты найдешь карандаши,</w:t>
              <w:br/>
              <w:t>Ручки, перья, скрепки, кнопки,</w:t>
              <w:br/>
              <w:t xml:space="preserve">Что угодно для души.                   Пенал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ортфель у меня</w:t>
              <w:br/>
              <w:t>Не велик и не мал:</w:t>
              <w:br/>
              <w:t>Лежит в нем задачник,</w:t>
              <w:br/>
              <w:t xml:space="preserve">Букварь и…                Пенал </w:t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ЬНЫЕ    ПРИНАДЛЕЖНОСТИ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Если ей работу дашь –</w:t>
              <w:br/>
              <w:t xml:space="preserve">Зря трудился карандаш.           Резин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Хоть я и не прачка, друзья,</w:t>
              <w:br/>
              <w:t xml:space="preserve">Стираю старательно я.             Резин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снежном поле по дороге</w:t>
              <w:br/>
              <w:t>Мчится конь мой одноногий</w:t>
              <w:br/>
              <w:t>И на много-много лет</w:t>
              <w:br/>
              <w:t xml:space="preserve">Оставляет черный след.               Руч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То я в клетку,</w:t>
              <w:br/>
              <w:t>То в линейку.</w:t>
              <w:br/>
              <w:t>Написать по ним сумей-ка!</w:t>
              <w:br/>
              <w:t>Можешь и нарисовать…</w:t>
              <w:br/>
              <w:t xml:space="preserve">Что такое я? …              Тетрадь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БЕЛЬ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Днем спит на ней подушка,</w:t>
              <w:br/>
              <w:t>А по ночам –</w:t>
              <w:br/>
              <w:t xml:space="preserve">Андрюшка.                      Кровать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о ночам во мне Ванятка</w:t>
              <w:br/>
              <w:t>До того задремлет сладко,</w:t>
              <w:br/>
              <w:t>Что не хочется вставать.</w:t>
              <w:br/>
              <w:t xml:space="preserve">Что за штука я? …                      Кровать </w:t>
            </w:r>
          </w:p>
          <w:p>
            <w:pPr>
              <w:pStyle w:val="Bodytext"/>
              <w:rPr/>
            </w:pPr>
            <w:r>
              <w:rPr/>
              <w:t>  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рышей - четыре ножки,</w:t>
              <w:br/>
              <w:t xml:space="preserve">Под крышей - суп да ложки.                     Стол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од крышей четыре ножки,</w:t>
              <w:br/>
              <w:t xml:space="preserve">А на крыше суп да ложки.                    Стол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br/>
              <w:t>Ножек четыре, шляпок одна,</w:t>
              <w:br/>
              <w:t xml:space="preserve">Нужен, коль станет  обедать семья.           Стол 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БЕЛЬ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 лесу родился,</w:t>
              <w:br/>
              <w:t>В лесу вырос,</w:t>
              <w:br/>
              <w:t>А в дом пришел -</w:t>
              <w:br/>
              <w:t xml:space="preserve">Всех к себе собрал.                       Стол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Четыре братца</w:t>
              <w:br/>
              <w:t>под одной крышей живут,</w:t>
              <w:br/>
              <w:t xml:space="preserve">одним поясом подпоясаны.             Стол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а четырех ногах стою,</w:t>
              <w:br/>
              <w:t>Ходить я вовсе не могу.</w:t>
              <w:br/>
              <w:t>Когда устанешь ты гулять,</w:t>
              <w:br/>
              <w:t xml:space="preserve">Ты можешь сесть и отдыхать.           Стул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Хоть у нас четыре ножки,</w:t>
              <w:br/>
              <w:t>Мы не мышки и не кошки.</w:t>
              <w:br/>
              <w:t>Хоть мы все имеем спинки,</w:t>
              <w:br/>
              <w:t>Мы не овцы и не свинки,</w:t>
              <w:br/>
              <w:t>Мы не кони, хоть на нас</w:t>
              <w:br/>
              <w:t xml:space="preserve">Вы садились много раз.                 Стул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АДКИ  О СКАЗКАХ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Лечит он мышей и крыс,</w:t>
              <w:br/>
              <w:t>Крокодилов, зайцев, лис,</w:t>
              <w:br/>
              <w:t>Перевязывает ранки</w:t>
              <w:br/>
              <w:t>Африканской обезьянке.</w:t>
              <w:br/>
              <w:t>И любой нам подтвердит:</w:t>
              <w:br/>
              <w:t xml:space="preserve">Это - доктор ...                 Айболи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Лечит маленьких детей, </w:t>
              <w:br/>
              <w:t xml:space="preserve">Лечит птичек и зверей, </w:t>
              <w:br/>
              <w:t xml:space="preserve">Сквозь очки свои глядит </w:t>
              <w:br/>
              <w:t xml:space="preserve">Добрый доктор ….                Айболит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Берегись болезнь любая:</w:t>
              <w:br/>
              <w:t>Грипп, ангина и бронхит.</w:t>
              <w:br/>
              <w:t>Всех на бой вас вызывает</w:t>
              <w:br/>
              <w:t xml:space="preserve">Славный доктор ….                    Айболи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t>Человек немолодой</w:t>
              <w:br/>
              <w:t>С усами и бородой.</w:t>
              <w:br/>
              <w:t>Любит ребят,</w:t>
              <w:br/>
              <w:t>Любит зверят.</w:t>
              <w:br/>
              <w:t>Симпатичный на вид,</w:t>
              <w:br/>
              <w:t xml:space="preserve">А зовется …. Айболит 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АДКИ  О СКАЗКАХ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"Зеркальце, скажи, будь мило,</w:t>
              <w:br/>
              <w:t>Кто на свете всех белее?" -</w:t>
              <w:br/>
              <w:t>Как-то мачеха спросила,</w:t>
              <w:br/>
              <w:t>Та, что всех хитрей и злее.</w:t>
              <w:br/>
              <w:t>И ответило, сверкая,</w:t>
              <w:br/>
              <w:t>Зеркальце, чуть-чуть помешкав:</w:t>
              <w:br/>
              <w:t>"Всех прекрасней молодая</w:t>
              <w:br/>
              <w:t xml:space="preserve">Падчерица ..."                          Белоснеж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Она была подружкой гномов </w:t>
              <w:br/>
              <w:t xml:space="preserve">И вам, конечно же, знакома.                  Белоснеж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У отца был мальчик странный,</w:t>
              <w:br/>
              <w:t>Необычный - деревянный.</w:t>
              <w:br/>
              <w:t>Но любил папаша сына.</w:t>
              <w:br/>
              <w:t>Что за странный</w:t>
              <w:br/>
              <w:t>Человечек деревянный</w:t>
              <w:br/>
              <w:t>На земле и под водой</w:t>
              <w:br/>
              <w:t>Ищет ключик золотой?</w:t>
              <w:br/>
              <w:t>Всюду нос сует он длинный.</w:t>
              <w:br/>
              <w:t xml:space="preserve">Кто же это?..                     Буратино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АДКИ  О СКАЗКАХ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Это что за очень странный</w:t>
              <w:br/>
              <w:t>Человечек деревянный,</w:t>
              <w:br/>
              <w:t>На земле и под водой</w:t>
              <w:br/>
              <w:t>Ищет ключик золотой,</w:t>
              <w:br/>
              <w:t>Всюду нос сует он длинный…</w:t>
              <w:br/>
              <w:t xml:space="preserve">Кто же это? …                Буратино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Деревянный озорник </w:t>
              <w:br/>
              <w:t xml:space="preserve">Из сказки в нашу жизнь проник. </w:t>
              <w:br/>
              <w:t xml:space="preserve">Любимец взрослых и детей, </w:t>
              <w:br/>
              <w:t xml:space="preserve">Смельчак и выдумщик затей, </w:t>
              <w:br/>
              <w:t xml:space="preserve">Проказник, весельчак и плут.                Буратино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а завтрак съел он только луковку,</w:t>
              <w:br/>
              <w:t>Но никогда он не был плаксой.</w:t>
              <w:br/>
              <w:t>Писать учился носом буковки</w:t>
              <w:br/>
              <w:t>И посадил в тетрадке кляксу.</w:t>
              <w:br/>
              <w:t>Не слушался совсем Мальвину</w:t>
              <w:br/>
              <w:t xml:space="preserve">Сын папы Карло ...               Буратино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АДКИ  О СКАЗКАХ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Кто любил играть и петь?</w:t>
              <w:br/>
              <w:t xml:space="preserve">Два мышонка - Круть и ….           Верть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Он и добрый, он и строгий, </w:t>
              <w:br/>
              <w:t xml:space="preserve">Бородой до глаз зарос. </w:t>
              <w:br/>
              <w:t xml:space="preserve">Красноносый, краснощекий, </w:t>
              <w:br/>
              <w:t xml:space="preserve">Наш любимый ….              Дед Мороз  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ы знаете девушку эту,</w:t>
              <w:br/>
              <w:t>Она в старой сказке воспета.</w:t>
              <w:br/>
              <w:t>Работала, скромно жила,</w:t>
              <w:br/>
              <w:t>Не видела ясного солнышка,</w:t>
              <w:br/>
              <w:t>Вокруг - только грязь и зола.</w:t>
              <w:br/>
              <w:t xml:space="preserve">А звали красавицу ...                       Золуш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Она красива и мила,</w:t>
              <w:br/>
              <w:t xml:space="preserve">Имя ее от слова "зола".             Золушка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АДКИ  О СКАЗКАХ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Скорей бы приблизился вечер,</w:t>
              <w:br/>
              <w:t>И час долгожданный настал,</w:t>
              <w:br/>
              <w:t>Чтоб мне в золоченой карете</w:t>
              <w:br/>
              <w:t>Поехать на сказочный бал!</w:t>
              <w:br/>
              <w:t>Никто во дворце не узнает</w:t>
              <w:br/>
              <w:t>Откуда я, как я зовусь,</w:t>
              <w:br/>
              <w:t>Но только лишь полночь настанет,</w:t>
              <w:br/>
              <w:t xml:space="preserve">К себе на чердак я вернусь.                             Золуш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Так быстро от принца девица бежала,</w:t>
              <w:br/>
              <w:t xml:space="preserve">Что туфельку даже она потеряла.                 Золуш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Человек немолодой</w:t>
              <w:br/>
              <w:t>Вот с такущей бородой.</w:t>
              <w:br/>
              <w:t>Обижает Буратино,</w:t>
              <w:br/>
              <w:t>Артемона и Мальвину,</w:t>
              <w:br/>
              <w:t>И вообще для всех людей</w:t>
              <w:br/>
              <w:t>Он отъявленный злодей.</w:t>
              <w:br/>
              <w:t>Знает кто-нибудь из вас</w:t>
              <w:br/>
              <w:t xml:space="preserve">Кто же это?                    Карабас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АДКИ  О СКАЗКАХ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се девчонки и мальчишки</w:t>
              <w:br/>
              <w:t>Полюбить его успели.</w:t>
              <w:br/>
              <w:t>Он - герой веселой книжки,</w:t>
              <w:br/>
              <w:t>За спиной его - пропеллер.</w:t>
              <w:br/>
              <w:t>Над Стокгольмом он взлетает</w:t>
              <w:br/>
              <w:t>Высоко, но не до Марса.</w:t>
              <w:br/>
              <w:t>И малыш его узнает.</w:t>
              <w:br/>
              <w:t xml:space="preserve">Кто же это? Хитрый ...                       Карлсон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Толстяк живет на крыше,</w:t>
              <w:br/>
              <w:t xml:space="preserve">Летает он всех выше.                     Карлсон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На сметане мешен,</w:t>
              <w:br/>
              <w:t>На окошке стужен,</w:t>
              <w:br/>
              <w:t>Круглый бок, румяный бок</w:t>
              <w:br/>
              <w:t xml:space="preserve">Покатился ...                                       колобо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 сметане мешен,</w:t>
              <w:br/>
              <w:t>На окошке стужен,</w:t>
              <w:br/>
              <w:t>Круглый бок, румяный бок.</w:t>
              <w:br/>
              <w:t xml:space="preserve">Покатился …. Колобо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АДКИ  О СКАЗКАХ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Бабушка девочку очень любила.</w:t>
              <w:br/>
              <w:t>Шапочку красную ей подарила.</w:t>
              <w:br/>
              <w:t>Девочка имя забыла свое.</w:t>
              <w:br/>
              <w:t xml:space="preserve">А ну, подскажите имя ее.               Красная Шапочк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br/>
              <w:t>Бабушка девочку очень любила,</w:t>
              <w:br/>
              <w:t>Шапочку красную ей подарила.</w:t>
              <w:br/>
              <w:t>Девочка имя забыла свое.</w:t>
              <w:br/>
              <w:t xml:space="preserve">А ну, подскажите имя ее!                    Красная Шапоч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Дюймовочки жених слепой</w:t>
              <w:br/>
              <w:t xml:space="preserve">Живет все время под землей.                        Кро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Вместе с Карлсоном</w:t>
              <w:br/>
              <w:t>Прыгал с крыш</w:t>
              <w:br/>
              <w:t xml:space="preserve">Шалунишка наш ...                       Малыш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АДКИ  О СКАЗКАХ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аденешь ее - и тебя не узнать,</w:t>
              <w:br/>
              <w:t>Ты - рыцарь, бродяга, ковбой...</w:t>
              <w:br/>
              <w:t>Кем хочешь, сумеешь в ней запросто стать.</w:t>
              <w:br/>
              <w:t xml:space="preserve">А снимешь - вновь станешь собой.               Мас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А эта дружила с самим Буратино,</w:t>
              <w:br/>
              <w:t xml:space="preserve">Зовут ее просто, ребята, - ….            Мальвин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 xml:space="preserve">Мальчик с гусями </w:t>
              <w:br/>
              <w:t>Летал в поднебесье.</w:t>
              <w:br/>
              <w:t xml:space="preserve">Как мальчика звали? </w:t>
              <w:br/>
              <w:t>Скажите все вместе!</w:t>
              <w:br/>
              <w:t xml:space="preserve">                                       Нильс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Хоть он стоек был и смел,</w:t>
              <w:br/>
              <w:t>Но в огне не уцелел.</w:t>
              <w:br/>
              <w:t>Младший сын столовой ложки,</w:t>
              <w:br/>
              <w:t>Он стоял на крепкой ножке.</w:t>
              <w:br/>
              <w:t>Не железный, не стеклянный,</w:t>
              <w:br/>
              <w:t xml:space="preserve">Был солдатик ...                      оловянный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АДКИ  О СКАЗКАХ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к круглый, пятачком,</w:t>
              <w:br/>
              <w:t>Им в земле удобно рыться,</w:t>
              <w:br/>
              <w:t>Хвостик маленький крючком,</w:t>
              <w:br/>
              <w:t>Вместо туфелек - копытца.</w:t>
              <w:br/>
              <w:t>Трое их - и до чего же</w:t>
              <w:br/>
              <w:t>Братья дружные похожи.</w:t>
              <w:br/>
              <w:t>Отгадайте без подсказки,</w:t>
              <w:br/>
              <w:t>Кто герои этой сказки?              три поросенка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Возле леса, на опушке,</w:t>
              <w:br/>
              <w:t>Трое их живет в избушке.</w:t>
              <w:br/>
              <w:t>Там три стула и три кружки,</w:t>
              <w:br/>
              <w:t>Три кроватки, три подушки.</w:t>
              <w:br/>
              <w:t>Угадайте без подсказки,</w:t>
              <w:br/>
              <w:t>Кто герои этой сказки?                            три медведя</w:t>
              <w:br/>
              <w:br/>
              <w:br/>
              <w:br/>
              <w:br/>
              <w:t>В ступе летаю,</w:t>
              <w:br/>
              <w:t>Детей похищаю</w:t>
              <w:br/>
              <w:t>В избе на куриной</w:t>
              <w:br/>
              <w:t>Ноге проживаю,</w:t>
              <w:br/>
              <w:t>Красавица златокудрая,</w:t>
              <w:br/>
              <w:t>А зовут меня...?                   Баба Яга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АДКИ  О СКАЗКАХ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дремучем лесу, на болоте</w:t>
              <w:br/>
              <w:t>Вы ее непременно найдете.</w:t>
              <w:br/>
              <w:t>Не рыбка она, не лягушка,</w:t>
              <w:br/>
              <w:t>Моя дорогая подружка.</w:t>
              <w:br/>
              <w:t>Стройная фигурка,</w:t>
              <w:br/>
              <w:t>Зовут ее... ?                 Кикимора</w:t>
              <w:br/>
              <w:br/>
              <w:t>Есть еще в лесу один</w:t>
              <w:br/>
              <w:t>Очень важный господин.</w:t>
              <w:br/>
              <w:t>Он весь шишками оброс,</w:t>
              <w:br/>
              <w:t>На лице лишь виден нос.</w:t>
              <w:br/>
              <w:t>Может быть пуглив, как зайка,</w:t>
              <w:br/>
              <w:t>А зовут его...                                   Леший</w:t>
              <w:br/>
              <w:br/>
              <w:t>Внутри него водица,</w:t>
              <w:br/>
              <w:t>С ним не хотят водиться,</w:t>
              <w:br/>
              <w:t>А все его подружки -</w:t>
              <w:br/>
              <w:t>Пиявки да лягушки!</w:t>
              <w:br/>
              <w:t>Водорослями зарос</w:t>
              <w:br/>
              <w:t>Добрый дедушка...            Водяной</w:t>
              <w:br/>
              <w:br/>
              <w:t>Он живет глуши лесной,</w:t>
              <w:br/>
              <w:t>Сердца моего герой.</w:t>
              <w:br/>
              <w:t>Он костями громыхает</w:t>
              <w:br/>
              <w:t>И в округе всех пугает.</w:t>
              <w:br/>
              <w:t>Это что за старичок?</w:t>
              <w:br/>
              <w:t>Ну конечно, ...                            Кощей Бессмертный</w:t>
              <w:br/>
              <w:br/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СТРУМЕНТЫ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Зубы имеют,</w:t>
              <w:br/>
              <w:t xml:space="preserve">а зубной боли не знают                      Грабл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тоят в один ряд</w:t>
              <w:br/>
              <w:t>Острые пальчики –</w:t>
              <w:br/>
              <w:t>Цап-царапки:</w:t>
              <w:br/>
              <w:t>Подбирай охапки. Щука-вертуха</w:t>
              <w:br/>
              <w:t>хвостом вильнула,</w:t>
              <w:br/>
              <w:t>все леса пали,</w:t>
              <w:br/>
              <w:t xml:space="preserve">горами стали.                       Кос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аточили Острый Нос,</w:t>
              <w:br/>
              <w:t>Колотили Острый Нос.</w:t>
              <w:br/>
              <w:t>Поработал Острый Нос –</w:t>
              <w:br/>
              <w:t xml:space="preserve">Увезли зеленый воз.                  Кос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ворником шагаю,</w:t>
              <w:br/>
              <w:t>Разгребаю снег кругом</w:t>
              <w:br/>
              <w:t>И ребятам помогаю</w:t>
              <w:br/>
              <w:t xml:space="preserve">Делать гору, строить дом.                           Лопат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СТРУМЕНТЫ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м худ - голова с пуд.</w:t>
              <w:br/>
              <w:t xml:space="preserve">На работу вышел - каждый услышал.                 Молоток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ам деревянный,</w:t>
              <w:br/>
              <w:t xml:space="preserve">А голова железная.                   Молото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t>Тит на работу вышел,</w:t>
              <w:br/>
              <w:t>Каждый услышал.</w:t>
              <w:br/>
              <w:t>Сам он худ, голова с пуд,</w:t>
              <w:br/>
              <w:t xml:space="preserve">Как ударит – крепко станет.                  Молото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острушка-вертушка</w:t>
              <w:br/>
              <w:t>Уперлась в винт ногой,</w:t>
              <w:br/>
              <w:t xml:space="preserve">Потерял болтун покой.                Отвертк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Две ручки, </w:t>
              <w:br/>
              <w:t xml:space="preserve">Во все брюхо зубки.              Пил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Скоро ест, </w:t>
              <w:br/>
              <w:t>Мелко жует,</w:t>
              <w:br/>
              <w:t xml:space="preserve">Сама не глотает, </w:t>
              <w:br/>
              <w:t xml:space="preserve">А другой сыт бывает.                   Пила </w:t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СТРУМЕНТЫ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ревянной речке</w:t>
              <w:br/>
              <w:t>плывет кораблик новый,</w:t>
              <w:br/>
              <w:t>свивается в колечки</w:t>
              <w:br/>
              <w:t>дымок его сосновый.                   Рубанок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>У конька, у горбунка</w:t>
              <w:br/>
              <w:t>Деревянные бока.</w:t>
              <w:br/>
              <w:t>Как зажмешь его в руке,</w:t>
              <w:br/>
              <w:t>Заскользит он по доске.                  Рубанок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 зеркальном на катке,</w:t>
              <w:br/>
              <w:t>На единственном коньке</w:t>
              <w:br/>
              <w:t>Он проехался разок,</w:t>
              <w:br/>
              <w:t>И распался весь каток.                    Стеклорез</w:t>
              <w:br/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н целый день звенел в бору</w:t>
              <w:br/>
              <w:t>Густом, от инея белесом.</w:t>
              <w:br/>
              <w:t>А ночью, подойдя к костру,</w:t>
              <w:br/>
              <w:t>Заснул, в бревно уткнувшись носом.                  Топор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СТРУМЕНТЫ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дет мужик из лесу,</w:t>
              <w:br/>
              <w:t>зеркало за поясом.                Топор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прется хвостом,</w:t>
              <w:br/>
              <w:t>Станет дырка потом.              Шило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Я одноухая старуха</w:t>
              <w:br/>
              <w:t>Я прыгаю по полотну</w:t>
              <w:br/>
              <w:t>И нитку длинную из уха</w:t>
              <w:br/>
              <w:t xml:space="preserve">Как паутину я тяну.              Игл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струмент бывалый –</w:t>
              <w:br/>
              <w:t>Не большой, не малый.</w:t>
              <w:br/>
              <w:t>У него полно забот:</w:t>
              <w:br/>
              <w:t xml:space="preserve">Он и режет и стрижет.              Ножницы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мотрите, мы раскрыли пасть,</w:t>
              <w:br/>
              <w:t>В нее бумагу можно класть:</w:t>
              <w:br/>
              <w:t>Бумага в нашей пасти</w:t>
              <w:br/>
              <w:t xml:space="preserve">Разделится на части.               Ножницы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РУКТЫ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Яркий, сладкий, налитой,</w:t>
              <w:br/>
              <w:t>Весь в обложке золотой.</w:t>
              <w:br/>
              <w:t>Не с конфетной фабрики –</w:t>
              <w:br/>
              <w:t xml:space="preserve">Из далекой Африки.                   Апельсин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зеленой, маленькой,</w:t>
              <w:br/>
              <w:t>Потом я стала аленькой.</w:t>
              <w:br/>
              <w:t>На солнце почернела я,</w:t>
              <w:br/>
              <w:t xml:space="preserve">И вот теперь я спелая.                    Вишня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печка</w:t>
              <w:br/>
              <w:t xml:space="preserve">С красными угольками.                     Грана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мундир,</w:t>
              <w:br/>
              <w:t>теплая подкладка,</w:t>
              <w:br/>
              <w:t>а в середине сладко.                Слива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РУКТЫ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ыло зеленое платье – атласное,</w:t>
              <w:br/>
              <w:t>Нет, не понравилось, выбрала красное,</w:t>
              <w:br/>
              <w:t>Но надоело также и это –</w:t>
              <w:br/>
              <w:t>Платье надела синего цвета.               Слива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Я румяную Матрешку</w:t>
              <w:br/>
              <w:t>От подруг не оторву,</w:t>
              <w:br/>
              <w:t>Подожду, когда Матрешка</w:t>
              <w:br/>
              <w:t xml:space="preserve">Упадет сама в траву.                 Яблоко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Круглое, румяное,</w:t>
              <w:br/>
              <w:t>Я расту на ветке:</w:t>
              <w:br/>
              <w:t>Любят меня взрослые</w:t>
              <w:br/>
              <w:t xml:space="preserve">И маленькие детки.             Яблоко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ЕЖДА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ижу верхом,</w:t>
              <w:br/>
              <w:t>Не знаю, на ком.</w:t>
              <w:br/>
              <w:t>Знакомца встречу,</w:t>
              <w:br/>
              <w:t xml:space="preserve">Соскочу – привечу.               Шап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 десятерых братьев</w:t>
              <w:br/>
              <w:t xml:space="preserve">Двух шуб хватает.             Вареж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обоих домиках темно,</w:t>
              <w:br/>
              <w:t>Зато жарища прямо.</w:t>
              <w:br/>
              <w:t>А коль засветится окно,</w:t>
              <w:br/>
              <w:t xml:space="preserve">Его починит мама.             Вареж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 братьям теплый дом,</w:t>
              <w:br/>
              <w:t>Чтобы жили впятером.</w:t>
              <w:br/>
              <w:t>Брат большой не согласился</w:t>
              <w:br/>
              <w:t xml:space="preserve">И отдельно поселился.                   Вареж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ЕЖДА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шеи свернулся калачик,</w:t>
              <w:br/>
              <w:t xml:space="preserve">От мороза детишек спрячет.             Шарф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е галстук он, не воротник,</w:t>
              <w:br/>
              <w:t>А шею обжимать привык.</w:t>
              <w:br/>
              <w:t>Но не всегда, а лишь тогда,</w:t>
              <w:br/>
              <w:t xml:space="preserve">Когда бывают холода.                   Шарф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у на голове поля,</w:t>
              <w:br/>
              <w:t xml:space="preserve">Но это вовсе – не земля.                 Шляп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По дороге я шёл,</w:t>
              <w:br/>
              <w:t>Две дороги нашёл,</w:t>
              <w:br/>
              <w:t xml:space="preserve">По обеим пошёл.             Штаны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Черна, а не земля,</w:t>
              <w:br/>
              <w:t>пушиста, а не снег,</w:t>
              <w:br/>
              <w:t xml:space="preserve">греет, а не печка.                 Шуба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ВЬ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А ну-ка, ребята,</w:t>
              <w:br/>
              <w:t>Кто угадает: Если дождик, мы не тужим –</w:t>
              <w:br/>
              <w:t>Бойко шлепаем по лужам.</w:t>
              <w:br/>
              <w:t>Станет солнышко сиять –</w:t>
              <w:br/>
              <w:t xml:space="preserve">Нам под вешалкой стоять.                Резиновые сапог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Отгадай загадку: кто мы?</w:t>
              <w:br/>
              <w:t>В ясный день сидим мы дома,</w:t>
              <w:br/>
              <w:t>Если дождь – у нас работа</w:t>
              <w:br/>
              <w:t xml:space="preserve">Топать-шлепать по болотам.             Резиновые сапог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Два братца не могут расстаться:</w:t>
              <w:br/>
              <w:t xml:space="preserve">Утром в дорогу,ночью к порогу.                Сапог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шили их из черной кожи,</w:t>
              <w:br/>
              <w:t>В них теперь ходить мы можем.</w:t>
              <w:br/>
              <w:t>И по слякотной дороге –</w:t>
              <w:br/>
              <w:t xml:space="preserve">Не промокнут наши ноги.                 Сапог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ВЬ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реплют, катают,</w:t>
              <w:br/>
              <w:t xml:space="preserve">а зиму таскают.                Вален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>Не ботинки, не сапожки,</w:t>
              <w:br/>
              <w:t>Но их тоже носят ножки.</w:t>
              <w:br/>
              <w:t>В них мы бегаем зимой:</w:t>
              <w:br/>
              <w:t>Утром – в школу,</w:t>
              <w:br/>
              <w:t xml:space="preserve">Днем – домой.                         Вален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И</w:t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 прошлый раз был педагогом,</w:t>
              <w:br/>
              <w:t>Послезавтра - машинист.</w:t>
              <w:br/>
              <w:t>Должен знать он очень много,</w:t>
              <w:br/>
              <w:t xml:space="preserve">Потому, что он ...                Артис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У того спортсмена стать – </w:t>
              <w:br/>
              <w:t xml:space="preserve">Всем пример нам можно брать. </w:t>
              <w:br/>
              <w:t xml:space="preserve">Но пришлось ему немало </w:t>
              <w:br/>
              <w:t xml:space="preserve">Попотеть в стенах спортзала.                Атлет 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Ты учишь буквы складывать, считать,</w:t>
              <w:br/>
              <w:t>Цветы растить и бабочек ловить,</w:t>
              <w:br/>
              <w:t>На все смотреть и все запоминать,</w:t>
              <w:br/>
              <w:t xml:space="preserve">И все родное, родину любить.       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Доброты, тепла, души</w:t>
              <w:br/>
              <w:t>Мамочке не жалко.</w:t>
              <w:br/>
              <w:t>Ждут мамулю малыши -</w:t>
              <w:br/>
              <w:t>Вася, Маша, Галка,</w:t>
              <w:br/>
              <w:t>Паша, Сеня и Марат -</w:t>
              <w:br/>
              <w:t xml:space="preserve">Ждет ее весь детский сад!          Воспитатель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стаем мы очень рано,</w:t>
              <w:br/>
              <w:t xml:space="preserve">Ведь наша забота –                                                              Всех отвозить по утрам на работу.                 Водитель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едиатра ты не бойся,</w:t>
              <w:br/>
              <w:t>Не волнуйся, успокойся,</w:t>
              <w:br/>
              <w:t>И, конечно же, не плачь,</w:t>
              <w:br/>
              <w:t xml:space="preserve">Это просто детский ...                   Врач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то в дни болезней всех полезней</w:t>
              <w:br/>
              <w:t xml:space="preserve">И лечит нас от всех болезней?                 Докто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Работник этот хоть куда! </w:t>
              <w:br/>
              <w:t xml:space="preserve">Сопровождает поезда.                    Железнодорожник 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Он водил вокруг Земли</w:t>
              <w:br/>
              <w:t>И суда, и корабли,</w:t>
              <w:br/>
              <w:t>Повидал он много стран,</w:t>
              <w:br/>
              <w:t xml:space="preserve">Мой знакомый ...               Капитан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Он не летчик, не пилот,</w:t>
              <w:br/>
              <w:t>Он ведет не самолет,</w:t>
              <w:br/>
              <w:t>А огромную ракету,</w:t>
              <w:br/>
              <w:t xml:space="preserve">Дети, кто, скажите, это?                  Космонав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х ракеты доставляют</w:t>
              <w:br/>
              <w:t>На такие корабли,</w:t>
              <w:br/>
              <w:t>Что ни в море не бывают,</w:t>
              <w:br/>
              <w:t xml:space="preserve">Ни в штормах, ни на мели!            Космонав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ижу в небе самолет</w:t>
              <w:br/>
              <w:t>Как светящийся комочек,</w:t>
              <w:br/>
              <w:t>Управляет им пилот,</w:t>
              <w:br/>
              <w:t xml:space="preserve">По другому просто ...                       Лётч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от на краешке с опаской</w:t>
              <w:br/>
              <w:t>Он железо красит краской,</w:t>
              <w:br/>
              <w:t>У него в руке ведро,</w:t>
              <w:br/>
              <w:t xml:space="preserve">Сам раскрашен он пестро.                       Маля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е художник он, но краской</w:t>
              <w:br/>
              <w:t>Пахнет неизменно,</w:t>
              <w:br/>
              <w:t>По картинам он не мастер -</w:t>
              <w:br/>
              <w:t xml:space="preserve">Мастер он по стенам!                       Маля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одят шумно поезда</w:t>
              <w:br/>
              <w:t>И сигналят иногда</w:t>
              <w:br/>
              <w:t>Нам гудками или свистом,</w:t>
              <w:br/>
              <w:t xml:space="preserve">А ведут их ...              Машинисты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Мама может ставить банки,</w:t>
              <w:br/>
              <w:t>Мазать ссадины и ранки.</w:t>
              <w:br/>
              <w:t>Мама делает уколы</w:t>
              <w:br/>
              <w:t>Всем ребятам нашей школы.</w:t>
              <w:br/>
              <w:t>Мама лаской, добрым словом</w:t>
              <w:br/>
              <w:t xml:space="preserve">Помогает стать здоровым!               Медсестр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ужно маме для работы</w:t>
              <w:br/>
              <w:t>На пюпитр поставить ноты.</w:t>
              <w:br/>
              <w:t>Маму только попроси -</w:t>
              <w:br/>
              <w:t>И сыграет: "Ми, соль, си!"</w:t>
              <w:br/>
              <w:t>Я скажу ребятам гордо:</w:t>
              <w:br/>
              <w:t xml:space="preserve">"Мама знает все аккорды!"                Музыкан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Он сыплет в мельницу зерно.</w:t>
              <w:br/>
              <w:t xml:space="preserve">Ты назови скорей его.                 Мукомол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елые волосы, брови, ресницы.</w:t>
              <w:br/>
              <w:t xml:space="preserve">Утром встает он раньше, чем птицы.          Пекарь </w:t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И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он классно самолет,</w:t>
              <w:br/>
              <w:t>Безопасен с ним полет,</w:t>
              <w:br/>
              <w:t xml:space="preserve">Настоящий ас ….Пилот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 белым мелом и с указкой</w:t>
              <w:br/>
              <w:t>Он проводит нам урок!</w:t>
              <w:br/>
              <w:t>И рассказывает классно</w:t>
              <w:br/>
              <w:t xml:space="preserve">Наш любимый ...           Педагог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кажи, кто так вкусно</w:t>
              <w:br/>
              <w:t>Готовит щи капустные,</w:t>
              <w:br/>
              <w:t>Пахучие котлеты,</w:t>
              <w:br/>
              <w:t>Салаты, винегреты,</w:t>
              <w:br/>
              <w:t xml:space="preserve">Все завтраки, обеды?              Пова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риготовит мама суп</w:t>
              <w:br/>
              <w:t>Малышам из разных групп,</w:t>
              <w:br/>
              <w:t>Ловко вылепит котлеты</w:t>
              <w:br/>
              <w:t>И нарежет винегреты.</w:t>
              <w:br/>
              <w:t>И с такой умелой мамой</w:t>
              <w:br/>
              <w:t xml:space="preserve">Я бываю сытый самый!              Пова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В ресторане их найду я -</w:t>
              <w:br/>
              <w:t>Эти люди в колпаках</w:t>
              <w:br/>
              <w:t>Над кастрюлями колдуют</w:t>
              <w:br/>
              <w:t xml:space="preserve">С поварешками в руках.                Повар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Ночью, в полдень, на рассвете</w:t>
              <w:br/>
              <w:t>Службу он несет в секрете,</w:t>
              <w:br/>
              <w:t>На тропе, на берегу,</w:t>
              <w:br/>
              <w:t xml:space="preserve">Преграждая путь врагу.                   Пограничн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 огнем бороться мы должны,</w:t>
              <w:br/>
              <w:t>С водою мы напарники.</w:t>
              <w:br/>
              <w:t>Мы очень людям всем нужны,</w:t>
              <w:br/>
              <w:t xml:space="preserve">Ответь скорее, кто же мы?                  Пожарники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Есть у Андрюши старший брат – </w:t>
              <w:br/>
              <w:t xml:space="preserve">Отличной выправки солдат. </w:t>
              <w:br/>
              <w:t xml:space="preserve">Несет он службу, но притом </w:t>
              <w:br/>
              <w:t xml:space="preserve">Вооружен водой, багром. </w:t>
              <w:br/>
              <w:t xml:space="preserve">Он на посту в мороз и в зной. </w:t>
              <w:br/>
              <w:t xml:space="preserve">Скажите, кто же он такой?          Пожарн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  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Мама - золотые руки -</w:t>
              <w:br/>
              <w:t>Шьет рубашки, платья, брюки,</w:t>
              <w:br/>
              <w:t>Папа, я, сестренка Света -</w:t>
              <w:br/>
              <w:t xml:space="preserve">Все с иголочки одеты!               Портних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Есть у мамы на прилавке</w:t>
              <w:br/>
              <w:t>Куклы, мячики, булавки,</w:t>
              <w:br/>
              <w:t>Обувь - справа, ткани - слева,</w:t>
              <w:br/>
              <w:t>Чашки - на витрине.</w:t>
              <w:br/>
              <w:t>Мама словно королева</w:t>
              <w:br/>
              <w:t xml:space="preserve">В нашем магазине!                      Продавец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ам даёт товар и чек</w:t>
              <w:br/>
              <w:t>Не философ, не мудрец</w:t>
              <w:br/>
              <w:t>И не суперчеловек,</w:t>
              <w:br/>
              <w:t xml:space="preserve">А обычный ...               Продавец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Кто учит детишек читать и писать,</w:t>
              <w:br/>
              <w:t xml:space="preserve">Природу любить, стариков уважать?          Учитель 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ИИ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 школе я ученый самый -</w:t>
              <w:br/>
              <w:t>Повезло мне очень с мамой.</w:t>
              <w:br/>
              <w:t>От нее узнают дети</w:t>
              <w:br/>
              <w:t>На уроке все на свете.</w:t>
              <w:br/>
              <w:t>Станут лучше и умней,</w:t>
              <w:br/>
              <w:t xml:space="preserve">Справедливей и добрей.                   Учитель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Наведет стеклянный глаз,</w:t>
              <w:br/>
              <w:t xml:space="preserve">Щелкнет раз - и помним вас.                    Фотограф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>Выезжает на дорогу</w:t>
              <w:br/>
              <w:t>Он обычно спозаранку,</w:t>
              <w:br/>
              <w:t>На педаль поставив ногу</w:t>
              <w:br/>
              <w:t xml:space="preserve">И рукой крутя баранку.                     Шофёр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ОЩ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– в огор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жие, зеле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ю – в б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е, соле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, молод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зовут нас ?....  (огур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ши порос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ыросли на г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К солнышку боч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Хвостики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Эти порос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грают с нами в прятки.          (огур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кон , без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 горница людей.    (семена в огурц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Золотая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елика, тяж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Золотая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дохнуть приле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олова ве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олько шея тонка.    (тык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 на мне зеле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рдце, как кум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, как сахар, слад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д- похож на мяч.      (арбу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Е  ЖИВОТНЫ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чисто мы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дой, а язы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! Мяу! Как мне сн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 с теплым молочком.  (к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ордочка ус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Шубка полос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Часто умыв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 с водой не знается. (к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ога пла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тки пря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в комнату вой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лычет, запоёт.      (к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ладишь- ласк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разнишь- кусается.      (соб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ятак е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 ничего не купит?         (свин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хвостика – крю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– пята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ок дыря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рючок – вертлявый.     (свин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од полом та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ошки  боится.   (мышк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ЛУГ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 ковру идем с тоб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икто не тк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зостлался сам соб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ит у речки голуб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лт, и синь, и ал!     (л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Шел я лугом по тропин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идел солнце на трав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о совсем не гшоря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олнца белые лучи.           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 поле кудряш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руб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ко золот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это такое?   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 зеленой хрупкой нож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ырос шарик у дорож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етерочек пошурш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 развеял этот шар.              (одуван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осится в поле рож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м, во ржи, цветок найдеш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рко-синий и пушист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лько жаль, что не душистый.          (васил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КИЕ   ЖИВОТНЫ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рыжая, то сера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званьем бела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(белка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еликан в бору живёт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н сладкоежка- любит мёд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гда испортится погод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ожиться спать – да на полгода!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(медведь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– бродит злой разбойни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убинки и нож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лесу его боятс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дядюшки Еж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(волк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идит на ветке, а не птиц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сть рыжий хвост, да не лисиц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белка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ь леса шустры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овал листок капустны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дрожат реснички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т ли где – ни будь лисички? «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(заяц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ИКИЕ   ЖИВОТНЫЕ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ав копытами касая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Ходит по лесу красав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одит смело и лег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га раскинув широко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лось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дыру, вырыл нору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ияет, а  он и не знае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  (мышь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ленький рост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линный хвос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ренькая шубк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стренькие зубк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(мышь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оснами, под ёлками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мешок с иголкам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(ёж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а рыжевата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ордочка плутовата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й не надо пирожк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й бы скушать петушка!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ab/>
              <w:tab/>
              <w:t xml:space="preserve">                  (лиса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ИКИЕ   ЖИВОТНЫЕ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строители –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жител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т древесину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ят плотину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бобры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д зелёною сосно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отрубил трубач лесно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пустил рога к земл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 пропал в осенней мгл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(лось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о за зверь лесной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л, как столбик,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осно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оит среди травы –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больше голов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(заяц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Хвост пушистый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х золотистый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лесу живёт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деревне кур крадё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(лиса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ИКИЕ   ЖИВОТНЫЕ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рлоге спит зимо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большущею сосной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придёт весн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ется от сн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(медведь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с горушк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ав ушк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(заяц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т зимой холодно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родит в лесу злой, голодный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(волк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своей голове лес носит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олень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верька узнаем мы с тобо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 двум таким приметам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н в шубке серенькой зимой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 в рыжей шубке летом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     (белка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ИКИЕ   ЖИВОТНЫЕ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бижают и звери и птицы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аждого кустика в поле боитс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ю под ёлкой он так замерзает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етом шубейку свою не снимае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(заяц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оле напрями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белый воротник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>(заяц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ыстрый маленький зверё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деревьям скок – поскок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(белка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, беленьки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очку прыг-прыг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ежочку тык-тык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(заяц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от иголки и булавки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ылезают из под лавки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 меня они глядят,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олочка они хотят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    </w:t>
              <w:tab/>
              <w:t xml:space="preserve">                     (ёж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ИКИЕ   ЖИВОТНЫЕ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яточком торчат клы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рашнее нет клыко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могут только смельчак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ть, кто он тако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>(кабан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ильный, он огромны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чень-очень скромный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вистыми рогам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стрыми ногами.</w:t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ол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Шустрый, круглый и колючи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 ничуточки незлющи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  </w:t>
              <w:tab/>
              <w:t>(ё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етом сер, зимою бел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б ни кто его не съе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(заяц)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рятала орешк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шит сыроежки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в её дупле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чешь на стол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(белка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мотри там за окошком </w:t>
              <w:br/>
              <w:t xml:space="preserve">      Стук, и звон, и кутерьма. </w:t>
              <w:br/>
              <w:t xml:space="preserve">      По прямым стальным дорожкам </w:t>
              <w:br/>
              <w:t xml:space="preserve">      Ходят желтые дома. </w:t>
              <w:br/>
              <w:t xml:space="preserve">                                            (Трамв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                                   В любое время года </w:t>
              <w:br/>
              <w:t xml:space="preserve">                                    И в любую непогоду </w:t>
              <w:br/>
              <w:t xml:space="preserve">                                   Очень быстро в час любой </w:t>
              <w:br/>
              <w:t xml:space="preserve">                                   Под землей везет он вас. </w:t>
              <w:br/>
              <w:t xml:space="preserve">                                                                    (Метр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    Бежит, гудит. </w:t>
              <w:br/>
              <w:t xml:space="preserve">     В два глаза глядит, </w:t>
              <w:br/>
              <w:t xml:space="preserve">     Только красный глазок глянет – </w:t>
              <w:br/>
              <w:t xml:space="preserve">     Как вкопанный станет. </w:t>
              <w:br/>
              <w:t xml:space="preserve">                                                       (Автомобил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      Вагон по улице идет, </w:t>
              <w:br/>
              <w:t xml:space="preserve">                                   На работу всех везет. </w:t>
              <w:br/>
              <w:t xml:space="preserve">                                   Не по рельсам, а на ножках, </w:t>
              <w:br/>
              <w:t xml:space="preserve">                                   И в резиновых сапожках. </w:t>
              <w:br/>
              <w:t xml:space="preserve">                                                                      (Автобус) 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коладно-бурый гриб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кользкой шляпке лист прилип.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ник ажурный тонок -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б такой зовут ..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сленок)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ньке сидят братишк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 веснушках, шалунишки.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дружные ребята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ются ..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ята)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листами на поляне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ятки девочки играли.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аились три сестричк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-желтые ..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исички)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ляпе розовой, мохнатой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не выглядит растяпой.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то плюшевое ушко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оления ..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лнуш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УШКИ</w:t>
            </w:r>
          </w:p>
          <w:p>
            <w:pPr>
              <w:pStyle w:val="Bodytext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Его держу за поводок,</w:t>
              <w:br/>
              <w:t>Хотя он вовсе не щенок.</w:t>
              <w:br/>
              <w:t>А он сорвался с поводка</w:t>
              <w:br/>
              <w:t xml:space="preserve">И улетел под облака.         ( Воздушный ша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ерый байковый зверюшка,</w:t>
              <w:br/>
              <w:t>Косолапый длинноушка.</w:t>
              <w:br/>
              <w:t>Ну-ка, кто он, угадай.</w:t>
              <w:br/>
              <w:t>И морковку ему дай!      (Зай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чудо-кирпичи</w:t>
              <w:br/>
              <w:t>Я в подарок получил.</w:t>
              <w:br/>
              <w:t>Что сложу из них – сломаю,</w:t>
              <w:br/>
              <w:t>Все сначала начинаю.                    ( Куб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Рядом разные подружки,</w:t>
              <w:br/>
              <w:t>Но похожи друг на дружку.</w:t>
              <w:br/>
              <w:t>Все они сидят друг в дружке,</w:t>
              <w:br/>
              <w:t xml:space="preserve">А всего одна игрушка.       ( Матрешка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УШК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Стукнешь о стенку -</w:t>
              <w:br/>
              <w:t>А я отскочу.</w:t>
              <w:br/>
              <w:t>Бросишь на землю -</w:t>
              <w:br/>
              <w:t>А я подскочу.</w:t>
              <w:br/>
              <w:t>Я из ладоней в ладони лечу</w:t>
              <w:br/>
              <w:t xml:space="preserve">Смирно лежать не хочу.   ( Мяч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 забавный и смешной</w:t>
              <w:br/>
              <w:t>Вместе скачет он со мной</w:t>
              <w:br/>
              <w:t>Ловко прыгает как зайчик</w:t>
              <w:br/>
              <w:t>Полосатый, круглый…..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Лежу, забившись в уголок,</w:t>
              <w:br/>
              <w:t>Пока сидишь ты с книгою.</w:t>
              <w:br/>
              <w:t>Когда же кончится урок,</w:t>
              <w:br/>
              <w:t>И я с тобою прыгаю.</w:t>
              <w:br/>
              <w:t>Я разноцветен и упруг,</w:t>
              <w:br/>
              <w:t xml:space="preserve">Хоть не живой, а все же друг!              ( Мяч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УШКИ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Кручусь, верчусь,</w:t>
              <w:br/>
              <w:t>И мне не лень</w:t>
              <w:br/>
              <w:t xml:space="preserve">Вертеться даже целый день.       ( Юла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ног Ивашка –</w:t>
              <w:br/>
              <w:t>Расписная рубашка!</w:t>
              <w:br/>
              <w:t>Петь и плясать – мастак,</w:t>
              <w:br/>
              <w:t xml:space="preserve">А стоять – никак.           ( Юла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о пустому животу</w:t>
              <w:br/>
              <w:t>Бьют меня невмоготу;</w:t>
              <w:br/>
              <w:t>Метко сыплют игроки</w:t>
              <w:br/>
              <w:t xml:space="preserve">Мне ногами тумаки.                    ( Футбольный мяч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апрель берет свое,</w:t>
              <w:br/>
              <w:t>И ручейки бегут звеня,</w:t>
              <w:br/>
              <w:t>Я прыгаю через нее,</w:t>
              <w:br/>
              <w:t xml:space="preserve">А она – через меня.             ( Скакал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Глубоко был спрятан он,</w:t>
              <w:br/>
              <w:t>Раз-два-три – и вышел вон,</w:t>
              <w:br/>
              <w:t>И стоит он на виду.</w:t>
              <w:br/>
              <w:t xml:space="preserve">Белый, я тебя найду!           (Боровик)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t>Растут на опушке</w:t>
              <w:br/>
              <w:t>Рыжие подружки.</w:t>
              <w:br/>
              <w:t xml:space="preserve">Как звать их?              (Волнушки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Я стою на ножке тонкой,</w:t>
              <w:br/>
              <w:t>Я стою на ножке гладкой,</w:t>
              <w:br/>
              <w:t>Под коричневою шапкой</w:t>
              <w:br/>
              <w:t xml:space="preserve">С бархатной подкладкой.              (Гриб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t>С виду он похож на зонтик,</w:t>
              <w:br/>
              <w:t>Только меньше во сто крат.</w:t>
              <w:br/>
              <w:t>Коль гроза на горизонте,</w:t>
              <w:br/>
              <w:t>Он бывает очень рад.</w:t>
              <w:br/>
              <w:t>Если дождик и тепло,</w:t>
              <w:br/>
              <w:t xml:space="preserve">Он считает – повезло!     (Гриб)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Ы</w:t>
            </w:r>
          </w:p>
          <w:p>
            <w:pPr>
              <w:pStyle w:val="Bodytex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шел мужик в сосняк,</w:t>
              <w:br/>
              <w:t>нашел слизняк,</w:t>
              <w:br/>
              <w:t>бросить жалко,</w:t>
              <w:br/>
              <w:t>съесть сыро.</w:t>
            </w: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уздь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Золотистые … -</w:t>
              <w:br/>
              <w:t>Очень дружные сестрички.</w:t>
              <w:br/>
              <w:t>Ходят в рыженьких беретах,</w:t>
              <w:br/>
              <w:t xml:space="preserve">Осень в лес приносят летом.              Лисич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>Возле леса на опушке</w:t>
              <w:br/>
              <w:t>Украшая темный бор,</w:t>
              <w:br/>
              <w:t>Вырос пестрый, как Петрушка,</w:t>
              <w:br/>
              <w:t xml:space="preserve">Ядовитый...                            Мухомор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br/>
              <w:t>Он в лесы стоял,</w:t>
              <w:br/>
              <w:t>Никто его не брал,</w:t>
              <w:br/>
              <w:t>В красной шапке модной</w:t>
              <w:br/>
              <w:t xml:space="preserve">Никуда не годный.              Мухомо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Bodytex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Ы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А вот кто-то важный </w:t>
              <w:br/>
              <w:t xml:space="preserve">На беленькой ножке. </w:t>
              <w:br/>
              <w:t xml:space="preserve">Он с красной шляпкой, </w:t>
              <w:br/>
              <w:t xml:space="preserve">На шляпке горошки.               Мухомор 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>На бору, на яру</w:t>
              <w:br/>
              <w:t>Стоит мужичок –</w:t>
              <w:br/>
              <w:t xml:space="preserve">Красный колпачок.                  Мухомо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>Нет грибов дружней, чем эти, -</w:t>
              <w:br/>
              <w:t>Знают взрослые и дети, -</w:t>
              <w:br/>
              <w:t>На пеньках растут в лесу,</w:t>
              <w:br/>
              <w:t xml:space="preserve">Как веснушки на носу.             Опенки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t>Что за ребятки на пеньках</w:t>
              <w:br/>
              <w:t>Столпились тесной кучкой?</w:t>
              <w:br/>
              <w:t>И держат зонтики в руках,</w:t>
              <w:br/>
              <w:t xml:space="preserve">Застигнутые тучкой.              Опенки </w:t>
            </w:r>
          </w:p>
          <w:p>
            <w:pPr>
              <w:pStyle w:val="Bodytex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32"/>
                <w:szCs w:val="32"/>
              </w:rPr>
              <w:t>ГРИБЫ</w:t>
            </w:r>
          </w:p>
          <w:p>
            <w:pPr>
              <w:pStyle w:val="Body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Он в красной шапочке растет</w:t>
              <w:br/>
              <w:t>Среди корней осиновых!</w:t>
              <w:br/>
              <w:t>Его узнаешь за версту,</w:t>
              <w:br/>
              <w:t xml:space="preserve">Зовется…                       Подосинов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Маленький, удаленький</w:t>
              <w:br/>
              <w:t>Сквозь землю прошёл,</w:t>
              <w:br/>
              <w:t xml:space="preserve">Красну шапочку нашёл.               Подосинов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 xml:space="preserve">Я в красной шапочке расту </w:t>
              <w:br/>
              <w:t xml:space="preserve">Среди корней осиновых, </w:t>
              <w:br/>
              <w:t xml:space="preserve">Меня узнаешь за версту, </w:t>
              <w:br/>
              <w:t xml:space="preserve">Зовусь я ....                  Подосиновик  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t>Во лесу, во бору</w:t>
              <w:br/>
              <w:t>Стоят стары старички,</w:t>
              <w:br/>
              <w:t xml:space="preserve">На них красны колпачки.                  Подосинов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Bodytex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Ы</w:t>
            </w:r>
          </w:p>
          <w:p>
            <w:pPr>
              <w:pStyle w:val="Bodytex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 роще у березки</w:t>
              <w:br/>
              <w:t>Повстречались тезки!</w:t>
            </w: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 Подберезови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Не спорю – не белый,</w:t>
              <w:br/>
              <w:t>Я, братцы, попроще.</w:t>
              <w:br/>
              <w:t>Расту я обычно</w:t>
              <w:br/>
              <w:t xml:space="preserve">В березовой роще.            Подберезов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Вдоль лесных дорожек</w:t>
              <w:br/>
              <w:t>Много белых ножек</w:t>
              <w:br/>
              <w:t>В шляпках разноцветных,</w:t>
              <w:br/>
              <w:t>Издали заметных.</w:t>
              <w:br/>
              <w:t xml:space="preserve">Собирай, не мешкай! Это…      Сырое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Мастер шубу себе сшил,</w:t>
              <w:br/>
              <w:t xml:space="preserve">А иглу вынуть забыл.               Ерш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Вильнет хвостом</w:t>
              <w:br/>
              <w:t>Туда-сюда –</w:t>
              <w:br/>
              <w:t>И нет ее,</w:t>
              <w:br/>
              <w:t xml:space="preserve">И нет следа.                 Рыб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Плаваю под мостиком</w:t>
              <w:br/>
              <w:t>И виляю хвостиком.</w:t>
              <w:br/>
              <w:t>По земле не хожу,</w:t>
              <w:br/>
              <w:t>Рот есть, да не говорю,</w:t>
              <w:br/>
              <w:t>Глаза есть — не мигаю,</w:t>
              <w:br/>
              <w:t xml:space="preserve">Крылья есть — не летаю.        Ры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Он в самом омуте живет,</w:t>
              <w:br/>
              <w:t>Хозяин глубины.</w:t>
              <w:br/>
              <w:t>Имеет он огромный рот,</w:t>
              <w:br/>
              <w:t xml:space="preserve">А глазки чуть видны.            С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БЫ</w:t>
            </w:r>
          </w:p>
          <w:p>
            <w:pPr>
              <w:pStyle w:val="Body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На дне, где тихо и темно,</w:t>
              <w:br/>
              <w:t xml:space="preserve">Лежит усатое бревно.           Сом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>У нее во рту пила.</w:t>
              <w:br/>
              <w:t>Подводой она жила.</w:t>
              <w:br/>
              <w:t>Всех пугала, всех глотала,</w:t>
              <w:br/>
              <w:t xml:space="preserve">А теперь – в котел попала.          Щу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востом виляет,</w:t>
              <w:br/>
              <w:t>Зубаста, а не ла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инокль злюку разгляжу</w:t>
              <w:br/>
              <w:t>И капитану доложу.</w:t>
              <w:br/>
              <w:t>Знают все прекрасно —</w:t>
              <w:br/>
              <w:t>С ней играть опасно:</w:t>
              <w:br/>
              <w:t>Зубы острые как нож,</w:t>
              <w:br/>
              <w:t>Лучше ты ее не трожь!      ак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ЬЯ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Зелена, а не луг,</w:t>
              <w:br/>
              <w:t>Бела, а не снег,</w:t>
              <w:br/>
              <w:t xml:space="preserve">Кудрява, а без волос.              Берез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Стоит Алена,</w:t>
              <w:br/>
              <w:t>Платок зеленый,</w:t>
              <w:br/>
              <w:t>Тонкий стан,</w:t>
              <w:br/>
              <w:t xml:space="preserve">Белый сарафан.               Берез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Белоствольные красавицы</w:t>
              <w:br/>
              <w:t>Дружно встали у дорожки,</w:t>
              <w:br/>
              <w:t>Книзу веточки спускаются,</w:t>
              <w:br/>
              <w:t xml:space="preserve">А на веточках сережки.                  Берез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кусты</w:t>
              <w:br/>
              <w:t>Высоки, густы,</w:t>
              <w:br/>
              <w:t>Ствол и ветки – трубкой,</w:t>
              <w:br/>
              <w:t>Очень хрупкой.</w:t>
              <w:br/>
              <w:t>Ягоды красны,</w:t>
              <w:br/>
              <w:t xml:space="preserve">Да не вкусны.             Бузин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b/>
                <w:sz w:val="32"/>
                <w:szCs w:val="32"/>
              </w:rPr>
              <w:t>ДЕРЕВЬЯ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есной и летом</w:t>
              <w:br/>
              <w:t>Мы видели одетым,</w:t>
              <w:br/>
              <w:t>А осенью с бедняжки</w:t>
              <w:br/>
              <w:t xml:space="preserve">Сорвали все рубашки.            Дерево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t>Не загадка это даже,</w:t>
              <w:br/>
              <w:t>Сразу назовем,</w:t>
              <w:br/>
              <w:t>Если только кто-то скажет -</w:t>
              <w:br/>
              <w:t xml:space="preserve">Желуди на нем!           Дуб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t>Я из крошки-бочки вылез,</w:t>
              <w:br/>
              <w:t>Корешки пустил и вырос,</w:t>
              <w:br/>
              <w:t>Стал высок я и могуч,</w:t>
              <w:br/>
              <w:t>Не боюсь ни гроз, ни туч.</w:t>
              <w:br/>
              <w:t>Я кормлю свиней и белок –</w:t>
              <w:br/>
              <w:t xml:space="preserve">Ничего, что плод мой мелок.  Дуб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Что же это за девица: </w:t>
              <w:br/>
              <w:t xml:space="preserve">Не швея не мастерица, </w:t>
              <w:br/>
              <w:t xml:space="preserve">Ничего сама не шьет, </w:t>
              <w:br/>
              <w:t xml:space="preserve">А в иголках круглый год.              Ель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ЬЯ</w:t>
            </w:r>
          </w:p>
          <w:p>
            <w:pPr>
              <w:pStyle w:val="Body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Мягко светятся иголки,</w:t>
              <w:br/>
              <w:t xml:space="preserve">Хвойный дух идет от…        Елки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t>Колкую, зеленую</w:t>
              <w:br/>
              <w:t>Срубили топором.</w:t>
              <w:br/>
              <w:t>Колкая, зеленая</w:t>
              <w:br/>
              <w:t xml:space="preserve">К нам приходит в дом.            Ел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Ее всегда в лесу найдешь –</w:t>
              <w:br/>
              <w:t>Пойдем гулять и встретим:</w:t>
              <w:br/>
              <w:t>Стоит колючая, как еж,</w:t>
              <w:br/>
              <w:t xml:space="preserve">Зимою в платье летнем.           Ель, сосн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t>Зимой и летом</w:t>
              <w:br/>
              <w:t xml:space="preserve">Одним цветом.       Ель, сосн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br/>
              <w:t>Летом и зимой</w:t>
              <w:br/>
              <w:t xml:space="preserve">В рубахе одной.      Ель, сосн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32"/>
                <w:szCs w:val="32"/>
              </w:rPr>
              <w:t>ДЕРЕВЬЯ</w:t>
            </w:r>
          </w:p>
          <w:p>
            <w:pPr>
              <w:pStyle w:val="Body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Кудри в речку опустила</w:t>
              <w:br/>
              <w:t>И о чем-то загрустила,</w:t>
              <w:br/>
              <w:t>А о чем она грустит,</w:t>
              <w:br/>
              <w:t xml:space="preserve">Никому не говорит.          Ив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br/>
              <w:t>У речек и в низинах</w:t>
              <w:br/>
              <w:t>Они всегда растут,</w:t>
              <w:br/>
              <w:t>Их прутья на корзины</w:t>
              <w:br/>
              <w:t xml:space="preserve">И коробы идут.               Ивы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br/>
              <w:t>С моего цветка берет</w:t>
              <w:br/>
              <w:t>Пчелка самый вкусный мед.</w:t>
              <w:br/>
              <w:t>А меня все ж обижают:</w:t>
              <w:br/>
              <w:t xml:space="preserve">Шкуру тонкую сдирают.          Лип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br/>
              <w:t>Есть у родственницы елки</w:t>
              <w:br/>
              <w:t>Неколючие иголки,</w:t>
              <w:br/>
              <w:t>Но, в отличие от елки,</w:t>
              <w:br/>
              <w:t xml:space="preserve">Опадают те иголки.             Лиственниц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ЬЯ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роде сосен, вроде елок,</w:t>
              <w:br/>
              <w:t xml:space="preserve">А зимою без иголок.           Лиственниц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br/>
              <w:t>В лесу на поляне</w:t>
              <w:br/>
              <w:t>Стоит кудрявый Ваня</w:t>
              <w:br/>
              <w:t>В зеленом кафтане.</w:t>
              <w:br/>
              <w:t>Богач невелик,</w:t>
              <w:br/>
              <w:t xml:space="preserve">А орешками наделит.                 Орешник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>Очень густо он растет,</w:t>
              <w:br/>
              <w:t>Незаметно он цветет,</w:t>
              <w:br/>
              <w:t>А когда проходит лето,</w:t>
              <w:br/>
              <w:t>Мы едим его конфеты,</w:t>
              <w:br/>
              <w:t>Не в бумажке, а в скорлупке –</w:t>
              <w:br/>
              <w:t xml:space="preserve">Берегите, детки, зубки!                  Орешник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br/>
              <w:br/>
              <w:t>Все в покое, замер ветер</w:t>
              <w:br/>
              <w:t>И деревья все молчат...</w:t>
              <w:br/>
              <w:t>Нет, не все еще - у этих</w:t>
              <w:br/>
              <w:t xml:space="preserve">Листья тихо шелестят.             ос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ЬЯ</w:t>
            </w:r>
          </w:p>
          <w:p>
            <w:pPr>
              <w:pStyle w:val="Body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Что за дерево стоит –</w:t>
              <w:br/>
              <w:t xml:space="preserve">Ветра нет, а лист дрожит?            осин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   </w:t>
            </w:r>
            <w:r>
              <w:rPr>
                <w:sz w:val="28"/>
                <w:szCs w:val="28"/>
              </w:rPr>
              <w:br/>
              <w:br/>
              <w:t>Малы и неказисты</w:t>
              <w:br/>
              <w:t>И скромно зеленеют,</w:t>
              <w:br/>
              <w:t>Но осенью их листья</w:t>
              <w:br/>
              <w:t xml:space="preserve">И ягоды краснеют.               Рябины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>В сенокос – горька,</w:t>
              <w:br/>
              <w:t>А в мороз – сладка.</w:t>
              <w:br/>
              <w:t xml:space="preserve">Что за ягодка?            Рябин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br/>
              <w:br/>
              <w:t>Осень в сад</w:t>
              <w:br/>
              <w:t>К нам пришла,</w:t>
              <w:br/>
              <w:t>Красный факел</w:t>
              <w:br/>
              <w:t>Зажгла.</w:t>
              <w:br/>
              <w:t>Здесь дрозды,</w:t>
              <w:br/>
              <w:t>Скворцы снуют</w:t>
              <w:br/>
              <w:t xml:space="preserve">И, галдя, его клюют.              Ряби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ЬЯ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У меня длинней иголки,</w:t>
              <w:br/>
              <w:t>Чем у елки.</w:t>
              <w:br/>
              <w:t>Очень прямо я расту</w:t>
              <w:br/>
              <w:t>В высоту.</w:t>
              <w:br/>
              <w:t>Если я не на опушке,</w:t>
              <w:br/>
              <w:t xml:space="preserve">Ветки – только на макушке.             Сосн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br/>
              <w:t>Куста чудесней нет,</w:t>
              <w:br/>
              <w:t>Он славит день весенний,</w:t>
              <w:br/>
              <w:t>Пахуч и нежен цвет</w:t>
              <w:br/>
              <w:t xml:space="preserve">Красавицы ..              Сирень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Благоухает и манит,</w:t>
              <w:br/>
              <w:t>Цветами нежными дарит,</w:t>
              <w:br/>
              <w:t>Протянешь руку за плетень -</w:t>
              <w:br/>
              <w:t xml:space="preserve">И в ней окажется …            Сирень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t>Из деревьев ранним летом</w:t>
              <w:br/>
              <w:t>Вдруг снежинки запорхают,</w:t>
              <w:br/>
              <w:t>Но не радует нас это -</w:t>
              <w:br/>
              <w:t xml:space="preserve">Мы от этого чихаем.            Тополя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32"/>
                <w:szCs w:val="32"/>
              </w:rPr>
              <w:t>ДЕРЕВЬЯ</w:t>
            </w:r>
          </w:p>
          <w:p>
            <w:pPr>
              <w:pStyle w:val="Body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Что за время! Есть ли лучше! -</w:t>
              <w:br/>
              <w:t>По окраинам лесным</w:t>
              <w:br/>
              <w:t>Привлекающе-пахучий</w:t>
              <w:br/>
              <w:t xml:space="preserve">Заклубился белый дым.                       Черемух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Будто снежный шар бела,</w:t>
              <w:br/>
              <w:t>По весне она цвела,</w:t>
              <w:br/>
              <w:t>Нежный запах источала.</w:t>
              <w:br/>
              <w:t>А когда пора настала,</w:t>
              <w:br/>
              <w:t>Разом сделалась она</w:t>
              <w:br/>
              <w:t xml:space="preserve">Вся от ягоды черна.                Черемуха 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УДА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Чайника подружка</w:t>
              <w:br/>
              <w:t>Имеет два ушка,</w:t>
              <w:br/>
              <w:t>Варит кашу, суп для Юли.</w:t>
              <w:br/>
              <w:t xml:space="preserve">И зовут её…                 Кастрюлей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Утка в море,</w:t>
              <w:br/>
              <w:t xml:space="preserve">Хвост на заборе.                 Ковш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По моей тарелке </w:t>
              <w:br/>
              <w:t>Лодочка плывёт.</w:t>
              <w:br/>
              <w:t xml:space="preserve">Лодочку с едою </w:t>
              <w:br/>
              <w:t xml:space="preserve">Отправляю в рот.               Лож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br/>
              <w:t>Если я пуста бываю,</w:t>
              <w:br/>
              <w:t>Про тебя я забываю,</w:t>
              <w:br/>
              <w:t>Но когда несу еду –</w:t>
              <w:br/>
              <w:t xml:space="preserve">Мимо рта я не пройду.             Лож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УДА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Длиннохвостая лошадка</w:t>
              <w:br/>
              <w:t>Привезла нам каши сладкой.</w:t>
              <w:br/>
              <w:t>Ждет лошадка у ворот –</w:t>
              <w:br/>
              <w:t xml:space="preserve">Открывай пошире рот.               Лож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ама не ем,</w:t>
              <w:br/>
              <w:t xml:space="preserve">А людей кормлю.                Лож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Если хорошо заточен,</w:t>
              <w:br/>
              <w:t>Все легко он режет очень –</w:t>
              <w:br/>
              <w:t>Хлеб, картошку, свеклу, мясо,</w:t>
              <w:br/>
              <w:t xml:space="preserve">Рыбу, яблоки и масло.                     Нож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Вся макушка в дырках мелких –</w:t>
              <w:br/>
              <w:t xml:space="preserve">Горечь-горькая в тарелках.              Перечниц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реди ложек я полковник.</w:t>
              <w:br/>
              <w:t xml:space="preserve">И зовут меня…              Половник! 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УДА</w:t>
            </w:r>
          </w:p>
          <w:p>
            <w:pPr>
              <w:pStyle w:val="Body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Новая посудина</w:t>
              <w:br/>
              <w:t xml:space="preserve">вся в дырах.                Решето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Купили новенькое,</w:t>
              <w:br/>
              <w:t>такое кругленькое,</w:t>
              <w:br/>
              <w:t>качают в руках,</w:t>
              <w:br/>
              <w:t xml:space="preserve">а оно все в дырках.                Сито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кажите, как назвать ее:</w:t>
              <w:br/>
              <w:t>Все в дырках зубы у нее,</w:t>
              <w:br/>
              <w:t>Но свеклу, редьку, хрен, морковку</w:t>
              <w:br/>
              <w:t xml:space="preserve">Она перетирает ловко.             Тер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Жесткая, дырявая,</w:t>
              <w:br/>
              <w:t>Колючая, корявая.</w:t>
              <w:br/>
              <w:t>Что ей на спину положат,</w:t>
              <w:br/>
              <w:t xml:space="preserve">Все она тотчас изгложет.          Терка 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УДА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Он округлый, но не шар,</w:t>
              <w:br/>
              <w:t>Медный - не монета,</w:t>
              <w:br/>
              <w:t>В нём пылает алый жар,</w:t>
              <w:br/>
              <w:t>Им вода согрета.</w:t>
              <w:br/>
              <w:t>Чай готовить он мастак,</w:t>
              <w:br/>
              <w:t>Чайник вспомнил даром!</w:t>
              <w:br/>
              <w:t>Ведь зовут его в веках</w:t>
              <w:br/>
              <w:t xml:space="preserve">Люди…                 Самоваром!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В небо дыра,</w:t>
              <w:br/>
              <w:t>В землю дыра,</w:t>
              <w:br/>
              <w:t>А в середине</w:t>
              <w:br/>
              <w:t xml:space="preserve">Огонь да вода.            Самова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У носатого у Фоки</w:t>
              <w:br/>
              <w:t>Постоянно руки в боки.</w:t>
              <w:br/>
              <w:t>Фока воду кипятит</w:t>
              <w:br/>
              <w:t xml:space="preserve">И как зеркало блестит.            Самовар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еприступная на вид,</w:t>
              <w:br/>
              <w:t>Подбоченившись стоит,</w:t>
              <w:br/>
              <w:t>А внутри-то, посмотри</w:t>
              <w:br/>
              <w:t xml:space="preserve">Угощение внутри!               Сахарница 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УДА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Я горячее храню,</w:t>
              <w:br/>
              <w:t>Я холодное храню,</w:t>
              <w:br/>
              <w:t>Я и печь, и холодильник</w:t>
              <w:br/>
              <w:t xml:space="preserve">Вам в походе заменю.             Термос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Я пыхчу, пыхчу,</w:t>
              <w:br/>
              <w:t>Больше греться не хочу.</w:t>
              <w:br/>
              <w:t>Крышка громко зазвенела:</w:t>
              <w:br/>
              <w:t xml:space="preserve">"Пейте чай, вода вскипела!"            Чайн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а плите - кастрюль начальник.</w:t>
              <w:br/>
              <w:t xml:space="preserve">Толстый, длинноносый…              Чайн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Как начнет</w:t>
              <w:br/>
              <w:t>Говорить-разговаривать,</w:t>
              <w:br/>
              <w:t>Надо чай</w:t>
              <w:br/>
              <w:t xml:space="preserve">Поскорее заваривать.         Чайн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УДА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У него большой живот,</w:t>
              <w:br/>
              <w:t>А совсем не бегемот.</w:t>
              <w:br/>
              <w:t>Хобот-нос приподнял он,</w:t>
              <w:br/>
              <w:t>Но, однако же, не слон.</w:t>
              <w:br/>
              <w:t>И пыхтит он через нос</w:t>
              <w:br/>
              <w:t xml:space="preserve">На плите как паровоз.               Чайн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Из горячего колодца</w:t>
              <w:br/>
              <w:t xml:space="preserve">Через нос водица льется.              Чайник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узатый, носатый</w:t>
              <w:br/>
              <w:t>На печке сопел.</w:t>
              <w:br/>
              <w:t>Потом вдруг нечаянно</w:t>
              <w:br/>
              <w:t xml:space="preserve">Песню запел.               Чайник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Хоть и задрал он кверху нос,</w:t>
              <w:br/>
              <w:t>Но это вовсе не всерьез.</w:t>
              <w:br/>
              <w:t>Ни перед кем он не гордится,</w:t>
              <w:br/>
              <w:t xml:space="preserve">Кто пить захочет – убедится.          Чайник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Что за чудо – синий дом!</w:t>
              <w:br/>
              <w:t>Ребятишек много в нем.</w:t>
              <w:br/>
              <w:t>Носит обувь из резины</w:t>
              <w:br/>
              <w:t xml:space="preserve">И питается бензином!            Автобус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Дом по улице идет, </w:t>
              <w:br/>
              <w:t xml:space="preserve">На работу нас везет. </w:t>
              <w:br/>
              <w:t xml:space="preserve">Не на курьих тонких ножках, </w:t>
              <w:br/>
              <w:t xml:space="preserve">А в резиновых сапожках.              Автобус 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Этот конь не ест овса.</w:t>
              <w:br/>
              <w:t>Вместо ног – два колеса.</w:t>
              <w:br/>
              <w:t>Сядь верхом и мчись на нем,</w:t>
              <w:br/>
              <w:t xml:space="preserve">Только лучше правь рулем.             Велосипед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У меня друзей – не счесть.</w:t>
              <w:br/>
              <w:t>Среди них и козлик есть.</w:t>
              <w:br/>
              <w:t>Он с веселым голоском –</w:t>
              <w:br/>
              <w:t>Колокольчиком-звонком.</w:t>
              <w:br/>
              <w:t>Взяв его за рожки,</w:t>
              <w:br/>
              <w:t xml:space="preserve">Еду по дорожке!      Велосипед 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День рожденья у меня –</w:t>
              <w:br/>
              <w:t>Подарили мне коня.</w:t>
              <w:br/>
              <w:t>Замечательный какой!</w:t>
              <w:br/>
              <w:t>Голубо-преголубой.</w:t>
              <w:br/>
              <w:t>Ездить нужно осторожно,</w:t>
              <w:br/>
              <w:t>За рога держаться можно,</w:t>
              <w:br/>
              <w:t>Жаль вот только – гривы нет…</w:t>
              <w:br/>
              <w:t xml:space="preserve">Что за конь? ...         Велосипед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Без разгона ввысь взлетает,</w:t>
              <w:br/>
              <w:t>Стрекозу напоминает,</w:t>
              <w:br/>
              <w:t xml:space="preserve">Отправляется в полет быстроходный…        Вертоле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Закружу, заверчу, </w:t>
              <w:br/>
              <w:t xml:space="preserve">В небеса улечу.          Вертоле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Без разгона ввысь взлетает,</w:t>
              <w:br/>
              <w:t>Стрекозу напоминает,</w:t>
              <w:br/>
              <w:t>Отправляется в полет</w:t>
              <w:br/>
              <w:t xml:space="preserve">Наш российский ...               Вертоле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ежебоке у реки</w:t>
              <w:br/>
              <w:t>Притащил я две руки.</w:t>
              <w:br/>
              <w:t>По руке к бокам приладил</w:t>
              <w:br/>
              <w:t xml:space="preserve">И поплыв по водной глади.                 Весл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оре, в реках и озерах</w:t>
              <w:br/>
              <w:t>Я плаваю, проворный и скорый.</w:t>
              <w:br/>
              <w:t>Среди военный кораблей</w:t>
              <w:br/>
              <w:t>Известен легкостью своей.               Катер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город-великан</w:t>
              <w:br/>
              <w:t>На работу в океан.                       Корабль</w:t>
              <w:br/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акие красавцы </w:t>
              <w:br/>
              <w:t xml:space="preserve">Всегда и везде </w:t>
              <w:br/>
              <w:t xml:space="preserve">На суше родятся – </w:t>
              <w:br/>
              <w:t>Живут на воде?               Корабли  </w:t>
              <w:br/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дерево свалили,</w:t>
              <w:br/>
              <w:t>Потом нутро ему долбили,</w:t>
              <w:br/>
              <w:t>Потом лопатками снабдили</w:t>
              <w:br/>
              <w:t>И по реке гулять пустили.                       Лодка</w:t>
              <w:br/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Еду не путем,</w:t>
              <w:br/>
              <w:t>погоняю не кнутом,</w:t>
              <w:br/>
              <w:t>а оглянусь назад:</w:t>
              <w:br/>
              <w:t>следу нету.                        Лодка</w:t>
              <w:br/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ьет бензин, как молоко,</w:t>
              <w:br/>
              <w:t>Может бегать далеко.</w:t>
              <w:br/>
              <w:t>Возит грузы и людей.</w:t>
              <w:br/>
              <w:t>Ты знаком, конечно, с ней?                Машина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де бывает:</w:t>
              <w:br/>
              <w:t>Человек стоит,</w:t>
              <w:br/>
              <w:t>Лестница шагает?                 Метро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Я в любое время года</w:t>
              <w:br/>
              <w:t>И в любую непогоду</w:t>
              <w:br/>
              <w:t>Очень часто, в час любой</w:t>
              <w:br/>
              <w:t>Провезу вас под землей.                              Метро</w:t>
              <w:br/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есется и стреляет,</w:t>
              <w:br/>
              <w:t>Ворчит скороговоркой.</w:t>
              <w:br/>
              <w:t>Трамваю не угнаться</w:t>
              <w:br/>
              <w:t>За этой тараторкой.                Мотоцикл</w:t>
              <w:br/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Кто, на бегу пары клубя,</w:t>
              <w:br/>
              <w:t>Пуская дым трубой,</w:t>
              <w:br/>
              <w:t>Несет вперед и сам себя,</w:t>
              <w:br/>
              <w:t>Да и меня с тобой?                          Паровоз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од водою дом плывет,</w:t>
              <w:br/>
              <w:t>Смелый в нем народ живет.</w:t>
              <w:br/>
              <w:t>Даже под полярным льдом</w:t>
              <w:br/>
              <w:t xml:space="preserve">Может плавать этот дом.                   Подводная лодка 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Под водой железный кит,</w:t>
              <w:br/>
              <w:t>Днем и ночью кит не спит.</w:t>
              <w:br/>
              <w:t>Днем и ночью под водой</w:t>
              <w:br/>
              <w:t xml:space="preserve">Охраняет твой покой.                  Подводная лод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од водой она гуляет,</w:t>
              <w:br/>
              <w:t>Нашу землю охраняет,</w:t>
              <w:br/>
              <w:t>Выполняет наш наказ.</w:t>
              <w:br/>
              <w:t xml:space="preserve">У нее – зоркий глаз.                  Подводная лодка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br/>
              <w:br/>
              <w:t>Братцы в гости снарядились,</w:t>
              <w:br/>
              <w:t>Друг за друга прицепились</w:t>
              <w:br/>
              <w:t>И помчались в путь далек,</w:t>
              <w:br/>
              <w:t xml:space="preserve">Лишь оставили дымок.                    Поезд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Что ж, дружочек, отгадай,</w:t>
              <w:br/>
              <w:t>Только это не трамвай.</w:t>
              <w:br/>
              <w:t>Вдаль по рельсам быстро мчится</w:t>
              <w:br/>
              <w:t xml:space="preserve">Из избушек вереница.                         Поезд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Body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Железные избушки</w:t>
              <w:br/>
              <w:t>Прицеплены друг к дружке.</w:t>
              <w:br/>
              <w:t>Одна из них с трубой</w:t>
              <w:br/>
              <w:t xml:space="preserve">Ведет всех за собой.                  Поезд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Чудо-птица, алый хвост,</w:t>
              <w:br/>
              <w:t xml:space="preserve">Прилетела в стаю звезд.              Ракет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и пера, ни крыла, а быстрее орла,</w:t>
              <w:br/>
              <w:t>Только выпустит хвост -</w:t>
              <w:br/>
              <w:t xml:space="preserve">Понесется до звезд.              Ракет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Крыльев нет у этой птицы,</w:t>
              <w:br/>
              <w:t>Но нельзя не подивиться:</w:t>
              <w:br/>
              <w:t>Лишь распустит птица хвост –</w:t>
              <w:br/>
              <w:t xml:space="preserve">И поднимется до звезд.                   Ракет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Не пчела, не шмель,</w:t>
              <w:br/>
              <w:t>А жужжит.</w:t>
              <w:br/>
              <w:t>Неподвижно крыло,</w:t>
              <w:br/>
              <w:t xml:space="preserve">А летит.                   Самоле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Он в безбрежном океане</w:t>
              <w:br/>
              <w:t>Туч касается крылом.</w:t>
              <w:br/>
              <w:t>Развернется над лугами,</w:t>
              <w:br/>
              <w:t xml:space="preserve">Отливает серебром.                 Самоле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Быстро в небе проплывает,</w:t>
              <w:br/>
              <w:t>Обгоняя птиц полет.</w:t>
              <w:br/>
              <w:t>Человек им управляет.</w:t>
              <w:br/>
              <w:t xml:space="preserve">Что такое? ...              Самолет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Не спрашивая броду,</w:t>
              <w:br/>
              <w:t>Лезу смело в воду –</w:t>
              <w:br/>
              <w:t>На всякой глубине</w:t>
              <w:br/>
              <w:t xml:space="preserve">Лишь по пояс мне.                 Теплоход 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Какой конь землю пашет,</w:t>
              <w:br/>
              <w:t xml:space="preserve">А сена не ест?                    Трактор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Едет конь стальной, рычит,</w:t>
              <w:br/>
              <w:t xml:space="preserve">Сзади плуги волочит.                   Тракто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огатырь идет железный,</w:t>
              <w:br/>
              <w:t>Но работник он полезный.</w:t>
              <w:br/>
              <w:t>Тащит плуги за собой,</w:t>
              <w:br/>
              <w:t xml:space="preserve">Разговор ведет с весной.                  Тракто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позаранку за окошком</w:t>
              <w:br/>
              <w:t>Стук, и звон, и кутерьма.</w:t>
              <w:br/>
              <w:t>По прямым стальным дорожкам</w:t>
              <w:br/>
              <w:t xml:space="preserve">Ходят красные дома.            Трамвай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Дом чудесный –</w:t>
              <w:br/>
              <w:t>бегунок</w:t>
              <w:br/>
              <w:t>На своей восьмерке ног</w:t>
              <w:br/>
              <w:t>День-деньской в дороге:</w:t>
              <w:br/>
              <w:t>Бегает аллейкой</w:t>
              <w:br/>
              <w:t xml:space="preserve">По стальным двум змейкам.                  Трамвай 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Удивительный вагон!</w:t>
              <w:br/>
              <w:t>Посудите сами:</w:t>
              <w:br/>
              <w:t>Рельсы в воздухе, а он</w:t>
              <w:br/>
              <w:t xml:space="preserve">Держит их руками.             Троллейбус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По асфальту идет дом,</w:t>
              <w:br/>
              <w:t>Ребятишек много в нем,</w:t>
              <w:br/>
              <w:t>А над крышей вожжи,</w:t>
              <w:br/>
              <w:t xml:space="preserve">Он ходить без них не может.          Троллейбус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Длинной шеей поверчу,</w:t>
              <w:br/>
              <w:t>Груз тяжелый захвачу.</w:t>
              <w:br/>
              <w:t>Где прикажут положу -</w:t>
              <w:br/>
              <w:t xml:space="preserve">Человеку я служу.                      Подъемный кран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Поднимает великан </w:t>
              <w:br/>
              <w:t xml:space="preserve">Груды груза к облакам. </w:t>
              <w:br/>
              <w:t xml:space="preserve">Там, где встанет он, потом </w:t>
              <w:br/>
              <w:t xml:space="preserve">Вырастает новый дом.                   Подъемный кран 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За трактором</w:t>
              <w:br/>
              <w:t>по полю ходит она,</w:t>
              <w:br/>
              <w:t>Отборного ей насыпают зерна.</w:t>
              <w:br/>
              <w:t>А где ее след</w:t>
              <w:br/>
              <w:t>чуть заметный ложится,</w:t>
              <w:br/>
              <w:t>Там буйно</w:t>
              <w:br/>
              <w:t xml:space="preserve">потом урожай колосится.                 Сеялка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Что за дворник удалой</w:t>
              <w:br/>
              <w:t>Снег сгребал на мостовой?</w:t>
              <w:br/>
              <w:t>Не лопатой, не метлой,</w:t>
              <w:br/>
              <w:t xml:space="preserve">А железною рукой.              Снегоочиститель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К нам во двор забрался крот,</w:t>
              <w:br/>
              <w:t>Роет землю у ворот.</w:t>
              <w:br/>
              <w:t>Тонна в рот земли войдет,</w:t>
              <w:br/>
              <w:t xml:space="preserve">Если крот откроет рот.              Экскаватор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t>Есть на свете чудная лопата -</w:t>
              <w:br/>
              <w:t>На колесах, крива и горбата,</w:t>
              <w:br/>
              <w:t>Но копать начинает она -</w:t>
              <w:br/>
              <w:t xml:space="preserve">Сто лопат заменяет одна.                  Экскаватор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- Не пойму, ребята, кто вы?</w:t>
              <w:br/>
              <w:t>Птицеловы? Рыболовы?</w:t>
              <w:br/>
              <w:t>Что за невод во дворе?</w:t>
              <w:br/>
              <w:t>- Не мешал бы ты игре,</w:t>
              <w:br/>
              <w:t>Ты бы лучше отошел.</w:t>
              <w:br/>
              <w:t xml:space="preserve">Мы играем в …           Волейбол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Силачом я стать хочу.</w:t>
              <w:br/>
              <w:t>Прихожу я к силачу:</w:t>
              <w:br/>
              <w:t>- Расскажите вот о чем –</w:t>
              <w:br/>
              <w:t>Как вы стали силачом?</w:t>
              <w:br/>
              <w:t>Улыбнулся он в ответ:</w:t>
              <w:br/>
              <w:t>- Очень просто. Много лет</w:t>
              <w:br/>
              <w:t>Ежедневно, встав с постели,</w:t>
              <w:br/>
              <w:t xml:space="preserve">Поднимаю я …            Гантели </w:t>
            </w:r>
          </w:p>
          <w:p>
            <w:pPr>
              <w:pStyle w:val="Bodytext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br/>
              <w:t>То как арбузы велики,</w:t>
              <w:br/>
              <w:t>То словно яблоки мелки.</w:t>
              <w:br/>
              <w:t>Они не могут говорить,</w:t>
              <w:br/>
              <w:t xml:space="preserve">Но могут вес определить.           Гир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</w:p>
          <w:p>
            <w:pPr>
              <w:pStyle w:val="Bodytex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Вот серебряный лужок,</w:t>
              <w:br/>
              <w:t>Не видать барашка,</w:t>
              <w:br/>
              <w:t>Не мычит на нем бычок,</w:t>
              <w:br/>
              <w:t>Не цветет ромашка.</w:t>
              <w:br/>
              <w:t>Наш лужок зимой хорош,</w:t>
              <w:br/>
              <w:t xml:space="preserve">А весною не найдешь.                 Каток 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br/>
              <w:t>Мы проворные сестрицы,</w:t>
              <w:br/>
              <w:t>Быстро бегать мастерицы.</w:t>
              <w:br/>
              <w:t>В дождь лежим, в мороз бежим,</w:t>
              <w:br/>
              <w:t xml:space="preserve">Уж такой у нас режим.                    Конь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Льется речка - мы лежим.</w:t>
              <w:br/>
              <w:t xml:space="preserve">Лед на речке - мы бежим.               Конь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Два коня у меня,</w:t>
              <w:br/>
              <w:t>Два коня.</w:t>
              <w:br/>
              <w:t>По воде они возят меня.</w:t>
              <w:br/>
              <w:t>А вода тверда,</w:t>
              <w:br/>
              <w:t xml:space="preserve">Словно каменная!                   Конь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Есть, ребята, у меня</w:t>
              <w:br/>
            </w:r>
          </w:p>
          <w:p>
            <w:pPr>
              <w:pStyle w:val="Bodytex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Два серебряных коня.</w:t>
              <w:br/>
              <w:t>Езжу сразу на обоих.</w:t>
              <w:br/>
              <w:t xml:space="preserve">Что за кони у меня?           Конь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Мои новые подружки</w:t>
              <w:br/>
              <w:t>И блестящи и легки,</w:t>
              <w:br/>
              <w:t>И на льду со мной резвятся,</w:t>
              <w:br/>
              <w:t xml:space="preserve">И мороза не боятся.               Коньк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 xml:space="preserve">Волшебные туфли </w:t>
              <w:br/>
              <w:t>Наденешь на ноги —</w:t>
              <w:br/>
              <w:t>И сразу помчишься</w:t>
              <w:br/>
              <w:t xml:space="preserve">По зимней дороге.               Лыж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Деревянные кони по снегу скачут,</w:t>
              <w:br/>
              <w:t>А в снег не проваливаются.</w:t>
              <w:br/>
              <w:br/>
              <w:t xml:space="preserve">                                                       Лыж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Очень быстрых два коня</w:t>
              <w:br/>
              <w:t>По снегам несут меня -</w:t>
              <w:br/>
              <w:t>Через луг к березке,</w:t>
              <w:br/>
              <w:t xml:space="preserve">Тянут две полоски.                    Лыж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Две полоски на снегу</w:t>
              <w:br/>
              <w:t>Оставляю на бегу.</w:t>
              <w:br/>
              <w:t>Я лечу от них стрелой,</w:t>
              <w:br/>
              <w:t xml:space="preserve">А они опять за мной.            Лыж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br/>
              <w:t>Два березовых коня</w:t>
              <w:br/>
              <w:t>По снегам несут меня.</w:t>
              <w:br/>
              <w:t>Кони эти рыжи,</w:t>
              <w:br/>
              <w:t xml:space="preserve">А зовут их …             Лыжи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>Он на вид - одна доска,</w:t>
              <w:br/>
              <w:t>Но зато названьем горд,</w:t>
              <w:br/>
              <w:t xml:space="preserve">Он зовется…           сноуборд </w:t>
            </w:r>
          </w:p>
          <w:p>
            <w:pPr>
              <w:pStyle w:val="Body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Bodytex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воре с утра игра, </w:t>
              <w:br/>
              <w:t xml:space="preserve">Разыгралась детвора. </w:t>
              <w:br/>
              <w:t xml:space="preserve">Крики: "шайбу!", "мимо!", "бей!" - </w:t>
              <w:br/>
              <w:t xml:space="preserve">Значит там игра - ….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Хоккей  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ужайка в нашей школе,</w:t>
              <w:br/>
              <w:t>А на ней козлы и кони.</w:t>
              <w:br/>
              <w:t>Кувыркаемся мы тут</w:t>
              <w:br/>
              <w:t>Ровно сорок пять минут.</w:t>
              <w:br/>
              <w:t>В школе – кони и лужайка?!</w:t>
              <w:br/>
              <w:t>Что за чудо, угадай-ка!</w:t>
            </w:r>
          </w:p>
          <w:p>
            <w:pPr>
              <w:pStyle w:val="Bodytext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Спортзал 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54:00Z</dcterms:created>
  <dc:creator>www.PHILka.RU</dc:creator>
  <dc:description/>
  <cp:keywords/>
  <dc:language>en-US</dc:language>
  <cp:lastModifiedBy>www.PHILka.RU</cp:lastModifiedBy>
  <dcterms:modified xsi:type="dcterms:W3CDTF">2010-01-21T19:12:00Z</dcterms:modified>
  <cp:revision>14</cp:revision>
  <dc:subject/>
  <dc:title/>
</cp:coreProperties>
</file>