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ДЕПАРТАМЕНТ ОБРАЗОВАНИЯ ГОРОДА МОСК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ЖНОЕ ОКРУЖНОЕ УПРАВЛЕНИЕ ОБРАЗОВАНИЯ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 ОБРАЗОВАТЕЛЬНОЕ УЧРЕЖД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ОГО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ИОНАЛЬНОГО ОБРАЗОВАНИ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ВЫШЕНИЯ  КВАЛИФИКАЦИИ) СПЕЦИАЛИСТОВ</w:t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</w:rPr>
        <w:t>ОКРУЖНОЙ МЕТОДИЧЕСКИЙ ЦЕН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боратория дошкольного воспит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ПРОГРАММА</w:t>
        <w:br/>
      </w:r>
      <w:r>
        <w:rPr>
          <w:rFonts w:cs="Century Gothic" w:ascii="Century Gothic" w:hAnsi="Century Gothic"/>
          <w:b/>
          <w:smallCaps/>
          <w:sz w:val="36"/>
          <w:szCs w:val="36"/>
        </w:rPr>
        <w:t xml:space="preserve"> </w:t>
      </w:r>
      <w:r>
        <w:rPr>
          <w:rFonts w:cs="Century Gothic" w:ascii="Century Gothic" w:hAnsi="Century Gothic"/>
          <w:smallCaps/>
          <w:sz w:val="36"/>
          <w:szCs w:val="36"/>
        </w:rPr>
        <w:t xml:space="preserve">по организации деятельности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mallCaps/>
          <w:sz w:val="36"/>
          <w:szCs w:val="36"/>
        </w:rPr>
        <w:t>по психолого-педагогическому сопровождению семь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ОМЦ ЮОУ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а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 2007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создания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е существует специально организованной службы психолого-педагогического сопровождения семьи. Функция педагогического просвещения родителей, воспитывающих детей раннего и дошкольного возраста на современном этапе возложена на дошкольные образовательные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вышенное внимание и интерес науки к вопросам педагогического образования родителей, реальная практика организации образовательного взаимодействия  дошкольного учреждения и семьи не получила еще своего полного развития в современных услов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просов и потребностей родителей показывает, что возрастают требования родителей к разнообразию образовательных услуг, оказываемых в ДОУ, родители заинтересованы в вариативных формах работы дошкольных учреждений (группы кратковременного пребывания, круглосуточные группы, Лекотеки, организация студийной работы и т.д.). Однако наблюдается снижение интереса родителей к повышению собственной педагогической культуры, они не умеют ориентироваться в возрастно-нормативных моделях развития современного дошкольника и не учитывают в собственной практике индивидуальные особенности развития своего ребенка. Причинами такого положения дел можно считать не только социально-педагогическую пассивность взрослых, но и недостаточно эффективную работу дошкольного образовательного учреждения по педагогическому образованию род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проведено анкетирование родителей детей раннего возрас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, из каких источников они получают педагогические знания –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ответили – из передач по радио, телевидению, из интерн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% - из педагогической литера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 - из жизненного опы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о 8%  получают педагогические знания от воспит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воспитания ребенка в семь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считают необходимым введение консультационных пунктов для род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% - за регулярные встречи со специалистами ДО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4% из опрошенных родителей не нуждались в профессиональной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 родителей считают, что  педагоги не умеют общаться с род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Анализ форм и методов работы с семьей в округе показывает, что в практике дошкольных учреждений используются самые различные варианты привлечения родителей к сотрудничеству. Это родительские клубы, школы молодой семьи, «Ясли с мамой», кружки совместной деятельности детей и родителей и т.д. В дошкольных учреждениях существуют телефоны доверия для родителей, выпускаются газеты, организуются встречи со специалистами (психологами, врачами, логопедами); проводятся беседы, консультации, семинары, круглые столы. Однако даже такое разнообразие форм не оправдывает себя в полной мере, не приносит желаемого результата в силу нескольких причин.</w:t>
      </w:r>
    </w:p>
    <w:p>
      <w:pPr>
        <w:pStyle w:val="TextBodyIndent"/>
        <w:rPr/>
      </w:pPr>
      <w:r>
        <w:rPr/>
        <w:t xml:space="preserve">Во-первых, большинство из них носит формально-административный характер. В результате этого возникает только иллюзия общности, родители и педагоги на самом деле не расположены к доверительному сотрудничеству. </w:t>
      </w:r>
    </w:p>
    <w:p>
      <w:pPr>
        <w:pStyle w:val="TextBodyIndent"/>
        <w:rPr/>
      </w:pPr>
      <w:r>
        <w:rPr/>
        <w:t xml:space="preserve">Во-вторых, в работе с семьями отсутствует какая-либо система, предполагающая программность, структурность содержания педагогического образования родителей, дифференцированный подход в работе с различными типами семей. </w:t>
      </w:r>
    </w:p>
    <w:p>
      <w:pPr>
        <w:pStyle w:val="TextBodyIndent"/>
        <w:rPr/>
      </w:pPr>
      <w:r>
        <w:rPr/>
        <w:t>В-третьих, часто сами педагоги не готовы к осуществлению данного направления в своей профессиональной деятельности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особенностей взаимодействия педагогов с родителями методистами ОМЦ проводился опрос старших воспитател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старших воспитателей считают работу с родителями необходимо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%  испытывают трудности в организации общения с родител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причину этих трудностей видят в недостатке педагогических знаний, неумении вступать в диалог, излишней застенчив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 ссылаются на непонимание родителями своей роли и недостаток време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% старших воспитателей считают, что необходима специальная подготовка воспитателя к работе с род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зучалось мнение воспитателей о работе с родителями. Большинство из опрошенных считает, что родители имеют низкий уровень педагогической культуры, они ничего не хотят, им неког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мнение свидетельствует о профессиональных качествах педагога об умении (а точнее неумении) заинтересовать родителей, найти подходящую форму взаимодействия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тверждают данные анализа анк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из опрошенных воспитателей выявился недостаточный профессионализм в общении с родителями.  Педаго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адеют знаниями о семье и семейных отнош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ют отобрать нужные формы и содержание работы с разными категориями сем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низким коммуникативным уровн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адеют культурой общ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сказанное говорит о необходимости создания системного подхода, программной формы организации и управления работой по психолого-медико -педагогическому сопровождению и поддержке семьи. 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сихологическое и педагогическое просвещение педагогов и родителей для налаживания результативного сотрудничества ДОУ и семьи,  сохранения и укрепления детско-родительских отнош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эффективные формы, методы сотрудничества с родителями в практику социально-делового и психолого-педагогического партнерств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ьную компетентность руководителей и педагогов в сфере взаимодействия с семь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сихолого-медико-педагогическую поддержку семьям, имеющим детей с отклонениями в развитии и детей раннего возраста, не посещающих детский са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ановлению дошкольного учреждения как открытой систем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ЛДВ ОМЦ по организации деятельности дошкольных образовательных учреждений по психолого-педагогическому сопровождению семь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направление, предполагает проведение локальных  исследований в рамках ДОУ и вне его с целью выявления уровня педагогической компетентности и педагогических потребностей родителей, профессиональной компетентности педагогов в сфере взаимодействия с семьей, передового опыта и т.д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направление, предполагает организацию ряда городских и окружных методических мероприятий для разных категорий педагогов с целью пропаганды передового опы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ие кадрового обеспечения, предполагает подготовку, повышение квалификации и переподготовку специалистов для работы по психолого-педагогическому сопровождению семейного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тельно-просветительское направление, предполагает разработку и реализацию системы мероприятий, адресованных различным категориям сем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ое направление, предполагает проведение цикла просветительских мероприятий, как на уровне ДОУ, так и на окружном уровне. (создание сайта, выпуск и распространение печатных материалов для родителей, организация различных выставок, презентаций, создание рубрик в печати, на телевидении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42"/>
        <w:gridCol w:w="1581"/>
        <w:gridCol w:w="2090"/>
        <w:gridCol w:w="234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ответственные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направ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локальное тестирование в рамках  дошк. образовательных учреждений с целью выявления уровня педагогической компетентности и педагогических потребностей род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 Д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б уровне педагогической компетентности и педагогических запросов и потребностей родителей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в психолого-педагогической, методической литературе,  опыта  ДО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методическом кабинете информационного банка, включающего:  программы психолого-педагогического сопровождения семьи, нормативные материалы, книги, статьи, анкеты, наглядные материалы (в том числе и в эл. виде)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оценка на практическом уровне ДОУ программ педагогического сопровождения семь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Ц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по доработке и внедрению программы, методических материалов по педагогическому сопровождению семьи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итогов реализации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направ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круглых столов, семинаров-практикумов, школ передового опыта, открытых просмотров для педагогов, психологов и д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ередового опыта, повышение компетентности руководителей, педагогов и психологов, взаимодействующих с семьям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й консультаций для руководителей и педагогов ДО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истематических взаимосвязей с другими организац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мероприятий, касающихся проблем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ддержки работы консультационных центров, Лекотек, ЦИПР и других новых форм дошкольно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тности семей в вопросах воспитания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адрового обеспе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лекций по работе с семьей в рамках курсовой системы для разных категорий педагогов ДО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на курсах, поднимающих проблемы общественного и семейного восп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для старших воспитателей ДО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ланировании работы с кадрами, родителями, оснащении методического кабинета в ДОУ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-просветительское направ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адресованных разным категориям сем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родителей к взаимодействию с ДОУ,  повышение педагогической культуры родителей,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педагогов и род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воспитательно-образовательному процессу, участию в управлении ДОУ (Попечительский совет, Совет учреждения и т.д.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местной творческой и продуктивной деятельности родителей и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детско-родительских отношений, повышение авторитета матери и отца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 направ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убрики на сайте ЛДВ «Для вас, родител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газет и журналов для родителей в ДОУ, написание статей для родителей в журналы с периодическим из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1:00Z</dcterms:created>
  <dc:creator>minina_av</dc:creator>
  <dc:description/>
  <dc:language>en-US</dc:language>
  <cp:lastModifiedBy>Аня</cp:lastModifiedBy>
  <cp:lastPrinted>2008-03-12T16:32:00Z</cp:lastPrinted>
  <dcterms:modified xsi:type="dcterms:W3CDTF">2008-05-27T17:33:00Z</dcterms:modified>
  <cp:revision>4</cp:revision>
  <dc:subject/>
  <dc:title/>
</cp:coreProperties>
</file>