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тическое планирование,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снованное на разделах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ы Н.Ф.Виноградовой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едшкольная пора»,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группах дошкольного развития</w:t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подготовки детей 5-6 лет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56"/>
          <w:szCs w:val="56"/>
        </w:rPr>
        <w:t>к школе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Разработала</w:t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учитель начальных классов</w:t>
      </w:r>
    </w:p>
    <w:p>
      <w:pPr>
        <w:pStyle w:val="Normal"/>
        <w:spacing w:lineRule="auto" w:line="276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ГБОУ СОШ №237им.В.Ф.Орлова</w:t>
      </w:r>
    </w:p>
    <w:p>
      <w:pPr>
        <w:pStyle w:val="Normal"/>
        <w:spacing w:lineRule="auto" w:line="276"/>
        <w:jc w:val="right"/>
        <w:rPr/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>Ляхова Ольга Владимировна</w:t>
      </w:r>
    </w:p>
    <w:p>
      <w:pPr>
        <w:pStyle w:val="Normal"/>
        <w:rPr/>
      </w:pPr>
      <w:r>
        <w:rPr/>
        <w:t xml:space="preserve">  </w:t>
      </w:r>
      <w:r>
        <w:rPr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сква.  2012-2013  у.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Н.Ф.Виноградовой определяет те знания и умения, которыми должен овладеть каждый ребенок для успешного интеллектуального и социального развития, адаптации к школьному обучению. В ней выделяются 5 разделов: «Познаем мир», «Познаем других людей и себя», «Учимся рисовать», «Обучение грамоте. Развивающее письмо», «Учимся думать, рассуждать и фантазировать». Выделение разделов программы условно, так как ее особенностью является взаимосвязь всех разделов. Я постаралась соединить некоторые разделы  вместе  и получился интегрированный курс «Подготовка детей 5-6 лет к школе». У меня получились три  раздела на основе пяти, которые разработала Н.Ф.Виноградова в Программе «Предшкольная пора».</w:t>
      </w:r>
    </w:p>
    <w:p>
      <w:pPr>
        <w:pStyle w:val="Normal"/>
        <w:spacing w:lineRule="auto" w:line="276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Раздел «Познаем мир, других людей и себя. Учимся рисовать»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  на расширение знаний об окружающем предметном мире, природной и социальной среде. Развивается познавательный интерес  будущего первоклассника, его умения использовать полученные знания в конкретной деятельности, усваиваются правила поведения в природе и обществе. Особое внимание уделяется развитию умений управлять своими эмоциями, контролировать и оценивать свою деятельность и поведение, соотносить их результаты с эталон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Выпускник группы дошкольного развития научи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итуациях, соответствующих различным сферам общ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ежливые слова (начало и завершение общен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вать, что в различных ситуациях говорить можно по-разному: громко - тихо, быстро – медленно, весело – грустно и т.д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ртикулировать звуки русской речи, понимать, что правильная артикуляция, хорошая дикция способствуют эффективному общен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ращаться к собеседнику тогда, когда это уместно, отвечать на обращ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ответствующие ситуации, темп, громк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нятым в обществе правилам поведения при разговоре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треть на собеседника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ть говорящего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использовать мимику и жесты, не мешающие, а помогающие собеседнику понять сказанно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бщать определенную информацию, договариваться о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ультуру слушания: вежливое слушание, внимательное слуш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рисунках и в природе изученные растения и животны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в правильной последовательности времена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Раздел «Учимся думать, рассуждать, фантазировать. Познаем мир. Учимся рисовать»</w:t>
      </w:r>
      <w:r>
        <w:rPr>
          <w:sz w:val="28"/>
          <w:szCs w:val="28"/>
        </w:rPr>
        <w:t xml:space="preserve">  включает такое содержание, которое позволяет сформировать такие  знания и умения, являющиеся средством развития мышления и воображения. Особое внимание уделяется осознанию детьми причинных, временных, последовательных связей между предметами, развитию логического мышления. В данном разделе представлены знания и умения, обеспечивающие специальную подготовку к учебному предмету «Математика».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36"/>
        </w:rPr>
      </w:pPr>
      <w:r>
        <w:rPr>
          <w:b/>
          <w:sz w:val="28"/>
          <w:szCs w:val="36"/>
        </w:rPr>
        <w:t>Планируемые результаты</w:t>
      </w:r>
      <w:r>
        <w:rPr>
          <w:sz w:val="28"/>
          <w:szCs w:val="36"/>
        </w:rPr>
        <w:t>.</w:t>
      </w:r>
    </w:p>
    <w:p>
      <w:pPr>
        <w:pStyle w:val="Normal"/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Выпускник группы дошкольного развития научи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находить различия между цифрой и однозначным числом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называть однозначные числ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читать до 10 и в обратном порядк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определять, где предметов больше, где меньш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36"/>
        </w:rPr>
        <w:t>определять число предметов заданной совокупности и устно обозначать результат числ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определять и называть основные геометрические фигуры (треугольник, прямоугольник, круг), различать их, находить их прообразы в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проводить простейшие логические рассуждения и простейшие мыслительные операции (сравнивать объекты, указывая сходство и различие, проводить классификацию предметов по заданным признакам, выявлять несложные закономерности и использовать их для выполнения задани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выделять характерные признаки предметов и явлений и отображать их в своей изобрази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ориентироваться на странице тетрад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правильно организовать рабочее место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Раздел «Учимся родному языку. Познаём других людей и себя. Учимся рисовать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огащение активного словаря ребенка, связной речи, формирование умений составлять повествовательный рассказ, описательный рассказ и рассказ - рассуждение. Особое внимание уделено подготовке к изучению русского языка в школе, обучению чтению и подготовке руки ребенка к письму. Большое внимание уделяется развитию словесного творчества ребенка. В данном разделе представлены знания и умения, обеспечивающие специальную подготовку к учебным предметам «Русский язык», «Литературное чте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Выпускник группы дошкольного развития научи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все зву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тливо и ясно произносить сло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слов зву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ходить слова с определенным звук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звука в сло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рфоэпические нормы произнош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по опорным словам, по заданной тем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ы, сказки по картине, по серии картин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казку, рассказ (небольшие по содержанию) по опорным иллюстрац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Примерная организация обучения 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о курсу «Подготовка детей к шко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Продолжительность обучения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32 неде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Общее число заняти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- 192</w:t>
      </w:r>
      <w:r>
        <w:rPr>
          <w:sz w:val="32"/>
          <w:szCs w:val="32"/>
        </w:rPr>
        <w:t xml:space="preserve"> час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«Познаем мир, других людей и себя. Учимся рисовать» - 64 часа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2.  «Учимся думать, размышлять, фантазировать. Учимся рисовать. Познаём мир» -64 час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 «Учимся родному языку. Познаём других людей и себя.  Учимся рисовать» - 64 час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ежим занят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2 дня в неделю по 3 занятия в день. Длительность занятий не более 25 минут. Перерыв между занятиями не менее 5 мину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Число занятий в недел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знаем мир, других людей и себя. Учимся рисовать»</w:t>
      </w:r>
      <w:r>
        <w:rPr>
          <w:sz w:val="28"/>
          <w:szCs w:val="28"/>
        </w:rPr>
        <w:t xml:space="preserve"> - 2 занятия.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Учимся думать, размышлять, фантазировать. Учимся рисовать. Познаём мир»</w:t>
      </w:r>
      <w:r>
        <w:rPr>
          <w:sz w:val="28"/>
          <w:szCs w:val="28"/>
        </w:rPr>
        <w:t xml:space="preserve">- 2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мся родному языку.  Познаём других людей и себя.  Учимся рисовать»</w:t>
      </w:r>
      <w:r>
        <w:rPr>
          <w:sz w:val="28"/>
          <w:szCs w:val="28"/>
        </w:rPr>
        <w:t xml:space="preserve">- 2 занятия.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обенностью планирования является взаимосвязь всех разделов, поэтому их выделяю достаточно условно. Особенностью интегрированного обучения является то, что реализация основных задач идет на разном материале с варьированием средств обучения, предлагаемых программой  Н.Ф.Виноградовой  «Предшкольная пора»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40"/>
          <w:szCs w:val="40"/>
        </w:rPr>
        <w:t>СОДЕРЖАНИЕ ПРОГРАММЫ</w:t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« Познаем мир, других людей и себя. Учимся рисовать» (64 часа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процессе занятий развивать умение наблюдать за явлениями природы и деятельностью людей, характерной  для данного времени года (например, листопад, похолодание, замерзание водоемов, оттепель, распускание листьев и др.). Познакомить с названием  и  последовательностью  времен  года, формировать умение называть  основные признаки сезо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месте с детьми наблюдать различные живые  объекты природы (растения, животных). Развивать умение сравнивать и различать хвойные и лиственные деревь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процессе наблюдений развивать умение узнавать, называть, давать краткую характеристику насекомых, зверей, птиц (диких и домашних), живущих в ближайшем природном окружении. узнавать животных по издаваемым ими звукам, называть и воспроизводить некоторые звуки (рычит, квакает, жужжит, пищит, стрекочет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Знакомить с правилами поведения в природе и учить их применять: не трогать незнакомые растения и животные, бережно относиться к природ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обиваться знания названия родного города, страны, столиц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ближайшем окружении развивать умение наблюдать различные виды транспорта (автомобиль, автобус, троллейбус, трамвай, метро, спецтранспорт). Развивать умение проявлять внимательность и осторожность на улицах и во дворах, знакомить с некоторыми знаками дорожного движения (пешеходный переход, «зебра», остановка транспорта), сигналами светофор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процессе слушания и чтения книг, рассматривания иллюстраций расширять  представления детей об особенностях литературы и искусства разных народов (сказки, песни, танцы, игры, предметы быта)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 с детьми  над  формированием  называть  свое полное имя (а также некоторые его  производные формы, например: Александр – Саша, Шура), отчество, фамилию, пол, день рождения, адрес, телефон. Знакомить с возможной ролью детей в семейном коллективе (сын, брат, внук и др.) и ролью других членов семьи (мама, дочь, бабушка, дедушка и др.). Развивать умение различать некоторые особенности пола и возраста (мальчик / девочка, взрослый, ребёнок, молодой, старый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азвивать умение кратко характеризовать свои индивидуальные особенности (черты внешности, любимые игры и занятия).  Развивать умение  ориентироваться  в  своём  теле: знать,  какая рука  (ухо, глаз и т.д.)  левая,  а  какая – правая.  Развивать умение определять направление своего движения – ходьбы и бега (вперед, назад, влево, вправо, вверх по лестнице и вниз). Учить использовать в конкретных жизненных ситуациях слова,  характеризующие пространственные отношения предметов, основные направления,  ориентируясь от себя и от других предметов  ( ближе - дальше,  вверху – внизу,  посередине,  между, сзади – спереди, в центре, середина, рядом, вертикально - горизонтально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Учить проявлять желание участвовать в совместной деятельности  со взрослыми, выполнять поручения в семье, проявлять заботу о близки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Учить проявлять желание узнавать новое.  Знакомить с требованиями учителя, правилами поведения в классе, в школе и в игровой форме добиваться их выполнения. Учить быть внимательными, сдержанными, аккуратными, уметь организовывать место для занятий. Учить правильной осанке, соблюдению гигиены письма, рисования, работы с книгой. Учить проявлять желание участвовать в разговоре, беседе, занятиях со сверстниками и взрослыми. В конкретных ситуациях учить предвидеть последствия своих поступков, слов, высказываний. Учить оценивать свои поступки по отношению к другим людям (хорошо - плохо), понимать слова, определяющие чувство вины (стыдно), обиды, жалости. Давать установку на старание доставлять радость другим.</w:t>
      </w:r>
    </w:p>
    <w:p>
      <w:pPr>
        <w:pStyle w:val="Normal"/>
        <w:shd w:fill="FFFFFF" w:val="clear"/>
        <w:autoSpaceDE w:val="false"/>
        <w:spacing w:lineRule="auto" w:line="276"/>
        <w:ind w:firstLine="480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>Учить слушать и слышать другого человека, внимательно выслушивать мнение не только взрослого, но и сверстников. Учить понимать шутку, юмор, не обижаться на шутки детей и взрослых. Учить находить решения простых этических ситуаций (правильно / неправильно, хорошо / плохо).  В разговоре со сверстниками, на занятиях учить выражать своё мнение и отношение к наблюдаемым объектам, книгам, игрушкам, мультфильмам (нравится / не нравится), элементарно обосновывать своё мнение (почему нравится / не нравится). Показывать, что наличие разных мнений обогащает общение людей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использовать сенсорные впечатления для передачи формы, величины, цвета предметов и объектов, их расположения в пространстве.</w:t>
      </w:r>
    </w:p>
    <w:p>
      <w:pPr>
        <w:pStyle w:val="Normal"/>
        <w:shd w:fill="FFFFFF" w:val="clear"/>
        <w:autoSpaceDE w:val="false"/>
        <w:spacing w:lineRule="auto" w:line="276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анализировать предметы и их графические изображения по форме, пропорциям, частям. Сравнивать объекты, предметы по цветовой гамме. Использовать цвет для передачи настроения в рисунке, аппликации. Ориентироваться в пространстве листа.</w:t>
      </w:r>
    </w:p>
    <w:p>
      <w:pPr>
        <w:pStyle w:val="Normal"/>
        <w:shd w:fill="FFFFFF" w:val="clear"/>
        <w:autoSpaceDE w:val="false"/>
        <w:spacing w:lineRule="auto" w:line="276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рисования учить  копировать и создавать различные контуры и изображения, выполнять разнообразные виды штриховки. Знакомить с графическими и живописными средствами художественной выразительности (линия, штрих, пятно, мазок, цвет, цветочные сочетания).</w:t>
      </w:r>
    </w:p>
    <w:p>
      <w:pPr>
        <w:pStyle w:val="Normal"/>
        <w:shd w:fill="FFFFFF" w:val="clear"/>
        <w:autoSpaceDE w:val="false"/>
        <w:spacing w:lineRule="auto" w:line="276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изображать человека и животных в статике и динам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«Учимся думать, размышлять, фантазировать. Учимся рисовать» (64 часа)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Дать понятие числовой ряд (1-10) на основе практических действий со множествами предметов, учить прямому и обратному счету в пределах 10. В практической деятельности  учить определять отношения между числами в натуральном ряду («2 больше 1, но меньше 3»), состав числа («3 - это 2 и 1, или 3 -  это 1, и 1, и 1»),  учить определять при счете направление движения, учить  ориентироваться в терминах «предыдущий», «последующий». Учить узнавать и называть цифры и пользоваться ими для определения количества предметов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Учить устанавливать соответствия между элементами двух множеств  (без пересчитывания), сравнивать множества, формулируя результаты сравнения  («столько же», «больше», «меньше»),  уравнивать множества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Учить сравнивать и описывать предметы по признакам, выделять отличительные признаки предметов, распознавать простейшие геометрические фигуры, составлять фигуры из частей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Учить ориентироваться в пространстве и на листе бумаги (влево - вправо, вверх-вниз), выполнять графические диктанты по клеточкам (1 клетку вправо, 2 клетки вверх и т. д.)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Учить считать предметы, устно решать стихотворные задачи в пределах 10. Используя карточки, составлять и читать числовые равенства и неравенства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Развивая фантазию и воображение, учить видеть образы в неопределенных изображениях: в чернильных пятнах, бегущих по небу облаках, зимних узорах на окнах. Узнавать спрятанные предметы в пересекающихся линиях, цветовых пятнах, дорисовывать их,  по отдельным чертам завершать рисунок.</w:t>
      </w:r>
    </w:p>
    <w:p>
      <w:pPr>
        <w:pStyle w:val="Normal"/>
        <w:shd w:fill="FFFFFF" w:val="clear"/>
        <w:autoSpaceDE w:val="false"/>
        <w:spacing w:lineRule="auto" w:line="276"/>
        <w:ind w:left="-142" w:right="-398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использовать сенсорные впечатления для передачи формы, величины, цвета предметов и объектов, их расположения в пространстве.</w:t>
      </w:r>
    </w:p>
    <w:p>
      <w:pPr>
        <w:pStyle w:val="Normal"/>
        <w:shd w:fill="FFFFFF" w:val="clear"/>
        <w:autoSpaceDE w:val="false"/>
        <w:spacing w:lineRule="auto" w:line="276"/>
        <w:ind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рисования учить  копировать и создавать различные контуры и изображения, выполнять разнообразные виды штриховки.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76"/>
        <w:ind w:firstLine="480"/>
        <w:rPr/>
      </w:pPr>
      <w:r>
        <w:rPr>
          <w:color w:val="000000"/>
          <w:sz w:val="28"/>
          <w:szCs w:val="28"/>
        </w:rPr>
        <w:t>Дать представления о видах и жанрах изобразительного искусства (рисунок, живопись, скульптура; пейзаж, портрет, натюрморт)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«Учимся родному языку. Познаём других людей и себя. Учимся рисовать» (64 час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Учить участвовать в коллективном рассказывании, беседе, составлять небольшие рассказы, портреты-рассказы, рассказы по серии сюжетных картинок (последовательной и с нарушением последовательности), по сюжетной картине на доступные детям темы; описательные и повествовательные рассказы на доступные детям темы («Весна пришла», «Зимние забавы»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небольшие описательные рассказы от имени животного («Я - бабочка», «Я - лисичка»). Учить придумывать фантастические истории, проявлять интерес к  рифмованию слов, участвовать в коллективном придумывании стишков, загадок.</w:t>
      </w:r>
      <w:r>
        <w:rPr>
          <w:color w:val="000000"/>
          <w:sz w:val="28"/>
          <w:szCs w:val="28"/>
        </w:rPr>
        <w:t xml:space="preserve"> Учить анализировать предметы и их графические изображения по форме, пропорциям, частям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процессе моделирования учить различать слово и предложение, составлять предложения как по образцу, так  и самостоятельн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Учить выделять в словах звуки, обозначать их соответствующими знаками (карточки гласных и твёрдых – мягких согласных звуков). Учить интонационно выделять в слове звук, называть его изолированно, называть слова по определенному фонематическому признаку (начало, середина или конец слова; с заданным учителем звуком; слова, состоящие из 2, 3, … звуков, слогов и т.д.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процессе общения пополнять активный словарь детей  словами, характеризующими качества и свойства предметов, а также - обобщающими словами. По образцу подбирать слова, сходные и противоположные по значению. Учить задавать различные вопросы взрослым и сверстникам. В процессе речевого общения учить использовать слова, характеризующие эмоциональные состояния людей.</w:t>
      </w:r>
    </w:p>
    <w:p>
      <w:pPr>
        <w:pStyle w:val="Normal"/>
        <w:shd w:fill="FFFFFF" w:val="clear"/>
        <w:autoSpaceDE w:val="false"/>
        <w:spacing w:lineRule="auto" w:line="276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ь  самостоятельно  сравнивать результаты своей работы с образцом. Обводить предметы по контуру, штриховать в различных направлениях, раскрашивать, рисовать предметы;  выполнять упражнения, направленные на развитие мелких мышц р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рисования учить  копировать и создавать различные контуры и изображения, выполнять разнообразные виды штриховки. Знакомить с графическими и живописными средствами художественной выразительности (линия, штрих, пятно, мазок, цвет, цветочные сочетания).</w:t>
      </w:r>
    </w:p>
    <w:p>
      <w:pPr>
        <w:pStyle w:val="Normal"/>
        <w:shd w:fill="FFFFFF" w:val="clear"/>
        <w:autoSpaceDE w:val="false"/>
        <w:spacing w:lineRule="auto" w:line="276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right="22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spacing w:lineRule="auto" w:line="276"/>
        <w:ind w:right="227" w:hanging="0"/>
        <w:jc w:val="center"/>
        <w:rPr/>
      </w:pPr>
      <w:r>
        <w:rPr>
          <w:b/>
          <w:sz w:val="40"/>
          <w:szCs w:val="40"/>
        </w:rPr>
        <w:t>Тематическое планирование (поурочное</w:t>
      </w:r>
      <w:r>
        <w:rPr/>
        <w:t>)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3"/>
        <w:gridCol w:w="3155"/>
        <w:gridCol w:w="3344"/>
      </w:tblGrid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  </w:t>
            </w:r>
            <w:r>
              <w:rPr>
                <w:b/>
                <w:sz w:val="28"/>
                <w:szCs w:val="28"/>
              </w:rPr>
              <w:t>дня занятий   п / 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«Познаём мир, других людей и себя. Учимся рисовать» (64 час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«Учимся думать, размышлять, фантазировать. Учимся рисовать.  Познаём мир». (64 час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«Учимся родному языку. Познаём других людей и себя. Учимся рисовать». (6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представлений о труде людей в природе, а также побуждение к занятиям физической культурой.</w:t>
            </w:r>
          </w:p>
        </w:tc>
        <w:tc>
          <w:tcPr>
            <w:tcW w:w="3155" w:type="dxa"/>
            <w:tcBorders>
              <w:top w:val="sing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, величина, логическая устная задача на установление закономерности. Обучение нахождению в специально подготовленной обстановке одинаковых и похожих по форме предмет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в группе. Мир звуков.  Игры, направленные на речевое общение. Штриховка. Вызов у детей интереса к игрушке, обучение её описы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. Знакомство с названием осенних месяцев. Учить наблюдать за явлениями природы и сезонной деятельностью люде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: много, один, слева, справа.  Ознакомление с качествами и свойствами предметов (какой? из чего сделан? для чего нужен?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пословицами, в которых упоминается число один, с миром гласных и согласных звуков. Учить на слух определять и распознавать звуки.  Штриховка. Росче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определять своё имя, его производные формы; пол, день рождения, адрес, номер телефон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делять признаки сходства разных предметов и объединять их по этому признаку. Обобщение и классификация предмет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сным звуком [А] и буквой «А», с профессией учителя, воспитателя. Воспитание умения замечать особенности народной игрушки (форма, цве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одного города, страны. Наблюдение за трудовой деятельностью людей в нашей местност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, величина, логическая задача в устной форме. Аппликация из пластилина. Составление своей сказки по данному сюжету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умений находить букву «А» в словах, читать её в схеме слова. Познакомить с заглавной буквой. Росче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выделять индивидуальные особенности: черты внешности, любимые занятия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 1 и 2. Соотнесение количества предметов и цифр.  Развитие умения ориентироваться в пространств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гласным звуком [У] и буквой «У». Побуждение правильно называть предметы в группе и бережно к ним относиться. Штрих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иентироваться в своём теле: левая и правая стороны (глаза, уши, руки, ноги). Формирование знания цвета (коричневый, жёлтый, красный, синий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. Соотнесение количества предметов и цифр. Устное решение логической задач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о букве и звуке «У». Речевое общение, игры с использованием слов, характеризующих эмоциональное состояние людей (печальный, грустный, обиженный, усталый и т.д.). Рисование по точ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тдельными достопримечательностями города: памятниками, площадями и местами труда и отдых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ямом и обратном порядке. Развитие умения различать по форме, цвету и вкусу 5 видов овощей.  Лепка овощей и фрукт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ком [О] и буквой «О». Знакомить с поэтическим творчеством, развивать память. Развитие умения определять время су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об органах чувств.  Составление небольшого портрета-рассказа о себ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и цифры 1,2,3,4. Соотнесение количества предметов и цифр. Счет в прямом и обратном порядке.  Квадрат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о букве и звуке «О». Закрепление знания  детей о городском транспорте. Знакомство с профессией водителя. Штриховка(наклонные лин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начения каждого органа для восприятия окружающего мира. Лепка фигуры человек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а и цифры 1-4. Обучение употреблению слов: длинный,  короткий, равный по длине.  Пространственная ориентировк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гласным звуком [М] и буквой «М».  Закреплять знания о назначении легкового и грузового транспо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ениями осенью. Дать представление о жанре – пейзаж. Правила рассматривания карти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. Знаки «+ », « - ».  Закрепление знаний о геометрических фигурах: круг, квадрат, треугольник. Правила поведения в групп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знаванию и называнию знакомых букв, пению дифтонгов: АУ,  УА,  ОУ и чтению слогов МА,  МУ,  МО.    Штриховка. Соблюдение гигиены письма.</w:t>
            </w:r>
          </w:p>
        </w:tc>
      </w:tr>
      <w:tr>
        <w:trPr>
          <w:trHeight w:val="2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природе. Наблюдение за изменениями в природе. Знакомство с частями растени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а и цифры 1 - 5; независимость числа от величины предметов. Состав числа 5. Увеличение и уменьшение числа на 1 единицу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гласным звуком [С] и буквой «С». Составление рассказа по серии сюжетных картинок (последовательной и с нарушением последовательности).  Штриховка.</w:t>
            </w:r>
          </w:p>
        </w:tc>
      </w:tr>
      <w:tr>
        <w:trPr>
          <w:trHeight w:val="2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  Наблюдение за смешиванием цветов красок. Рисование растени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о и цифра 6. Соотнесение количества предметов и цифр. Увеличение и уменьшение числа на 1 единицу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 согласным звуком [Х] и буквой «Х». Составление рассказа по  картине (пейзаж, натюрморт). </w:t>
            </w:r>
          </w:p>
        </w:tc>
      </w:tr>
      <w:tr>
        <w:trPr>
          <w:trHeight w:val="2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ние любви к природе.  Сравнение (нахождение сходства и различия) деревьев и кустарников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и цифры 1-6. Соотнесение количества предметов и цифр.  Решение логических задач (устно)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логов с изученными буквами. Составление повествовательного рассказа по картинке «Что случилось в лесу?» Штриховка.</w:t>
            </w:r>
          </w:p>
        </w:tc>
      </w:tr>
      <w:tr>
        <w:trPr>
          <w:trHeight w:val="2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о явлениях природы и зависимости действий людей и жизни животных в природ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а и цифры от 1 до 6. Знаки «=» и «+». Сходство и различие геометрических фигур (круг, квадрат, треугольник, ромб). Пространственная ориентировка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умения определять своё и чужое эмоциональное состояние и вежливо общаться. Знакомство со схемой (моделью) предложения. Знакомство с буквой «Р» и звуками, которые она обозначает. Росчерки.</w:t>
            </w:r>
          </w:p>
        </w:tc>
      </w:tr>
      <w:tr>
        <w:trPr>
          <w:trHeight w:val="2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авнение хвойных и лиственных деревьев.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 4, 5, 6; установление соответствия между числом, цифрой и количеством предметов. Логическая задача на установление закономерностей в устной форм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исывать игрушку. Чтение слогов с буквой «Р». Придумывание небольших историй по рисункам («Кто спрятался в чернильных пятнах?», «О чём рассказывают эти знаки?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ртинами природы и жизни людей разных регионов страны. Обобщить знания о назначении столовой посуды и утвар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чету до 6. Знакомство со знаками     «&lt;», «&gt;». Знакомство детей с изделиями керамической посуды, росписью по керамике. Штриховка рисунка-заготовки (вертикальная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буквой «Ш». Составление небольшого описательного рассказа от имени животного («Я - муравей», «Я - лисичка»). Лепка выбранного живот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насекомыми (муравей, жук, бабочка) и обучение давать им краткую характеристику. Аппликация «Бабочка» из треугольнико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наком   « - ». Введение в активный словарь детей слов «широкий», «узкий». Закрепление умения правильно работать с ножницами, разрезать квадрат по диагонал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вание закрытых и открытых слогов с изученными буквами.       Сопоставление  звуков  [С -  Ш].  Определение материала, из которого изготовлены предм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сновными свойствами разных предметов: игрушек, вещей, их назначением и возможными действиями, которые можно с ними производить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числом и цифрой 7. Числа от 1 до 7. Сравнение предметов по количеству и форм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буквой «Ы». Коллективное придумывание стишков, потешек, загадок (понятие «рифма»  даётся по образцу: дочка - ночка)  на тему  «Моя любимая игрушка».     Штриховка (горизонтальная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ловами «вчера», «сегодня», «завтра». Знакомство с земноводными (лягушка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несение количества числа и количества предметов. Дать понятия «предыдущее» и «последующее» число. Графический диктант по клеткам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исывать игрушку. Чтение слогов с изученными буквами. Звуковой анализ слогов и слов.</w:t>
            </w:r>
          </w:p>
        </w:tc>
      </w:tr>
      <w:tr>
        <w:trPr>
          <w:trHeight w:val="3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иентированию в пространстве - направо, налево, сзади, впереди, за, на, над, под, перед, в центр и др. Побуждать детей к вежливому общению  со сверстникам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авнение предметов по величине: толстый, тонкий, большой, маленький, справа, слева, перед, после.  Количественный и порядковый счет до 7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буквой «Л». Моделирование и составление предложений, различных по интонации, по образцу. Обучение пересказу небольшого рассказа, его драматизация.  Штрих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  Рисование диких животных по образцу. Узор дымковской игрушки, раскрашивание заготовок кисть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8. Соотнесение количества предметов и числа.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звуков [Л - Р]. Звуковой анализ слогов и простых слов. Развитие монологической речи детей и умения правильно задавать вопросы и отвечать на них.</w:t>
            </w:r>
          </w:p>
        </w:tc>
      </w:tr>
      <w:tr>
        <w:trPr>
          <w:trHeight w:val="2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их поступков по отношению к другим людям (понимание слов, определяющих чувство вины (стыдно), обиды (обидно), жалости (жалко) и др.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8. Пространственные отношения. Определение форм предметов, используя геометрические фигуры как эталон (арбуз – шар и др.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рассказа по сюжетным картинкам. Знакомство с буквой «Н».   Работа по выделению часто встречающихся в словах звуков (скороговорка и чистоговорка). </w:t>
            </w:r>
          </w:p>
        </w:tc>
      </w:tr>
      <w:tr>
        <w:trPr>
          <w:trHeight w:val="2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называть основные геометрические фигуры и их элементы: шар, овал, угол, прямоугольник, сторона, вершин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8. Порядковый счет в пределах 8. Знакомство с понятиями «уже», «шире», «длиннее», «короче». Развитие умения вежливо общатьс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а поведения при общении со сверстниками (во время игр, занятий). Чтение слогов с изученными буквами. Составление схем предложений.</w:t>
            </w:r>
          </w:p>
        </w:tc>
      </w:tr>
      <w:tr>
        <w:trPr>
          <w:trHeight w:val="2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ями и последовательностью времён года. Ознакомление с названиями зимних месяцев и основных признаков сезон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а 1-8. Учить сравнивать предметы по величине и количеству. Увеличение и уменьшение числа на 1 единицу. Устное решение логических задач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описание матрёшки. Составление предложений по схеме. Знакомство с буквой «К». Росчерки. Обводка по контуру.</w:t>
            </w:r>
          </w:p>
        </w:tc>
      </w:tr>
      <w:tr>
        <w:trPr>
          <w:trHeight w:val="2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называть зимние месяцы, основные признаки сезона. Лепка на тему «Зимушка – зима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8. Закрепление знаний геометрических фигур: круг, квадрат, треугольник, прямоугольник.  Упражнять в разрезании пополам по диагонали квадрата (ель из треугольников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находить место буквы в схеме слога или слова. Закреплять знание цвета и называть основные цвета и оттенки. </w:t>
            </w:r>
          </w:p>
        </w:tc>
      </w:tr>
      <w:tr>
        <w:trPr>
          <w:trHeight w:val="2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природных явлений и погоды с сезонами (град, снег, дождь, гололёд, иней и др.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8. Сравнение предметов по величине, весу и количеству. Устное решение логической задачи на установление закономерносте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заданной теме. Знакомство с буквой «Т». Закреплять правила поведения при общении со сверстниками (во время игр, занятий).</w:t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в природе: не трогать незнакомые растения и животных, не ловить бабочек, жуков, бережно относиться к растения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9. Знакомство с числом и цифрой 9. Повторение понятий «предыдущее» и «последующее» числ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(рассказ) по сюжетной картинке. Выкладывание и чтение слогов из букв разрезной азбуки (с изученными буквами).</w:t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правилах сервировки стола к чаю, обеду. Ролевая игра «Семейный обед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9. Устное решение логических задач на установление закономерностей. Развитие умения слушать другого человек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сным звуком [И] и буквой «И». Развитие монологической речи детей. Драматизация на примере детского стихотворения.</w:t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зличными видами транспорта: автомобиль, автобус, троллейбус, трамвай, метр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9. Сходство и различие предметов. Понятия «высокий», «низкий». Ориентирование во времени – дни недел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мся слышать согласные звуки и называть их. Буквы, обозначающие согласные звуки. Понятие твёрдых и мягких согласных звуков.</w:t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 игровой форме с правилами поведения в общественном транспорте: не кричать, держать за руку взрослого, спокойно сидеть на мест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фический диктант по клеткам. Сравнение по количеству (больше), (меньше). Ориентирование в пространстве и на листе бумаги. Решение стихотворных задач в устной форме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о животных, птицах. Описание любимого животного: котёнок, собака, попугай, хомячок. Вызывание интереса в выкладывании и чтении слов с известными буквами, чётко произносить звуки.</w:t>
            </w:r>
          </w:p>
        </w:tc>
      </w:tr>
      <w:tr>
        <w:trPr>
          <w:trHeight w:val="2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явлению внимательности и осторожности на улицах и во дворах. Повторение о сигналах светофор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ядковый счёт, сравнение смежных чисел. Квадрат и его свойства. Графический диктант по клеткам. Ориентирование в пространстве и на листе бумаги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буквой «П». Составление рассказа по теме: «Моя семья» (портреты-рассказы о членах семьи). Росчерки. Раскрашивание и штриховка. 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определять своё имя, его производные формы; пол, день рождения, адрес, номер телефон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-9. Танграм. Устное решение логических задач на установление закономерносте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по выкладыванию слогов и простых слов со знакомыми буквами. Заглавная буква в тексте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цвета разных предметов. Определение основных цветов и оттенков. Заучивание цветов радуг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«0». Логическая задача на установление закономерностей в устной форме. Геометрические фигуры (повторение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 детей. Составление рассказа по картине    (пейзажу). Знакомство с буквой «З»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оведения в природе. Дать представление о жанре живописи - о натюрморт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иентирование в пространстве  и на листе бумаги. Порядковый счёт, сравнение смежных чисел. Квадрат.      Графический диктант по клеткам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а по картине - натюрморту. Чтение слогов и слов с буквами «З», «С». Сравнение звуков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 - С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умение выполнять поручения взрослых, проявлять инициативу в трудовых действиях: подготовка к занятиям, уборка игрушек и др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а 1-9. Нахождение различий в двух похожих рисунках. Ориентирование в пространстве  и на листе бумаги. Устное решение логических зада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тельный анализ звуков [Й - И]. Чтение слогов со знакомыми буквами. Развитие речи (работа с загадками). Росчерки. Написание элементов печатных букв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мения высказывания своих мыслей. Обучение решению простых этических ситуаций (хорошо – плохо; нравится – не нравится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числа 9 разными способами (практическая работа). Свойства геометрических фигур. Графический диктант по клеткам. Устное решение стихотворных задач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ние интереса к пропеванию слогов, чёткому произнесению звуков. Заучивание стихотворения. Развитие конструктивного восприятия, творчества.</w:t>
            </w:r>
          </w:p>
        </w:tc>
      </w:tr>
      <w:tr>
        <w:trPr>
          <w:trHeight w:val="3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удолюбие? Формирование у детей стремления и желания самостоятельно находить себе интересные занят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геометрических фигур. Графический диктант по клеткам. Учить определять направление своего движения – ходьбы и бега: вперёд, назад, влево, вправо, вверх и др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е и согласные звуки. Составление слогов и простых слов из букв разрезной азбуки. Написание элементов печатных букв.</w:t>
            </w:r>
          </w:p>
        </w:tc>
      </w:tr>
      <w:tr>
        <w:trPr>
          <w:trHeight w:val="3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знания детей на тему «Я – человек, умею говорить, думать, чувствовать. Это же самое умеют делать все люди, но я многому ещё должен научиться»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чисел 1-9. Круг, трапеция, треугольник, квадрат. Свойства геометрических фигур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иалогической речи детей. Инсценирование простых сказок. Знакомство с буквой «Г». Понятие твёрдых и мягких согласных звуков. Написание элементов печатных букв.</w:t>
            </w:r>
          </w:p>
        </w:tc>
      </w:tr>
      <w:tr>
        <w:trPr>
          <w:trHeight w:val="3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(весна). Упражнения в изображении сюжета, расположенного в полос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«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» и « - » . Устное решение задач на сложение и  вычитание.  Порядковый счёт. Учить проводить прямые линии в разных направлениях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авнение звуков [Г – К]. Составление описательного рассказа по схеме-плану. Печатание слогов печатными буквами. </w:t>
            </w:r>
          </w:p>
        </w:tc>
      </w:tr>
      <w:tr>
        <w:trPr>
          <w:trHeight w:val="3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иентироваться в количественных характеристиках предметов (больше – меньше, один - много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ическая задача на анализ и синтез. Порядковый и количественный счет до 10. «Колумбово яйцо»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буквой «В». Развитие речи (составление предложений по иллюстрации «Весна»). Росчерки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относить схему и рисунок. Рисование животных по образцу с основой на геометрические фигур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ая ориентировка. Графический диктант по клеточкам. Развитие внимания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логов с буквой «В». Развитие речи - придумывание потешек. Игра «Доскажи словечко». Росчерки. Штриховка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домашних и диких животных. Формирование желания помогать взрослым, делать добрые дела для окружающих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предметов до 10. Развитие внимания. Ориентирование в пространстве  и на листе бумаги. Работа в тетради в клетку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буквой «Д». Описание дикого животного: «Угадай, кто это?». Развитие  речи. Росчерки. Рисование по точкам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художественном жанре – портрете. Показать шедевры мировой живописи – работы знаменитых художнико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решение задач на вычитание, установление соответствия между числом и цифрой. Ориентирование во времени – части суто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«Я - бабочка». Отгадывание загадок. Сравнение звуков [Д - Т]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о времени – дни недели, времена год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ориентировка. Сходство и различие предметов. Устный счет до 10. Решение математических головоломок. Овал, круг, треугольни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сказа о кухне, применяя обобщающие слова «посуда», «мебель». Работа с сюжетными картинками. Знакомство с буквой «Б».  Росчерки. Штриховка.</w:t>
            </w:r>
          </w:p>
        </w:tc>
      </w:tr>
      <w:tr>
        <w:trPr>
          <w:trHeight w:val="2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наше государство. Показ местонахождения России на физической, политической картах и на глобус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ное решение стихотворных задач. Последовательность при счете до 10. Графический диктант по клеткам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о - буквенный анализ. Печатание слогов. Составление рассказа по картине. Росчерки. Раскрашивание и штриховка.</w:t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наше государство. Традиции русского народ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ребусов. Последовательность при счете до 10. Графический диктант по клетка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звуков [Б – П]. Печатание слогов. Составление сказки по иллюстрациям. Раскрашивание и штриховка.</w:t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России  - наш город (родная улица, район «Марьина Роща»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и уменьшение числа на 1 единицу. Упражнения на развитие внимания – «Учись запоминать». Графический диктант по клеткам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ортрета -рассказа о маме, бабушке. Знакомство с буквой «Ж». Росчерки. Раскрашивание и штриховка.</w:t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лица России – Москва (музеи, театры, достопримечательности). Развитие умения детей свободно общаться, делиться своими впечатлениями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на развитие ориентирования, осмысленно пользоваться словами: узкий, широкий. Графический диктант по клеточкам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звуков [З - Ж]. Чтение слогов. Росчерки и  печатание букв  по точкам.</w:t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 вежливости в общественном транспорте. Учимся выражать свои эмоции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решение задач на сложение и вычитание, порядковый счёт. Упражнения на развитие вним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звуков [Ж - Ш]. Чтение слогов и простых слов с изученными буквами. Росчерки и  письмо по точкам.</w:t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ежливости в школе. Развитие умения детей различать цвета и оттенки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множеств. Устный счет в прямом и обратном порядке в пределах 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логов. Понятие об ударении. Развитие речи (работа с сюжетными картинками « Что изменилось?»). Росчерки. Штриховка.</w:t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увидеть красоту народной игрушки (дымковской и филимоновско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овый и обратный счёт до 10. Устное решение математической загадки. Графический диктант по клеточка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составлять описательные рассказы. Знакомство с буквой «Е». 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желания проявлять внимательность, сдержанность, аккуратность, поддерживать порядок в личных вещах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е решение логической задачи на анализ предмета сложной формы. Упражнять в изображении сюжета в полосе (теремок, растения, фигуры животных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ять в составлении описательного рассказа по картине. Чтение слогов с буквой «Е». Росчерки. Печатание букв и их элементов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детей к беседе о нашем родном городе. Правила дорожного движения для водителей (элементарные)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ное решение логической задачи на синтез предмета сложной формы. Счет в прямом и обратном порядке в пределах 10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детям по составлению описательного рассказа о городе, изображенном на картине. Печатание элементов букв по устному описанию их учителем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дорожного движения для пешеходов (элементарные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. Треугольник, круг, трапеция, симметрические изображения предметов из счетных палоче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слогов. Гласные и согласные звуки. Знакомство с буквой «Ь». Росчерки. Письмо по образцу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мся выражать свои мысли. Противоречие «люблю - не люблю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ое решение логической  задачи на синтез и анализ. Ориентирование в пространстве и на листе бумаги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ение  согласных букв с «Ь». Повторение гласных и согласных звуков. Составление повествовательного рассказа по картине «Весна пришла». Росчерки. 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чество русского народа: малые жанры фольклора. Учимся выражать свои мысли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чисел 1-10 в прямом и обратном порядке. Соотнесение цифры с количеством предмет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 слогов. Дифференциация звуков. Составление фантастической истории по плану. Мягкий знак – показатель мягкости.  Письмо элементов печатных букв. Штриховка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о русского народа: сказки, легенды, предания, игры. Учимся выражать свои мысли.</w:t>
            </w:r>
          </w:p>
        </w:tc>
        <w:tc>
          <w:tcPr>
            <w:tcW w:w="3155" w:type="dxa"/>
            <w:tcBorders>
              <w:top w:val="sing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учивание стихов о цифрах от 1 до 9. Ориентирование в пространстве и на тетрадном листе в клетку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ительный твердый знак.  Звуко -буквенный анализ. Составление рассказов. Отгадывание загадок. Росчерки. Штриховка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ебе. Моя семья. Развитие диалогической речи учащихс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авление и вычитание к числам до 9 по одному. Ориентирование в пространстве и на листе бумаг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комство с буквой «Я». Деление слов на слоги. Ударение. Росчерки. Письмо элементов  печатных букв. Штриховка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диагностики «Готовность к школе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иентирование в пространстве и на листе бумаг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с буквой «Я». Составление связного рассказа. Определение количества слов в предложении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(Праздник «Чему мы научились?»)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(Праздник «Чему мы научились)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Праздник «Чему мы научились?»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бота с родителями будущих первоклассник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дготовке детей к школе важна и необходима правильная помощь со стороны родителей. Родительские лекции, предусмотренные в рамках программы       « Подготовка детей к школе»  информируют родителей об особенностях дошкольного и младшего школьного возраста, организации учебного процесса, об объеме знаний, необходимом при поступлении в школу, о роли семьи в развитии и воспитании ребенка. В организации и проведении лекций для родителей будущих первоклассников задействованы учителя начальных классов и психологическая служба школы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лекций для родителей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дитель - это професс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о правах и обязанностях родителей 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доровый ребенок - хороший учен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бенку стать самостоятель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ребенка к общению со школ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енка к обучению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циально - личностное развитие будущего первокласс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дни ребенка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дагогическая диагностика готовности детей к обучению в школе и методические рекомендации по преодолению выявленных труд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ина В. Учимся играя. - М.: Новая школа, 1994 –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лина В. Математика. - М.: Новая школа, 1994 –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на С. Большая книга тестов для детей 5-6 лет. – М., 2004 – 2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н С. Прокопенко И. Первые дни в школе: Пособие для учителей. – М.: Вита- Пресс, 2000 – 8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ин С. Мир человека: Методическое пособие для учителей начальной школы. – М..: Вита- Пресс, 2003 – 1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ина Н. Гибкие формы обучения в образовательной системе школы // Завуч начальной школы. 2004. № 1, с. 72-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грамматика. – М.: Омега, 1995 – 25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огические игры и задачи на уроках математики./ А. Тонких, Т Кравцова.- Ярославль: «Академия развития», 1997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овотворцева Н. Развитие речи детей: Пособие для родителей и педагогов.- Ярославль: «Академия развития», 1997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бучения и развития детей 5 лет «Предшкольная пора» /Под. ред. Н. Ф. Виноградовой. М.: Вентана- Граф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начальная школа: Информационно- методические письма Министерства образования Российской Федерации по организации обучения и воспитания в начальной школе. / Авт.-сост. И. Петрова.- М.: ООО «Издательство  «Астрель», 2003 – 28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ин И.  Мойдодыр, Черномор, Снеговик и другие: Литературные викторины для дошкольников и младших школьников.- М.: Новая школа, 1996. – 1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ина М.     Страна пальчиковых игр:  Развивающие игры для детей и взрослых. –  СПб. : ООО « Издательский дом «Кристалл», 1999. – 17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орова О., Нефедова Е. 350 упражнений для подготовки детей к школе: Игры, задачи, основы письма и рисования. – М.: Новая школа, 2001. – 12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ителева Л. Скоро в школу. Программа. // Начальная школа. Приложение   « Первое сентября». 2001. № 5-17.</w:t>
      </w:r>
    </w:p>
    <w:sectPr>
      <w:headerReference w:type="default" r:id="rId2"/>
      <w:type w:val="nextPage"/>
      <w:pgSz w:w="11906" w:h="16838"/>
      <w:pgMar w:left="454" w:right="1133" w:gutter="964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03:00Z</dcterms:created>
  <dc:creator>XTreme</dc:creator>
  <dc:description/>
  <dc:language>en-US</dc:language>
  <cp:lastModifiedBy>Ольга</cp:lastModifiedBy>
  <dcterms:modified xsi:type="dcterms:W3CDTF">2012-03-31T05:03:00Z</dcterms:modified>
  <cp:revision>2</cp:revision>
  <dc:subject/>
  <dc:title/>
</cp:coreProperties>
</file>