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ое сопровождение будущих перв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ё чаще поступающие в 1 класс дети испытывают психологические и речевые проблемы. Чтобы работа школьного логопеда стала более эффективной, ему необходима тесная связь с учителями начальных классов, психологом, логопедом и воспитателем ДОУ, медицинскими  специалистами, а также родителя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а логопеда</w:t>
      </w:r>
      <w:r>
        <w:rPr>
          <w:sz w:val="28"/>
          <w:szCs w:val="28"/>
        </w:rPr>
        <w:t xml:space="preserve"> – устранить речевые дефекты, развить устную и письменную речь ребенка до такого уровня, на котором он мог бы смог успешно обучаться в шко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огопедическая работа делится на 4 этап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Ориентировочная диагностика (апрель-май) – </w:t>
      </w:r>
      <w:r>
        <w:rPr>
          <w:sz w:val="28"/>
          <w:szCs w:val="28"/>
        </w:rPr>
        <w:t>это определение уровня общего и речевого развития у каждого будущего первоклассника, выявление детей с речевыми нарушениями, консультативная помощь родителям в подготовке таких детей, а также консультации учителей начальных классов, совместно с педагогом-психологом младшего звена. По методике Иншаковой О.Б. рассматриваются следующие основные парамет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вукопроиз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нематическое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оварны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амматический 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язн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т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диагностики проводилось собрание с родителями будущих первоклассников («Готовность к школ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семинары для родителей дошкольников на интересующие их темы: «Фонематическое восприятие», «Развитие связной речи», «Развитие мелкой моторики»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Диагностический (1 - 15 сентября) – </w:t>
      </w:r>
      <w:r>
        <w:rPr>
          <w:sz w:val="28"/>
          <w:szCs w:val="28"/>
        </w:rPr>
        <w:t>определение структуры и степени выраженности речевых нарушений, информирование учителя и родителей о результатах диагностики, планирование, соответствующей коррекционной работы.На данном этапе выявляются следующие логопедические проблемы у детей, поступающих в 1 класс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вукопроизношения страдает артикуляционная и общая моторика, (одного или групп звуков (сонорные))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8"/>
          <w:szCs w:val="28"/>
        </w:rPr>
        <w:t>Фонематическое восприятие (сложность в дифференциации звуков и слов, близких по звучанию), ошибки звукобуквенного анализа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 («бедные» рассказы, простые предложения)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(неосознанное чтение).</w:t>
      </w:r>
    </w:p>
    <w:p>
      <w:pPr>
        <w:pStyle w:val="Normal"/>
        <w:spacing w:before="240" w:after="0"/>
        <w:ind w:left="42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Коррекционный </w:t>
      </w:r>
    </w:p>
    <w:p>
      <w:pPr>
        <w:pStyle w:val="Normal"/>
        <w:spacing w:before="240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ранение речевых нарушений, развитие устной и письменной речи на индивидуальных и подгрупповых занятиях (обучающих, закрепляющих, комбинированных). Длительность данного этапа определяется характером и степенью выраженности речевого нарушения, а также динамикой его коррекции. Логопед анализирует письменные работы детей, сотрудничая с учителем, находит пути преодоления специфических ошибок, отслеживает технику чтения учащихся 1-х классов. </w:t>
      </w:r>
    </w:p>
    <w:p>
      <w:pPr>
        <w:pStyle w:val="Normal"/>
        <w:spacing w:before="240" w:after="0"/>
        <w:ind w:left="42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Оценочный (с 15 мая)</w:t>
      </w:r>
    </w:p>
    <w:p>
      <w:pPr>
        <w:pStyle w:val="Normal"/>
        <w:spacing w:before="240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анном этапе анализируется коррекционная работа и учебно-воспитательная работа за год, определяются перспективы дальнейшей деятельности. Проводится диагностическая работа на выявление специфических ошибок у учащихся первых классов по методике Ахутиной Т.В., Фотековой Т.А.. Проводится собрание с родителями и консультирование учителей, на котором  освещается дальнейшая работа логопеда с речевыми детьми.</w:t>
      </w:r>
    </w:p>
    <w:p>
      <w:pPr>
        <w:pStyle w:val="Normal"/>
        <w:spacing w:before="240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420" w:hanging="0"/>
        <w:jc w:val="right"/>
        <w:rPr/>
      </w:pPr>
      <w:r>
        <w:rPr>
          <w:sz w:val="28"/>
          <w:szCs w:val="28"/>
        </w:rPr>
        <w:t>Учитель-логопед ГБОУ СОШ № 1987 Муравьёв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0:00Z</dcterms:created>
  <dc:creator>Попович Алексей Эмильевич</dc:creator>
  <dc:description/>
  <cp:keywords/>
  <dc:language>en-US</dc:language>
  <cp:lastModifiedBy>1</cp:lastModifiedBy>
  <dcterms:modified xsi:type="dcterms:W3CDTF">2012-10-21T15:37:00Z</dcterms:modified>
  <cp:revision>5</cp:revision>
  <dc:subject/>
  <dc:title>Логопедическое сопровождение будущих первоклассников</dc:title>
</cp:coreProperties>
</file>