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</w:rPr>
        <w:t>Предмет</w:t>
      </w:r>
      <w:r>
        <w:rPr/>
        <w:t>: литературное чтение</w:t>
      </w:r>
      <w:r>
        <w:rPr>
          <w:i/>
        </w:rPr>
        <w:t>, 4 класс.</w:t>
      </w:r>
    </w:p>
    <w:p>
      <w:pPr>
        <w:pStyle w:val="Normal"/>
        <w:ind w:right="175" w:hanging="0"/>
        <w:jc w:val="right"/>
        <w:rPr>
          <w:b/>
          <w:b/>
          <w:i/>
          <w:i/>
        </w:rPr>
      </w:pPr>
      <w:r>
        <w:rPr>
          <w:b/>
          <w:color w:val="000000"/>
        </w:rPr>
        <w:t xml:space="preserve">Программа </w:t>
      </w:r>
      <w:r>
        <w:rPr>
          <w:color w:val="000000"/>
        </w:rPr>
        <w:t>«Школа 2100»</w:t>
      </w:r>
    </w:p>
    <w:p>
      <w:pPr>
        <w:pStyle w:val="Normal"/>
        <w:jc w:val="right"/>
        <w:rPr/>
      </w:pPr>
      <w:r>
        <w:rPr>
          <w:b/>
        </w:rPr>
        <w:t>Автор учебника</w:t>
      </w:r>
      <w:r>
        <w:rPr/>
        <w:t xml:space="preserve">: Бунеев Р.Н., Бунеева Е.В. </w:t>
      </w:r>
    </w:p>
    <w:p>
      <w:pPr>
        <w:pStyle w:val="Normal"/>
        <w:jc w:val="right"/>
        <w:rPr/>
      </w:pPr>
      <w:r>
        <w:rPr/>
        <w:t>«В океане света» 4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озлов «Снежный цветок»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 </w:t>
      </w:r>
    </w:p>
    <w:p>
      <w:pPr>
        <w:pStyle w:val="Normal"/>
        <w:rPr/>
      </w:pPr>
      <w:r>
        <w:rPr>
          <w:bCs/>
        </w:rPr>
        <w:t>Урок  сообщения новых знаний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ид урока</w:t>
      </w:r>
    </w:p>
    <w:p>
      <w:pPr>
        <w:pStyle w:val="Normal"/>
        <w:rPr/>
      </w:pPr>
      <w:r>
        <w:rPr>
          <w:bCs/>
        </w:rPr>
        <w:t>Урок теоретических и практических дисциплин</w:t>
      </w:r>
    </w:p>
    <w:p>
      <w:pPr>
        <w:pStyle w:val="Normal"/>
        <w:rPr>
          <w:b/>
          <w:b/>
        </w:rPr>
      </w:pPr>
      <w:r>
        <w:rPr>
          <w:b/>
        </w:rPr>
        <w:t>Цель</w:t>
      </w:r>
    </w:p>
    <w:p>
      <w:pPr>
        <w:pStyle w:val="Normal"/>
        <w:rPr/>
      </w:pPr>
      <w:r>
        <w:rPr/>
        <w:t xml:space="preserve">Познакомить с </w:t>
      </w:r>
      <w:r>
        <w:rPr>
          <w:color w:val="333333"/>
        </w:rPr>
        <w:t>пьесой С. Козлова</w:t>
      </w:r>
    </w:p>
    <w:p>
      <w:pPr>
        <w:pStyle w:val="Normal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rPr/>
      </w:pPr>
      <w:r>
        <w:rPr/>
        <w:t>1.Повторение основных особенностей пьесы как жанра;</w:t>
      </w:r>
    </w:p>
    <w:p>
      <w:pPr>
        <w:pStyle w:val="Normal"/>
        <w:rPr/>
      </w:pPr>
      <w:r>
        <w:rPr/>
        <w:t>2.Знакомство с пьесой С.Козлова;</w:t>
      </w:r>
    </w:p>
    <w:p>
      <w:pPr>
        <w:pStyle w:val="Normal"/>
        <w:rPr/>
      </w:pPr>
      <w:r>
        <w:rPr/>
        <w:t>3.Совершенствование навыка чтения;</w:t>
      </w:r>
    </w:p>
    <w:p>
      <w:pPr>
        <w:pStyle w:val="Normal"/>
        <w:rPr/>
      </w:pPr>
      <w:r>
        <w:rPr/>
        <w:t>4.Обогащение словарного запаса, расширение кругозора учащихся;</w:t>
      </w:r>
    </w:p>
    <w:p>
      <w:pPr>
        <w:pStyle w:val="Normal"/>
        <w:rPr/>
      </w:pPr>
      <w:r>
        <w:rPr/>
        <w:t>5.Воспитание дружеского отношения, чувства товарищества и взаимопомощи.</w:t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/>
        <w:t>1.Учебник  «В океане света», художественные книги С.Козлова;</w:t>
      </w:r>
    </w:p>
    <w:p>
      <w:pPr>
        <w:pStyle w:val="Normal"/>
        <w:rPr/>
      </w:pPr>
      <w:r>
        <w:rPr/>
        <w:t>2.Слайды к уроку. Презентация «Творчество писателя С.Козлова»;</w:t>
      </w:r>
    </w:p>
    <w:p>
      <w:pPr>
        <w:pStyle w:val="Normal"/>
        <w:rPr/>
      </w:pPr>
      <w:r>
        <w:rPr/>
        <w:t>3.Толковый словарь Ожег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68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тапов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ая разминка</w:t>
            </w:r>
          </w:p>
          <w:p>
            <w:pPr>
              <w:pStyle w:val="Normal"/>
              <w:rPr/>
            </w:pPr>
            <w:r>
              <w:rPr/>
              <w:t xml:space="preserve">Работа со скороговорк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561205" cy="272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ети читают медленно скороговорку, затем ускоряют темп, потом читают вопросительно, восклицательно, удивлённо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темы и цели урока. Целевая установка</w:t>
            </w:r>
          </w:p>
          <w:p>
            <w:pPr>
              <w:pStyle w:val="Normal"/>
              <w:rPr/>
            </w:pPr>
            <w:r>
              <w:rPr/>
              <w:t>-Прочитайте название произведения, с которым мы сегодня будем знакомиться («Снежный цветок»).</w:t>
              <w:br/>
              <w:t>- Кто автор? (С. Козлов)</w:t>
              <w:br/>
              <w:t xml:space="preserve">Ученик рассказывает детям о творчестве писателя. </w:t>
            </w:r>
          </w:p>
          <w:p>
            <w:pPr>
              <w:pStyle w:val="Normal"/>
              <w:rPr/>
            </w:pPr>
            <w:r>
              <w:rPr/>
              <w:t xml:space="preserve">Презентация «Творчество писателя С.Козлова», подготовленная учащимся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6390" cy="119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6390" cy="1081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2090" cy="1098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6390" cy="1194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6245" cy="1276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6245" cy="1276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6390" cy="1191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просы после презентации:</w:t>
            </w:r>
          </w:p>
          <w:p>
            <w:pPr>
              <w:pStyle w:val="Normal"/>
              <w:rPr/>
            </w:pPr>
            <w:r>
              <w:rPr/>
              <w:t>-Какие из  произведений С.Козлова вы читали?</w:t>
            </w:r>
          </w:p>
          <w:p>
            <w:pPr>
              <w:pStyle w:val="Normal"/>
              <w:rPr/>
            </w:pPr>
            <w:r>
              <w:rPr/>
              <w:t>-Каким по жанру  произведение, которое мы будем читать? (Пьеса)</w:t>
            </w:r>
          </w:p>
          <w:p>
            <w:pPr>
              <w:pStyle w:val="Normal"/>
              <w:rPr/>
            </w:pPr>
            <w:r>
              <w:rPr/>
              <w:t>Что вы можете сказать о правописании этого слова?</w:t>
            </w:r>
          </w:p>
          <w:p>
            <w:pPr>
              <w:pStyle w:val="Normal"/>
              <w:rPr/>
            </w:pPr>
            <w:r>
              <w:rPr/>
              <w:t>-Какие пьесы вы чит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Что такое пьеса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ая работа. Словарь Ожег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565650" cy="2502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акие особенности пьес вам известны? (Есть действующие лица, ремарки, слова автор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емарка</w:t>
            </w:r>
            <w:r>
              <w:rPr/>
              <w:t xml:space="preserve"> – отметка, примеч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емарка</w:t>
            </w:r>
            <w:r>
              <w:rPr/>
              <w:t xml:space="preserve"> – в пьесе: пояснение автора к тексту, касающееся обстановки, поведение действующих лиц, их внешнего вида.          </w:t>
            </w:r>
          </w:p>
          <w:p>
            <w:pPr>
              <w:pStyle w:val="Normal"/>
              <w:rPr/>
            </w:pPr>
            <w:r>
              <w:rPr/>
              <w:t xml:space="preserve">-Чем заменены действия в этой пьесе? (Картинами)                                                                    </w:t>
              <w:br/>
            </w:r>
            <w:r>
              <w:rPr>
                <w:b/>
              </w:rPr>
              <w:t>Работа с текстом до чтения</w:t>
            </w:r>
          </w:p>
          <w:p>
            <w:pPr>
              <w:pStyle w:val="Normal"/>
              <w:rPr/>
            </w:pPr>
            <w:r>
              <w:rPr/>
              <w:t>- Сегодня мы познакомимся с первыми тремя картинами этой пьесы.</w:t>
              <w:br/>
              <w:t>- Как вы думаете, о чём это произведение? (О природе)</w:t>
            </w:r>
          </w:p>
          <w:p>
            <w:pPr>
              <w:pStyle w:val="Normal"/>
              <w:rPr/>
            </w:pPr>
            <w:r>
              <w:rPr/>
              <w:t xml:space="preserve">- Что необычного в названии пьесы?  (Потому что   действие происходит зимой) </w:t>
            </w:r>
          </w:p>
          <w:p>
            <w:pPr>
              <w:pStyle w:val="Normal"/>
              <w:rPr/>
            </w:pPr>
            <w:r>
              <w:rPr/>
              <w:t>- Сколько героев действует в пьесе?</w:t>
            </w:r>
          </w:p>
          <w:p>
            <w:pPr>
              <w:pStyle w:val="Normal"/>
              <w:rPr/>
            </w:pPr>
            <w:r>
              <w:rPr/>
              <w:t>- Кто герои пьесы? (Действующие герои-животные и деревья.)</w:t>
            </w:r>
          </w:p>
          <w:p>
            <w:pPr>
              <w:pStyle w:val="Normal"/>
              <w:rPr/>
            </w:pPr>
            <w:r>
              <w:rPr/>
              <w:t>- Посмотрите на иллюстрацию, что можно сказать о Медвежонке, Ёжике, Дятле? (Медвежонок маленький, он болен, Ёжик – главный герой, Дятел-докто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текстом во время чтения. </w:t>
            </w:r>
          </w:p>
          <w:p>
            <w:pPr>
              <w:pStyle w:val="Normal"/>
              <w:rPr/>
            </w:pPr>
            <w:r>
              <w:rPr/>
              <w:t>Чтение учащимися про себя 1 картины пьесы.</w:t>
            </w:r>
          </w:p>
          <w:p>
            <w:pPr>
              <w:pStyle w:val="Normal"/>
              <w:rPr/>
            </w:pPr>
            <w:r>
              <w:rPr/>
              <w:t>- Где происходят события первой картины? (На поляне зайцы водят хоровод)</w:t>
              <w:br/>
              <w:t>- Какой праздник ждут звери? ( Новый год)</w:t>
              <w:br/>
              <w:t>- Как они собираются его отмечать? (Весело, все вместе)</w:t>
              <w:br/>
              <w:t>- Кого хотят пригласить звери в гости на Новый год? (Медвежонка, ёжика).</w:t>
              <w:br/>
              <w:t>- Какую весть принёс зверятам зайчонок? (Медвежонок лежит у себя в домике).</w:t>
              <w:br/>
              <w:t>- Почему зайчонок плакал? (Ему было жалко медвежонка, и он не знал, почему медвежонок  не встаёт)</w:t>
              <w:br/>
              <w:t>- Как остальные зайцы отреагировали на эту новость? (Они посочувствовали медвежонку)</w:t>
              <w:br/>
              <w:t>- Что можно сказать об отношении зверей друг к другу? (Они переживают друг за друга)</w:t>
              <w:br/>
              <w:t>- Почему вы так думаете? (Потому что они беспокоились за медвежонка)</w:t>
              <w:br/>
              <w:t>Физмину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учащимися по ролям 2 картины пьесы</w:t>
            </w:r>
          </w:p>
          <w:p>
            <w:pPr>
              <w:pStyle w:val="Normal"/>
              <w:rPr/>
            </w:pPr>
            <w:r>
              <w:rPr/>
              <w:t>-Где происходит событие второй картины? (В доме у медвежонка)</w:t>
              <w:br/>
              <w:t>- По какой причине все звери собрались в домике медвежонка? (Он лежал у себя в домике и стонал)</w:t>
              <w:br/>
              <w:t>- От чего заболел медвежонок? (Он ел снег)</w:t>
              <w:br/>
              <w:t>- А можно ли есть снег и почему? (Снег холодный и грязный, можно заболеть и попасть в больницу)</w:t>
              <w:br/>
              <w:t>- Какое лекарство посоветовал доктор Дятел? (Медвежонка можно вылечить волшебным цветком Илютиком).</w:t>
            </w:r>
          </w:p>
          <w:p>
            <w:pPr>
              <w:pStyle w:val="Normal"/>
              <w:rPr/>
            </w:pPr>
            <w:r>
              <w:rPr/>
              <w:t>-Слышали ли вы о таком цветке?</w:t>
              <w:br/>
              <w:t>- Найдите в тексте, что означает название цветка? (в переводе с медицинского языка это означает – Всем-всем хорошо и всем-всем весело.)</w:t>
              <w:br/>
              <w:t>- Почему этот цветок посоветовал доктор Дятел, прочитайте. (стоит больному взять в руки  цветок, как он сразу становится здоровым)</w:t>
              <w:br/>
              <w:t>- Знали ли звери, где искать этот цветок? ( нет, не знали)</w:t>
              <w:br/>
              <w:t>-Кто решил пойти искать цветок? (ёжик)</w:t>
              <w:br/>
              <w:t>-Как бы, вы охарактеризовали поступок Ёжика? (Он верный друг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учащимися за учителем 3 картины пьесы</w:t>
            </w:r>
          </w:p>
          <w:p>
            <w:pPr>
              <w:pStyle w:val="Normal"/>
              <w:rPr/>
            </w:pPr>
            <w:r>
              <w:rPr/>
              <w:t>-Кто помог ёжику в пути? ( деревья: осинка, ясень, сосна.).</w:t>
              <w:br/>
              <w:t>- Прочитайте, какой совет был дан ёжику Осинкой?</w:t>
            </w:r>
          </w:p>
          <w:p>
            <w:pPr>
              <w:pStyle w:val="Normal"/>
              <w:rPr/>
            </w:pPr>
            <w:r>
              <w:rPr/>
              <w:t>-Почему дрожит осинка?</w:t>
            </w:r>
          </w:p>
          <w:p>
            <w:pPr>
              <w:pStyle w:val="Normal"/>
              <w:rPr/>
            </w:pPr>
            <w:r>
              <w:rPr/>
              <w:t>-Сумела ли осина помочь Ёжику? А он ей? Как?</w:t>
            </w:r>
          </w:p>
          <w:p>
            <w:pPr>
              <w:pStyle w:val="Normal"/>
              <w:rPr/>
            </w:pPr>
            <w:r>
              <w:rPr/>
              <w:t>- В чем нуждалась осинка?</w:t>
            </w:r>
          </w:p>
          <w:p>
            <w:pPr>
              <w:pStyle w:val="Normal"/>
              <w:rPr/>
            </w:pPr>
            <w:r>
              <w:rPr/>
              <w:t>-Как она благодарит Ёжик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е закреп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Я – худож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и делятся на 4 -5 групп и рисуют волшебный цветок (по представлению)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работ</w:t>
            </w:r>
          </w:p>
          <w:p>
            <w:pPr>
              <w:pStyle w:val="Normal"/>
              <w:rPr/>
            </w:pPr>
            <w:r>
              <w:rPr/>
              <w:t>Каждая группа представляет свой рису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rPr/>
            </w:pPr>
            <w:r>
              <w:rPr/>
              <w:t>-С каким из жанров имеет сходство эта пьеса? (Сказка)</w:t>
              <w:br/>
              <w:t>- Когда пьеса заставила вас переживать?</w:t>
            </w:r>
          </w:p>
          <w:p>
            <w:pPr>
              <w:pStyle w:val="Normal"/>
              <w:rPr/>
            </w:pPr>
            <w:r>
              <w:rPr/>
              <w:t>-Кто из героев вызвает улыбку? В какой момент?</w:t>
            </w:r>
          </w:p>
          <w:p>
            <w:pPr>
              <w:pStyle w:val="Normal"/>
              <w:rPr/>
            </w:pPr>
            <w:r>
              <w:rPr/>
              <w:t>-Почему Дятел получил роль доктора?</w:t>
            </w:r>
          </w:p>
          <w:p>
            <w:pPr>
              <w:pStyle w:val="Normal"/>
              <w:rPr/>
            </w:pPr>
            <w:r>
              <w:rPr/>
              <w:t>-Может ли происходить такое в жизн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чему названия животных и деревьев написаны с большой буквы?</w:t>
              <w:br/>
              <w:t>- Можете ли вы сказать, как будут развиваться события дальш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выполнению д/з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лацд3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218305" cy="2280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 мин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7 мин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Два ученика работают со словарем, а остальные дети называют особенности пьес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 мин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 мин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3 мин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5 мин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 мин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 мин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b/>
      <w:bCs/>
      <w:spacing w:val="-2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37:00Z</dcterms:created>
  <dc:creator>николай</dc:creator>
  <dc:description/>
  <cp:keywords/>
  <dc:language>en-US</dc:language>
  <cp:lastModifiedBy>Тася</cp:lastModifiedBy>
  <dcterms:modified xsi:type="dcterms:W3CDTF">2014-12-07T17:15:00Z</dcterms:modified>
  <cp:revision>3</cp:revision>
  <dc:subject/>
  <dc:title/>
</cp:coreProperties>
</file>